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rombork 17.03.2011 r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ytania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ące przetargu nieograniczonego na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>przebudowę stadionu miejskiego we Fromborku, etap I - trybuny stadi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e wynosi 1 komplet koszy na śmie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zy aktualna jest dostawa baneru z logo zamieszczonego w specyfikacji , jeżeli tak to z czego ma być wykonany i jakie wymia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y aktualna jest dostawa wózka do wyznaczania linii również zamieszczonego tylko w specyfikacji ( nie ma go w kosztorysie)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dpowiedz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Komplet wynosi 8 szt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aner nie wchodzi w zakres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ózek nie wchodzi w zakres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>Z up. BURMISTRZA</w:t>
      </w:r>
    </w:p>
    <w:p>
      <w:pPr>
        <w:pStyle w:val="Normal"/>
        <w:ind w:left="4956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KRETARZ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>(-)  Maria Rogińsk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07:00Z</dcterms:created>
  <dc:creator>UMiG Frombork</dc:creator>
  <dc:description/>
  <cp:keywords/>
  <dc:language>en-US</dc:language>
  <cp:lastModifiedBy>Serwer 1</cp:lastModifiedBy>
  <dcterms:modified xsi:type="dcterms:W3CDTF">2011-03-17T11:22:00Z</dcterms:modified>
  <cp:revision>7</cp:revision>
  <dc:subject/>
  <dc:title>Frombork 10</dc:title>
</cp:coreProperties>
</file>