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rombork 10.03.2011 r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yta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ące przetargu nieograniczonego na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przebudowę stadionu miejskiego we Fromborku, etap I - trybuny stad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na przedmiotowe trybuny, wraz z ofertą przetargową, należy dołączyć atest higieniczny oraz certyfikat zgodności  z normami PN-EN wydane przez jednostki certyfikujące, oraz trudno zapalności siedzis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dpowied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kcja III pkt  5 ogłoszenia o zamówieniu zawiera taką informację jednocześnie informuję ,  że należy taki atest załączyć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Burmistrz Miasta i Gminy Frombork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(-)  Krystyna Lewańsk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7:00Z</dcterms:created>
  <dc:creator>UMiG Frombork</dc:creator>
  <dc:description/>
  <dc:language>en-US</dc:language>
  <cp:lastModifiedBy>UMiG Frombork</cp:lastModifiedBy>
  <dcterms:modified xsi:type="dcterms:W3CDTF">2011-03-10T11:28:00Z</dcterms:modified>
  <cp:revision>1</cp:revision>
  <dc:subject/>
  <dc:title>Frombork 10</dc:title>
</cp:coreProperties>
</file>