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A CHARAKTERYSTYKA OBIEKTU</w:t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udowa stadionu miejskiego we Fromborku, etap I – trybuny stadio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: Gmina Frombork – Urząd Miasta i Gminy we Fromborku, ul. Młynarska 5A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530 Frombor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gólne obiektu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- trybuna przeznaczona dla 194 osób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branży budowlanej obejmuje wykonanie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rozbiórkowych – rozbiórka istniejących elementów konstrukcji betonowych niezbrojonych.</w:t>
      </w:r>
    </w:p>
    <w:p>
      <w:pPr>
        <w:pStyle w:val="Normal"/>
        <w:numPr>
          <w:ilvl w:val="0"/>
          <w:numId w:val="1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Robót ziemnych – wykonanie wykopów ,plantowanie z umocnieniem ternu pod trybuny oraz korytowanie pod nawierzchnie utwardzone</w:t>
      </w:r>
    </w:p>
    <w:p>
      <w:pPr>
        <w:pStyle w:val="Normal"/>
        <w:numPr>
          <w:ilvl w:val="0"/>
          <w:numId w:val="1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 z kostki brukowej betonowej – wykonanie podbudowy i ułożenie nawierzchni z kostki brukowej betonowej z montażem obrzeży betonowych</w:t>
      </w:r>
    </w:p>
    <w:p>
      <w:pPr>
        <w:pStyle w:val="Normal"/>
        <w:numPr>
          <w:ilvl w:val="0"/>
          <w:numId w:val="1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 – wykonanie konstrukcji  żelbetonowych ścian oporowych z osadzeniem balustrad i montażem siedzisk</w:t>
      </w:r>
    </w:p>
    <w:p>
      <w:pPr>
        <w:pStyle w:val="Normal"/>
        <w:numPr>
          <w:ilvl w:val="0"/>
          <w:numId w:val="1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koszy na śmieci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5:00Z</dcterms:created>
  <dc:creator>Łukasz</dc:creator>
  <dc:description/>
  <dc:language>en-US</dc:language>
  <cp:lastModifiedBy>UMiG Frombork</cp:lastModifiedBy>
  <cp:lastPrinted>2010-05-16T17:06:00Z</cp:lastPrinted>
  <dcterms:modified xsi:type="dcterms:W3CDTF">2011-01-21T08:05:00Z</dcterms:modified>
  <cp:revision>2</cp:revision>
  <dc:subject/>
  <dc:title>OGÓLNA CHARAKTERYSTYKA OBIEKTU</dc:title>
</cp:coreProperties>
</file>