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zebudowa stadionu miejskiego we Fromborku, etap I – trybuny stadio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RANŻA BUDOWL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obiektu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stadionu miejskiego we Fromborku, etap I – trybuny stadio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robót :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lane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d Wspólnego Słownika Zamówień: </w:t>
      </w:r>
    </w:p>
    <w:p>
      <w:pPr>
        <w:pStyle w:val="NormalnyWeb"/>
        <w:spacing w:before="0" w:after="0"/>
        <w:ind w:hanging="426"/>
        <w:rPr/>
      </w:pPr>
      <w:r>
        <w:rPr/>
        <w:t xml:space="preserve">CPV 45212221-1 </w:t>
      </w:r>
      <w:r>
        <w:rPr>
          <w:rFonts w:cs="Arial" w:ascii="Arial" w:hAnsi="Arial"/>
        </w:rPr>
        <w:t>Roboty budowlane związane z obiektami na terenach sportowych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kalizacja: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nr 17 Obr. 9 miasta Fromborka. 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i adres Zamawiającego :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Frombork – Urząd Miasta i Gminy we Fromborku, ul. Młynarska 5A,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</w:rPr>
        <w:t>14-530 Frombork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i adres jednostki opracowującej kosztorys inwestorski: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nictwo SJC. Stefania Czechowska ,14-310 Miłakowo ul. Warszawska 5 B/2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ona i nazwiska osób opracowujących kosztorys inwestorski: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ek Zabielski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4"/>
          <w:szCs w:val="24"/>
        </w:rPr>
        <w:t>Wartość kosztorysowa robót netto : 0,00 zł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łownie: zero złotych)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opracowania kosztorysu inwestorskiego: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04.10.2010r.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twierdzam: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4.10.2010 r.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454" w:top="1134" w:footer="5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5" w:leader="none"/>
      </w:tabs>
      <w:rPr>
        <w:rFonts w:ascii="Arial" w:hAnsi="Arial" w:eastAsia="Arial" w:cs="Arial"/>
        <w:kern w:val="0"/>
        <w:sz w:val="28"/>
        <w:szCs w:val="28"/>
      </w:rPr>
    </w:pPr>
    <w:r>
      <w:rPr>
        <w:rFonts w:eastAsia="Arial" w:cs="Arial" w:ascii="Arial" w:hAnsi="Arial"/>
        <w:kern w:val="0"/>
        <w:sz w:val="28"/>
        <w:szCs w:val="28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Times New Roman"/>
      <w:b/>
      <w:kern w:val="0"/>
      <w:sz w:val="40"/>
      <w:lang w:val="en-US" w:eastAsia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kern w:val="2"/>
    </w:rPr>
  </w:style>
  <w:style w:type="character" w:styleId="Text2bold">
    <w:name w:val="text2 bold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5:00Z</dcterms:created>
  <dc:creator>UPiN</dc:creator>
  <dc:description/>
  <dc:language>en-US</dc:language>
  <cp:lastModifiedBy>UMiG Frombork</cp:lastModifiedBy>
  <cp:lastPrinted>2010-10-03T16:20:00Z</cp:lastPrinted>
  <dcterms:modified xsi:type="dcterms:W3CDTF">2011-01-21T08:05:00Z</dcterms:modified>
  <cp:revision>2</cp:revision>
  <dc:subject/>
  <dc:title>KOSZTORYS INWESTO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