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2"/>
        <w:gridCol w:w="1008"/>
        <w:gridCol w:w="4032"/>
      </w:tblGrid>
      <w:tr>
        <w:trPr/>
        <w:tc>
          <w:tcPr>
            <w:tcW w:w="403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downictwo SJC. Stefania Czechowska </w:t>
            </w:r>
          </w:p>
        </w:tc>
        <w:tc>
          <w:tcPr>
            <w:tcW w:w="1008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-310 Miłakowo ul. Warszawska 5 B/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"/>
        <w:gridCol w:w="8522"/>
        <w:gridCol w:w="276"/>
      </w:tblGrid>
      <w:tr>
        <w:trPr/>
        <w:tc>
          <w:tcPr>
            <w:tcW w:w="27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ZEDMIAR ROBÓT</w:t>
            </w:r>
          </w:p>
        </w:tc>
        <w:tc>
          <w:tcPr>
            <w:tcW w:w="27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lasyfikacja robót wg. Wspólnego Słownika Zamówień</w:t>
            </w:r>
          </w:p>
        </w:tc>
        <w:tc>
          <w:tcPr>
            <w:tcW w:w="27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7"/>
        <w:gridCol w:w="189"/>
        <w:gridCol w:w="8026"/>
      </w:tblGrid>
      <w:tr>
        <w:trPr/>
        <w:tc>
          <w:tcPr>
            <w:tcW w:w="85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212221-1</w:t>
            </w:r>
          </w:p>
        </w:tc>
        <w:tc>
          <w:tcPr>
            <w:tcW w:w="189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02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budowlane związane z obiektami na terenach sportowych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111300-1</w:t>
            </w:r>
          </w:p>
        </w:tc>
        <w:tc>
          <w:tcPr>
            <w:tcW w:w="189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026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boty rozbiórkowe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111200-0</w:t>
            </w:r>
          </w:p>
        </w:tc>
        <w:tc>
          <w:tcPr>
            <w:tcW w:w="189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02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w zakresie przygotowania terenu pod budowę i roboty ziemne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233250-6</w:t>
            </w:r>
          </w:p>
        </w:tc>
        <w:tc>
          <w:tcPr>
            <w:tcW w:w="189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02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w zakresie nawierzchni, z wyjątkiem dróg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262300-4</w:t>
            </w:r>
          </w:p>
        </w:tc>
        <w:tc>
          <w:tcPr>
            <w:tcW w:w="189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02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onowanie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9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0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2"/>
        <w:gridCol w:w="363"/>
        <w:gridCol w:w="7077"/>
      </w:tblGrid>
      <w:tr>
        <w:trPr/>
        <w:tc>
          <w:tcPr>
            <w:tcW w:w="1632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ZWA INWESTYCJI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7077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rzebudowa stadionu miejskiego we Fromborku, etap I - trybuny stadionu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YCJI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707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ziałka nr 17 Obr. 9 miasta Fromborka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WESTOR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707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mina Frombork - Urząd Miasta i Gminy we Fromborku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OR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707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-530 Frombork,ul. Młynarska 5A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Ż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707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dowl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4"/>
        <w:gridCol w:w="363"/>
        <w:gridCol w:w="6805"/>
      </w:tblGrid>
      <w:tr>
        <w:trPr/>
        <w:tc>
          <w:tcPr>
            <w:tcW w:w="190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ORZĄDZIŁ KALKULACJE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805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Jacek Zabielski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OPRACOWANI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805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.10.20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2"/>
        <w:gridCol w:w="363"/>
        <w:gridCol w:w="7077"/>
      </w:tblGrid>
      <w:tr>
        <w:trPr/>
        <w:tc>
          <w:tcPr>
            <w:tcW w:w="1632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ziom cen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707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kw 20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8"/>
        <w:gridCol w:w="1815"/>
        <w:gridCol w:w="3629"/>
      </w:tblGrid>
      <w:tr>
        <w:trPr/>
        <w:tc>
          <w:tcPr>
            <w:tcW w:w="362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WCA :</w:t>
            </w:r>
          </w:p>
        </w:tc>
        <w:tc>
          <w:tcPr>
            <w:tcW w:w="181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WESTOR :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opracowania 04.10.2010</w:t>
            </w:r>
          </w:p>
        </w:tc>
        <w:tc>
          <w:tcPr>
            <w:tcW w:w="181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zatwierdzenia</w:t>
            </w:r>
          </w:p>
        </w:tc>
      </w:tr>
    </w:tbl>
    <w:p>
      <w:pPr>
        <w:pStyle w:val="Normalny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tadion-przedmiar</w:t>
      </w:r>
    </w:p>
    <w:p>
      <w:pPr>
        <w:pStyle w:val="NormalnyWeb"/>
        <w:jc w:val="center"/>
        <w:rPr/>
      </w:pPr>
      <w:r>
        <w:rPr/>
        <w:t>PRZEDMIAR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996"/>
        <w:gridCol w:w="5264"/>
        <w:gridCol w:w="542"/>
        <w:gridCol w:w="905"/>
        <w:gridCol w:w="997"/>
      </w:tblGrid>
      <w:tr>
        <w:trPr>
          <w:tblHeader w:val="true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 i wyliczenia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.m.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zcz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5212200-8</w:t>
            </w:r>
          </w:p>
        </w:tc>
        <w:tc>
          <w:tcPr>
            <w:tcW w:w="7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rybuny stadionu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d.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212-01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biórka elementów konstrukcji betonowych niezbrojonych o grubości do 15 cm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.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.3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9.3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d.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105-06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odwiezienie gruzu na pryzmę taczkam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.3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.3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9.3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3 d.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206-02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 wykonywane koparkami podsiębiernymi o poj.łyżki 0.40 m3 w gr.kat.III z transportem urobku samochodami samowyładowczymi na odległość do 1 km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.0*5.0*0.95*0.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9.375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39.375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d.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2-01 0506-01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ntowanie (obrobienie na czysto) skarp i dna wykopów wykonywanych ręcznie w gr.kat.I-II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5.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55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d.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508-05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mocnienie skarp przekopów i nasypów oraz dna i skarp rowów lub kanałów darniowaniem krawędzi skarp pasami darniny szer. 40 cm z humusem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.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6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d.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511-02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nie korytowania i podkład pod polbruk bez kosztu materiałów i sprzętu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.2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.25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8.25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d.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511-02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e z kostki brukowej betonowej grubość 6 cm na podsypce cementowo-piaskowej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.5*1.5+8.0*5.0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.25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8.25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d.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7-05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zeża betonowe o wymiarach 30x8 cm na podsypce cementowo-piaskowej z wypełnieniem spoin zaprawą cementową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.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5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d.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0240-01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Ściany oporowe żelbetowe (część pionowa) o wysokości do 4,5 m i przekroju prostokątnym średniej grubości do 20 cm - z zastosowaniem pompy do betonu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7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d.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0238-04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ciany oporowe żelbetowe - podstawa ściany trapezowa o stopie z zębem lub wrębem - z zastosowaniem pompy do betonu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5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5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25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d.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1209-01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lustrady z pochwytem stalowym, z osadzeniem i pomalowaniem farbą olejną - tarasowe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d.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lk. własna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ybuna z siedziskiem na 194 miejsc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d.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lk. własna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edziska z konstrukcją betonową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d.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lk. własna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e na śmiec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d.1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lk. własna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stawa koszy na śmieci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0:00Z</dcterms:created>
  <dc:creator>UMiG Frombork</dc:creator>
  <dc:description/>
  <dc:language>en-US</dc:language>
  <cp:lastModifiedBy>UMiG Frombork</cp:lastModifiedBy>
  <dcterms:modified xsi:type="dcterms:W3CDTF">2011-01-21T08:33:00Z</dcterms:modified>
  <cp:revision>1</cp:revision>
  <dc:subject/>
  <dc:title>Budownictwo SJC</dc:title>
</cp:coreProperties>
</file>