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Frombork, 3.02.2011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G 7220-20/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przejmie informuję, że organizuję wspólnie z firmą Acus Consulting/0 Ostróda , OEZM Orneta i Braniewsko –Pasłęckim Bankiem Spółdzielczym Oddziałem we Fromborku  konferencję  pn. ”Kredyt z dotacją na zakup i montaż kolektorów słonecznych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dstawiciele w/w firm i instytucji omówią  podczas konferencji zagadnienia związane z technicznymi aspektami montażu kolektorów słonecznych oraz zasady finansowania zakupu i montażu tych kolektorów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dmieniam jednocześnie, że z dotacji nie mogą korzystać osoby, które są odbiorcami ciepła z urządzeń komunalnych.</w:t>
      </w:r>
    </w:p>
    <w:p>
      <w:pPr>
        <w:pStyle w:val="Normal"/>
        <w:ind w:firstLine="708"/>
        <w:jc w:val="both"/>
        <w:rPr/>
      </w:pPr>
      <w:r>
        <w:rPr>
          <w:sz w:val="24"/>
        </w:rPr>
        <w:t>Konferencja odbędzie się w dniu 23 lutego 2011 roku o godzinie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ali posiedzeń Urzędu Miasta i Gminy we Fromborku.</w:t>
      </w:r>
    </w:p>
    <w:p>
      <w:pPr>
        <w:pStyle w:val="Normal"/>
        <w:ind w:firstLine="708"/>
        <w:jc w:val="both"/>
        <w:rPr/>
      </w:pPr>
      <w:r>
        <w:rPr>
          <w:sz w:val="24"/>
        </w:rPr>
        <w:t>Zapraszam wszystkich mieszkańców oraz wspólnoty mieszkaniowe z terenu miasta i gminy Frombork zainteresowanych zakupem i montażem kolektorów słonecznych do wzięcia udziału w tej konfere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anie i Panowie Sołtysi sołectw z terenu gminy Frombork z prośbą o powiadomienie o treści zaproszenia mieszkańców swoich sołect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an Piotr Czajkowski z prośbą o powiadomienie o treści zaproszenia administrowanych przez Wspólnoty Mieszkaniowe „Wspólny Dom”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e Fromborku przedstawicieli wspólnot mieszkaniowych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blice ogłoszeń na terenie miasta Frombork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rona internetowa Urzędu Miasta i Gminy Fromb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</w:rPr>
        <w:t>Burmistrz Miasta i Gminy we Fromborku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0:00Z</dcterms:created>
  <dc:creator>UMiG Frombork</dc:creator>
  <dc:description/>
  <cp:keywords/>
  <dc:language>en-US</dc:language>
  <cp:lastModifiedBy>Serwer 1</cp:lastModifiedBy>
  <cp:lastPrinted>2011-02-03T09:37:00Z</cp:lastPrinted>
  <dcterms:modified xsi:type="dcterms:W3CDTF">2011-02-03T13:15:00Z</dcterms:modified>
  <cp:revision>6</cp:revision>
  <dc:subject/>
  <dc:title>            GG 7220-42/10                                                    Frombork dnia 11</dc:title>
</cp:coreProperties>
</file>