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71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Informacja Burmistrza o stanie Gm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a dzień 30.11.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e i Panowie Radni!  Szanowni Państwo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Miasto i Gmina Frombork jest gminą miejsko - wiejską o charakterze turystyczno - rolniczym. Obszarowo zajmuje 125,83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z czego 51,10 k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to użytki rolne. Lasy zajmują powierzchnię 21,3 %, wody 31,5 %.  Na koniec października 2010 r. w Gminie Frombork było 3.775 mieszkańców, w tym 2.470 w mieście i 1.305 w gminie. Wg stanu na 30 września 2010 r. Gmina Frombork  jest właścicielem: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gruntów o pow. 332,22 ha, 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2) budynków stanowiących 100 % własność w ilości 25, w tym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budynków mieszkalnych - 3,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budynków użytkowych - 22,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budynków stanowiących współwłasność gminy i osób fizycznych w ilości               41 szt., w tym 39 budynków mieszkalnych oraz 2 mieszkalno - użytkowych.                              W budynkach tych Miasto i Gmina Frombork jest właścicielem 73 lokali  mieszkalnyc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budowli i urządzeń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 innymi: stadionu miejskiego, oczyszczalni ścieków ze stacją uzdatniania                             i 3 ujęciami wody (Baranówka, Krzyżewo, Frombork), kotłowni na biomasę, składowiska odpadów komunalnych, basenu miejskiego z przyległym terenem, budynku przychodni zdrowia z przybudówką  z wyłączeniem części mieszkalnej, budynków zespołu szkół w tym budynku mieszczącego przedszkole i instytucje kultury, remiz strażackich w Jędrychowie, Wielkim Wierznie i Fromborku, świetlic wiejskich, wiat przystankowych, budynków Zespołu Szkół, w tym mieszczącego Przedszkole i instytucji kultur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ienia Miasta i Gminy Frombork wynosi  35.288.141,77 złotych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ęki przemyślanym i zaplanowanym działaniom przez ostatnie lata Gmina posiada opracowane  dokumenty strategicz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ajważniejszych należą: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sz w:val="24"/>
          <w:szCs w:val="24"/>
        </w:rPr>
        <w:t>- Studium uwarunkowań i kierunków zagospodarowania przestrzennego Miasta            i Gminy Frombork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ejscowy Plan Zagospodarowania Przestrzennego Miasta Frombork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kalny Program  Rewitalizacji Miasta Frombork na lata 2007 – 2015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Wieloletni Plan Inwestycyjny na lata 2008 – 2015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ategia Rozwoju Miasta i Gminy Frombork na lata 2008 – 2015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Rozwoju Lokalnego Miasta i Gminy Frombork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am Aktywności Lokalnej na lata 2009 – 2013,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Odnowy Miejscowości Frombork – opis planowanych do realizacji zadań na  lata 2010 – 2015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Rozwoju Miejscowości Bogdany,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sz w:val="24"/>
          <w:szCs w:val="24"/>
        </w:rPr>
        <w:t>- Założenia do planu zaopatrzenia w ciepło, energię elektryczną  i paliwa gazowe dla Miasta i Gminy Frombork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minny System Przeciwdziałania Przemocy w Rodzinie na lata 2008 –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śród powyższych dokumentów </w:t>
      </w:r>
      <w:r>
        <w:rPr>
          <w:rFonts w:cs="Arial" w:ascii="Arial" w:hAnsi="Arial"/>
          <w:b/>
          <w:sz w:val="24"/>
          <w:szCs w:val="24"/>
        </w:rPr>
        <w:t>najważniejszymi dla Gminy są Miejscowy Plan Zagospodarowania Przestrzennego, Strategia Rozwoju Miasta  i Gminy Frombork i Wieloletni Plan Inwestycyjny</w:t>
      </w:r>
      <w:r>
        <w:rPr>
          <w:rFonts w:cs="Arial" w:ascii="Arial" w:hAnsi="Arial"/>
          <w:sz w:val="24"/>
          <w:szCs w:val="24"/>
        </w:rPr>
        <w:t>, które porządkują wiedzę                   o Gminie i wyznaczają kierunki jej rozwoju. Pozostałe są niezbędne do aplikowania do różnych instytucji o środki finansow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Gmina jest właścicielem </w:t>
      </w:r>
      <w:r>
        <w:rPr>
          <w:rFonts w:cs="Arial" w:ascii="Arial" w:hAnsi="Arial"/>
          <w:bCs/>
        </w:rPr>
        <w:t>12,3 km</w:t>
      </w:r>
      <w:r>
        <w:rPr>
          <w:rFonts w:cs="Arial" w:ascii="Arial" w:hAnsi="Arial"/>
          <w:color w:val="000000"/>
          <w:sz w:val="24"/>
          <w:szCs w:val="24"/>
        </w:rPr>
        <w:t xml:space="preserve"> dróg</w:t>
      </w:r>
      <w:r>
        <w:rPr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,18 km ulic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27"/>
        <w:gridCol w:w="3811"/>
        <w:gridCol w:w="1292"/>
        <w:gridCol w:w="19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rog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ebieg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nawierzch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1 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ędrychowo - gr. gm. Włóczy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to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2 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. woj. Nr 505  Baranówka -Biedkowo - gr. gminy (Garbin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               1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, gruntowa</w:t>
            </w:r>
          </w:p>
        </w:tc>
      </w:tr>
      <w:tr>
        <w:trPr>
          <w:trHeight w:val="20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3 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N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N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 drogi powiatowej Nr 1165N-Drewnowo - Wielkie Wierz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zyżewo - ujęcie  wody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zyżew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rogi powiatowej do gospodarstwa Bogda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itumiczna, pł. jumb, gruntow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t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Sad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Kol. Robotnic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Krasicki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Młynar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Osiedle Słone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ty beton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Park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ylinka 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bez nazwy + Rynek (łącznik od drogi 504 do Rynku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, kostka i płyty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Krzy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towa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Poczt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Rybac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od Mickiewicza do oczyszczal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>
          <w:trHeight w:val="3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Dworc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itumiczna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 do Zakładu Wodociąg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runtowa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aśminowa (od ul. Elbląskiej do ul. Ottona Ślizieni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tow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miasta Frombork znajdują się ulice należące do Powiatu Braniewskieg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ą to ulice: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śna, 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iatowa, 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ztowa,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łotna,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ulicy Dworcowej,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elańska,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dralna,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ścielna,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kiewi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brzeż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od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atoryj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elon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terenie gminy Frombork zarządcami dróg w poszczególnych miejscowościach są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5"/>
        <w:gridCol w:w="2303"/>
        <w:gridCol w:w="23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li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ro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d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owiat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65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d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owiat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65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owiat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75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owiat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06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nin - Now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owiat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75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ie 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owiatowa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 kraj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08N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-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e Sadł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powiatowa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 kraj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08N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-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dry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wojewódz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wojewódz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 xml:space="preserve">wojewódzk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 gmi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 xml:space="preserve">505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2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Na naszym terenie nie ma dużych zakładów produkcyjnych, w których mieszkańcy mogliby znaleźć zatrudnienie. Od lat utrzymuje się wysokie bezrobocie   w powiecie braniewskim, a tym samym w naszej Gminie. W trakcie budowy znajduje się zakład produkcji granulatu energetycznego w Nowych Sadłukach, w którym znajdzie zatrudnienie około 35 mieszkańców okolicznych miejscowości. Liczba  bezrobotnych na  terenie Miasta i Gminy Frombork według stanu na 30.09.2010 r. wynosiła 336 osób, w tym 172 kobiety. Prawo do zasiłku posiadało 71 osób, w tym 34 kobiety. Aby ulżyć przynajmniej niektórym rodzinom i zarazem poprawić estetykę miasta i gminy Urząd wykonuje prace porządkowe, remontowe i proste prace budowlane, zatrudniając pracowników bezrobotnych w ramach prac interwencyjnych, robót publicznych, staży i prac społecznie użytecznych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enie Gminy Frombork funkcjonują 3 jednostki Ochotniczych Straży Pożarnych: we Fromborku, Wielkim Wierznie i Jędrychowie. Działalność Ochotniczych Straży Pożarnych jest finansowana z budżetu gminy, a nadzór organizacyjny nad jednostkami pełni Powiatowa Straż Pożarna w Braniewie.  Ponadto, jednostka z Fromborka zarejestrowana jest w Krajowym Systemie Ratowniczo - Gaśniczym (KSR-G). Ochotnicze Straże Pożarne zrzeszają łącznie  118 członków, w tym 24 chłopców w 3 drużynach młodzieżowych oraz 18 dziewcząt w 3 drużynach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udżecie gminy co roku przeznacza się środki finansowe na działalność statutową tych jednostek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urzędzie działa Miejsko - Gminna Komisja Rozwiązywania Problemów Alkoholowych i Narkomanii. Na realizację zadań w budżecie gminy zabezpieczane są środki finansowe uzyskane z koncesji na sprzedaż napojów alkoholowych.                         W ramach tych środków realizowany jest program przeciwdziałania alkoholizmowi                  i narkomanii.  Zgodnie z ustawami działalność komisji jest ukierunkowana na pomoc rodzinom i działalność profilaktyczną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 stanu na 1 listopada 2010 r. jednostkami organizacyjnymi Gminy są: Urząd Miasta i Gminy, Miejsko - Gminny Ośrodek Pomocy Społecznej 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spół Szkół, działające jako </w:t>
      </w:r>
      <w:r>
        <w:rPr>
          <w:rFonts w:cs="Arial" w:ascii="Arial" w:hAnsi="Arial"/>
          <w:bCs/>
          <w:sz w:val="24"/>
          <w:szCs w:val="24"/>
        </w:rPr>
        <w:t xml:space="preserve">jednostki budżetowe nieposiadające osobowości prawnej oraz </w:t>
      </w:r>
      <w:r>
        <w:rPr>
          <w:rFonts w:cs="Arial" w:ascii="Arial" w:hAnsi="Arial"/>
          <w:sz w:val="24"/>
          <w:szCs w:val="24"/>
        </w:rPr>
        <w:t xml:space="preserve">Biblioteka Publiczna Miasta i Gminy i Miejsko - Gminny Ośrodek Kultury działające jako instytucje kultury posiadające osobowość prawną. </w:t>
      </w:r>
      <w:r>
        <w:rPr>
          <w:rFonts w:cs="Arial" w:ascii="Arial" w:hAnsi="Arial"/>
          <w:bCs/>
          <w:sz w:val="24"/>
          <w:szCs w:val="24"/>
        </w:rPr>
        <w:t>W formie osoby prawnej funkcjonuje Samodzielny Publiczny Zakład Opieki Zdrowotnej - Przychodnia Rejonowa we Fromborku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Gmina Frombork ma 100 % udziału w spółce </w:t>
      </w:r>
      <w:r>
        <w:rPr>
          <w:rFonts w:cs="Arial" w:ascii="Arial" w:hAnsi="Arial"/>
          <w:bCs/>
          <w:sz w:val="24"/>
          <w:szCs w:val="24"/>
        </w:rPr>
        <w:t>Wodociąg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romborskie Spółka z o.o. powołanej 30 lipca 2009 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mi pomocniczymi są sołectwa. Jest ich 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Urząd Miasta i Gminy we Fromborku, </w:t>
      </w:r>
      <w:r>
        <w:rPr>
          <w:rFonts w:cs="Arial" w:ascii="Arial" w:hAnsi="Arial"/>
          <w:sz w:val="24"/>
          <w:szCs w:val="24"/>
        </w:rPr>
        <w:t>kierownikiem którego jest burmistrz. Obecnie w urzędzie zatrudnionych jest 22 pracowników w tym pracownik prowadzący ,,Wioskę internetową” - świetlicę w Bogdanach. Ponadto na dzień 29 listopada br. Urząd zatrudnia  20 osób w ramach prac interwencyjnych, 5 osób w ramach robót publicznych oraz 2 osoby w ramach stażu. Urząd realizuje zadania własne wynikające z ustawy o samorządzie gminnym oraz zadania zlecone i powierzone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rząd Miasta i Gminy posiada Certyfikat spełniania wymagań normy PN-EN ISO 9001:2009 w zakresie realizacji zadań własnych i zleconych, służących zaspokojeniu potrzeb i oczekiwań wspólnoty lokalnej, wydany przez Polską Izbę Handlu zagranicznego Certyfikacja Sp. z o. o. Gdynia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o - Gminny Ośrodek Pomocy Społecznej</w:t>
      </w:r>
      <w:r>
        <w:rPr>
          <w:rFonts w:cs="Arial" w:ascii="Arial" w:hAnsi="Arial"/>
          <w:sz w:val="24"/>
          <w:szCs w:val="24"/>
        </w:rPr>
        <w:t xml:space="preserve"> działa w oparciu o zapisy zawarte w 5 ustawach. Są to ustawy o: pomocy społecznej, dodatkach mieszkaniowych, świadczeniach rodzinnych, pomocy osobom uprawnionym do alimentów i ustawy                 o systemie oświaty. Realizuje zadania własne Gminy, jak również  zadania zlecone. Ośrodek prowadzi Klub Integracji Społecznej powstały na bazie piwnic w budynku przychodni. Tam prowadzone są zajęcia aktywizujące osoby będące podopiecznymi Ośrodka. Dzięki istnieniu Klubu Integracji Społecznej Gmina  zatrudnia bezrobotnych w ramach robót publicznych i prac społecznie użytecznych, a także przystępuje do konkursów ogłaszanych przez Ministerstwo Pracy i Polityki Społecznej i pozyskuje środki pozabudżetowe. Ponadto Ośrodek współpracuje z Bankiem Żywności                      w Olsztynie pozyskując żywność dla podopiecznych. Warunki lokalowe MGOPS są dobre, dzięki uzyskaniu dodatkowych 3 pomieszczeń i przeprowadzonemu kapitalnemu remontowi wszystkich pomieszczeń. Obecnie Miejsko - Gminny Ośrodek Pomocy Społecznej zatrudnia 13 osób, w tym 2 osoby w ramach prac interwencyjnych i 1 osobę w ramach staż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</w:rPr>
        <w:t>Oświata</w:t>
      </w:r>
      <w:r>
        <w:rPr>
          <w:rFonts w:cs="Arial" w:ascii="Arial" w:hAnsi="Arial"/>
          <w:sz w:val="24"/>
          <w:szCs w:val="24"/>
        </w:rPr>
        <w:t xml:space="preserve"> na terenie Gminy Frombork funkcjonuje w formie Zespołu Szkół,               w skład którego wchodzi Gimnazjum im. Parlamentu Europejskiego, Szkoła Podstawowa im. Mikołaja Kopernika oraz Przedszkole ,,Gwiazdkowe Wzgórze”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Miasta i Gminy Frombork obejmuje jeden obwód szkolny. Mimo zapewnienia dowozu uczniów do Zespołu Szkół we Fromborku część dzieci                           z miejscowości Wielkie Wierzno i Nowe Sadłuki realizuje od lat naukę w szkole podstawowej w Chruścielu. Z terenu gminy Frombork do Zespołu dowożonych jest ogółem 126 uczniów z 11 miejscow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espołu Szkół uczęszcza ogółem 380 uczniów: w tym w Gimnazjum uczy się 123 uczniów w 6 oddziałach, w Szkole Podstawowej  180 uczniów w 8 oddziałach oraz w Przedszkolu 77 dzieci w 4 oddziałach. Kadra nauczycielska to 33 nauczycieli pełnozatrudnionych i 4 nauczycieli zatrudnionych w niepełnym wymiarze.                          W administracji pracują 4 osoby osób oraz w obsłudze 13 osób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jważniejsze remonty w budynkach Zespołu Szkół zostały już wykonane                  Obecnie stan techniczny i funkcjonalność budynków oświatowych jest dobry.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ół współpracuje z partnerskimi szkołami: Suchej Beskidzkiej, Swietłego w Rosji, Kazlu Rudy na Litwie. Bierze udział w imprezach organizowanych na rzecz lokalnej społecz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ka Publiczna Miasta i Gminy Frombork -</w:t>
      </w:r>
      <w:r>
        <w:rPr>
          <w:rFonts w:cs="Arial" w:ascii="Arial" w:hAnsi="Arial"/>
          <w:sz w:val="24"/>
          <w:szCs w:val="24"/>
        </w:rPr>
        <w:t xml:space="preserve"> jest w środowisku lokalnym instytucją krzewiącą kulturę czytelnictwa. Mieści się na Osiedlu Słonecznym. Zatrudnia 4 osoby na 3 i 1/16 etatu, w tym 2 osoby w ramach prac interwencyjnych. Posiada ogółem 26.832  wolumi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biblioteka udostępnia czytelnikom komputery, które posiadają łącza internetowe.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o - Gminny Ośrodek Kultury</w:t>
      </w:r>
      <w:r>
        <w:rPr>
          <w:rFonts w:cs="Arial" w:ascii="Arial" w:hAnsi="Arial"/>
          <w:sz w:val="24"/>
          <w:szCs w:val="24"/>
        </w:rPr>
        <w:t xml:space="preserve"> jest zlokalizowany również na Osiedlu Słonecznym. W ramach swojej działalności prowadzi świetlice wiejskie                                w Jędrychowie, Wielkim Wierznie oraz Narusie. Jest również gospodarzem stadionu miejskiego. Głównym zadaniem jest organizacja życia kulturalnego, sportowego                         i rekreacyjnego dla mieszkańców miasta i gminy oraz turystów. Zasoby lokalowe są niewielkie. Przy organizacji imprez współpracuje z innymi podmiotami: najczęściej zespołem szkół, przedsiębiorcami i wojskiem. Przy MGOK znalazła swoje miejsce grupa Seniorów i  Zespół Warmianki. Przy organizacji imprez MGOK wspierany jest przez pracowników urzędu, stażystów, pracowników zatrudnianych w ramach prac interwencyjnych i robót publicznych oraz wolontariuszy. Obecnie zatrudnia 5 osób na 4,5 etatu oraz 7 osób na umowy zlecenia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" w:firstLine="707"/>
        <w:rPr/>
      </w:pPr>
      <w:r>
        <w:rPr>
          <w:rFonts w:cs="Arial" w:ascii="Arial" w:hAnsi="Arial"/>
          <w:sz w:val="24"/>
          <w:szCs w:val="24"/>
        </w:rPr>
        <w:t>Z dniem 1 grudnia 2009 r. zakończył działalność Zakład Wodociągów                       i Kanalizacji we Fromborku, a rozpoczęła działalność Spółka z o.o. Wodociągi Fromborski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Key"/>
          <w:rFonts w:cs="Arial" w:ascii="Arial" w:hAnsi="Arial"/>
          <w:sz w:val="24"/>
          <w:szCs w:val="24"/>
        </w:rPr>
        <w:t xml:space="preserve">Spółką zarządza </w:t>
      </w:r>
      <w:r>
        <w:rPr>
          <w:rFonts w:cs="Arial" w:ascii="Arial" w:hAnsi="Arial"/>
          <w:sz w:val="24"/>
          <w:szCs w:val="24"/>
        </w:rPr>
        <w:t>dyrektor Spółki - Marek Wróbel. Nadzór sprawuje Rada Nadzorcza w składzie: Przewodniczący - Michał Kubach, członkowie: Waldemar Konopka i Halina Sobol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ęki przekształceniu zakładu budżetowego w Spółkę, Gmina posiada  koncesję na wydobycie i zbadanie wód leczniczych. W związku z tym wykonywane są prace związane z przystąpieniem do badań wód, co jest niezbędnym elementem operatu uzdrowiskowego i kontynuacji działań w kierunku uzyskania statusu uzdrowiska.</w:t>
      </w:r>
      <w:r>
        <w:rPr>
          <w:rFonts w:cs="Arial" w:ascii="Arial" w:hAnsi="Arial"/>
          <w:sz w:val="24"/>
          <w:szCs w:val="24"/>
        </w:rPr>
        <w:t xml:space="preserve"> Na dzień 29 listopada br. spółka zatrudnia 15 osób na 14,5 etatu, w tym 4 osoby w oczyszczalni ścieków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Samodzielny Publiczny Zakład Opieki Zdrowotnej </w:t>
      </w:r>
      <w:r>
        <w:rPr>
          <w:rFonts w:cs="Arial" w:ascii="Arial" w:hAnsi="Arial"/>
          <w:b/>
          <w:bCs/>
          <w:sz w:val="24"/>
          <w:szCs w:val="24"/>
        </w:rPr>
        <w:t>Przychodnia Rejonowa we Fromborku</w:t>
      </w:r>
      <w:r>
        <w:rPr>
          <w:rFonts w:cs="Arial" w:ascii="Arial" w:hAnsi="Arial"/>
          <w:bCs/>
          <w:sz w:val="24"/>
          <w:szCs w:val="24"/>
        </w:rPr>
        <w:t xml:space="preserve">  udziela świadczeń zdrowotnych mieszkańcom miasta i gminy Frombork. Finansowany jest w całości ze środków Narodowego Funduszu Zdrowia. Przy ośrodku działa Rada Społeczna Przychodni w składzie: przewodniczący - Burmistrz Miasta i Gminy Frombork, przedstawiciel Wojewody – Andrzej Szymorek, przedstawiciele Rady Miejskiej minionej kadencji – Julianna Niedzwiecka, Hanna Turuta, Tadeusz Fre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rzychodnia Rejonowa we Fromborku obecnie zatrudnia 9 pracowników,  w tym                     2 lekarzy, 5 pielęgniarek, w tym 1 na zlecenie oraz 2 pracowników  administracyjno -gospodarczych. W pomieszczeniach przychodni mieści się gabinet stomatologiczny działający na podstawie odrębnego kontraktu z Narodowym Funduszem Zdrowia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nowni Państwo!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Gmina przygotowała inwentaryzację obiektów budowlanych, posiadających wyroby azbestowe. Na terenie Miasta i Gminy Frombork jest ich 155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osiada również opracowaną Koncepcję Programowo - Przestrzenną Rewitalizacji Starego Miasta we Fromborku. Koncepcja jest niezbędna                             do aplikowania o środki finansowe z Unii Europejskiej.</w:t>
      </w:r>
    </w:p>
    <w:p>
      <w:pPr>
        <w:pStyle w:val="TextBody"/>
        <w:spacing w:lineRule="auto" w:line="360" w:before="0" w:after="0"/>
        <w:ind w:right="-142" w:firstLine="708"/>
        <w:rPr/>
      </w:pPr>
      <w:r>
        <w:rPr>
          <w:rFonts w:cs="Arial" w:ascii="Arial" w:hAnsi="Arial"/>
          <w:sz w:val="24"/>
          <w:szCs w:val="24"/>
        </w:rPr>
        <w:t>Prowadzona jest segregacja odpadów komunalnych na terenie miasta                       w specjalnie do tego przystosowanych pojemnikach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Istnieje monitoring przestrzeni publicznej dolnego tarasu miasta. Zostały założone 4 kamery. </w:t>
      </w:r>
    </w:p>
    <w:p>
      <w:pPr>
        <w:pStyle w:val="TextBody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any inwestor prowadzi budownictwo mieszkaniowe wielorodzinne. Na Osiedlu Słonecznym powstaje blok 24-rodzinny.</w:t>
      </w:r>
    </w:p>
    <w:p>
      <w:pPr>
        <w:pStyle w:val="TextBody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zygotowania są działania długofalowe związane z budową przyzagrodowych oczyszczalni ścieków. Trwa zbieranie ofert niezbędnych do wyboru technologii.</w:t>
      </w:r>
    </w:p>
    <w:p>
      <w:pPr>
        <w:pStyle w:val="TextBody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tamy wszyscy, że rok 2010 został ustanowiony Rokiem Kopernikowskim oraz jest to rok 700-lecia Fromborka.</w:t>
      </w:r>
      <w:r>
        <w:rPr>
          <w:rFonts w:cs="Arial" w:ascii="Arial" w:hAnsi="Arial"/>
          <w:b/>
          <w:sz w:val="24"/>
          <w:szCs w:val="24"/>
        </w:rPr>
        <w:t xml:space="preserve"> Główne obchody odbyły się  w maju.</w:t>
      </w:r>
      <w:r>
        <w:rPr>
          <w:rFonts w:cs="Arial" w:ascii="Arial" w:hAnsi="Arial"/>
          <w:sz w:val="24"/>
          <w:szCs w:val="24"/>
        </w:rPr>
        <w:t xml:space="preserve"> Nadal realizowane są zadania zgodnie z kalendarzem imprez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wiązana jest współpraca z miastami partnerskimi: Swietłyj w Rosji, Sucha Beskidzka i Kazlu Rudą na Litwie. Nawiązany jest także  kontakt  z miastem Bad Iburg w Niemczech. </w:t>
      </w:r>
    </w:p>
    <w:p>
      <w:pPr>
        <w:pStyle w:val="TextBody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urzędu biorą udział w bezpłatnych szkoleniach i konsultacjach                            z ekspertami w ramach projektu „Zarządzanie na miarę oczekiwań klienta”. Efektem końcowym będzie aktualizacja "Strategii Rozwoju Miasta i Gminy Frombork na lata 2008 – 2015".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Frombork należy d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a Gmin Rzeczypospolitej Polskiej Euroregion Bałtyk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u Gmin Zlewni Jeziora Drużno i Zalewu Wiślanego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a ,,Dom Warmiński”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nej Grupy Rybackiej ,,Zalew Wiślany”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a ,,Lokalna Organizacja Turystyczna - Kraina Zalewu Wiślanego”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u Miast Hanzeatyckich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nowni Państwo!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n Gminy to również stan realizacji przedsięwzięć. I tak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gotowywany jest wniosek o płatność zadania pn. </w:t>
      </w:r>
      <w:r>
        <w:rPr>
          <w:rFonts w:cs="Arial" w:ascii="Arial" w:hAnsi="Arial"/>
          <w:b/>
          <w:sz w:val="24"/>
          <w:szCs w:val="24"/>
        </w:rPr>
        <w:t>„Rozbudowa stacji uzdatniania wody z rurociągami doprowadzającymi we Fromborku oraz budowa kanalizacji sanitarnej grawitacyjnej i tłocznej z pompowniami Narusa - Frombork”</w:t>
      </w:r>
      <w:r>
        <w:rPr>
          <w:rFonts w:cs="Arial" w:ascii="Arial" w:hAnsi="Arial"/>
          <w:sz w:val="24"/>
          <w:szCs w:val="24"/>
        </w:rPr>
        <w:t xml:space="preserve">. Całkowity koszt inwestycji - </w:t>
      </w:r>
      <w:r>
        <w:rPr>
          <w:rFonts w:cs="Arial" w:ascii="Arial" w:hAnsi="Arial"/>
          <w:b/>
          <w:sz w:val="24"/>
          <w:szCs w:val="24"/>
        </w:rPr>
        <w:t>3.824.585,09</w:t>
      </w:r>
      <w:r>
        <w:rPr>
          <w:rFonts w:cs="Arial" w:ascii="Arial" w:hAnsi="Arial"/>
          <w:sz w:val="24"/>
          <w:szCs w:val="24"/>
        </w:rPr>
        <w:t xml:space="preserve"> zł. Dofinansowanie z Europejskiego Funduszu Rolnego na Rozwój Obszarów Wiejskich - </w:t>
      </w:r>
      <w:r>
        <w:rPr>
          <w:rFonts w:cs="Arial" w:ascii="Arial" w:hAnsi="Arial"/>
          <w:b/>
          <w:sz w:val="24"/>
          <w:szCs w:val="24"/>
        </w:rPr>
        <w:t>2.342.134,00 zł</w:t>
      </w:r>
      <w:r>
        <w:rPr>
          <w:rFonts w:cs="Arial" w:ascii="Arial" w:hAnsi="Arial"/>
          <w:sz w:val="24"/>
          <w:szCs w:val="24"/>
        </w:rPr>
        <w:t xml:space="preserve">. Wkład własny </w:t>
      </w:r>
      <w:r>
        <w:rPr>
          <w:rFonts w:cs="Arial" w:ascii="Arial" w:hAnsi="Arial"/>
          <w:b/>
          <w:sz w:val="24"/>
          <w:szCs w:val="24"/>
        </w:rPr>
        <w:t xml:space="preserve">– 1.482.451,09 zł.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nia 26 listopada br. złożony został wniosek do Ministerstwa Kultury                             i Dziedzictwa Narodowego na remont dachu budynku przy ul. Błotnej 2. Całkowity koszt zadania – 101.199.62 zł. Dofinansowanie z ministerstwa – 50.500,00 zł. Wkład własny Gminy – 50.699,62 zł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w trakcie realizacji  porozumienia partnerskiego dotyczącego projektu „Modernizacja i rozbudowa regionalnego systemu informacji turystycznej”. Jego efektem będzie Centrum Informacji Turystycznej zlokalizowanego w budynku urzędu na parterze. Całkowity koszt inwestycji -180.085,00 zł. Dofinansowanie z samorządu województwa - 155.265,00 zł. Wkład własny Gminy – 24.820,00 zł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trakcie realizacji jest projekt </w:t>
      </w:r>
      <w:r>
        <w:rPr>
          <w:rFonts w:cs="Arial" w:ascii="Arial" w:hAnsi="Arial"/>
          <w:b/>
          <w:sz w:val="24"/>
          <w:szCs w:val="24"/>
        </w:rPr>
        <w:t>„Nasze przedszkole, moja szansa”. Całkowity koszt zadania – 546.880,00 zł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finansowanie z Ministerstwa Edukacji Narodowej - </w:t>
      </w:r>
      <w:r>
        <w:rPr>
          <w:rFonts w:cs="Arial" w:ascii="Arial" w:hAnsi="Arial"/>
          <w:b/>
          <w:sz w:val="24"/>
          <w:szCs w:val="24"/>
        </w:rPr>
        <w:t xml:space="preserve">535.880 zł,  przy wkładzie własnym gminy - 11.000 zł. </w:t>
      </w:r>
      <w:r>
        <w:rPr>
          <w:rFonts w:cs="Arial" w:ascii="Arial" w:hAnsi="Arial"/>
          <w:sz w:val="24"/>
          <w:szCs w:val="24"/>
        </w:rPr>
        <w:t xml:space="preserve">Projekt realizuje przedszkole. Swoim zakresem projekt obejmuje dzieci przedszkolne i ich rodziców z terenu miasta i gminy Frombork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ojekt </w:t>
      </w:r>
      <w:r>
        <w:rPr>
          <w:rFonts w:cs="Arial" w:ascii="Arial" w:hAnsi="Arial"/>
          <w:b/>
          <w:sz w:val="24"/>
          <w:szCs w:val="24"/>
        </w:rPr>
        <w:t>„Pętla Żuławska - rozwój turystyki wodnej”</w:t>
      </w:r>
      <w:r>
        <w:rPr>
          <w:rFonts w:cs="Arial" w:ascii="Arial" w:hAnsi="Arial"/>
          <w:sz w:val="24"/>
          <w:szCs w:val="24"/>
        </w:rPr>
        <w:t xml:space="preserve"> z zadaniem Gminy Frombork pn. </w:t>
      </w:r>
      <w:r>
        <w:rPr>
          <w:rFonts w:cs="Arial" w:ascii="Arial" w:hAnsi="Arial"/>
          <w:b/>
          <w:sz w:val="24"/>
          <w:szCs w:val="24"/>
        </w:rPr>
        <w:t>„Rozbudowa portu żeglarskiego we Fromborku”</w:t>
      </w:r>
      <w:r>
        <w:rPr>
          <w:rFonts w:cs="Arial" w:ascii="Arial" w:hAnsi="Arial"/>
          <w:sz w:val="24"/>
          <w:szCs w:val="24"/>
        </w:rPr>
        <w:t xml:space="preserve"> realizowany jest wspólnie z 18 partnerami z dwóch województw: warmińsko - mazurskiego      i pomorskiego. I etap obejmuje budowę 133 stanowisk dla łodzi i jachtów. Zadanie ma na celu zagospodarowanie i ożywienie Zalewu Wiślanego, zwiększenie ruchu turystycznego, zmniejszenie bezrobocia, rozwój działalności gospodarczej mieszkańców.</w:t>
      </w:r>
    </w:p>
    <w:p>
      <w:pPr>
        <w:pStyle w:val="Akapitzlist"/>
        <w:spacing w:lineRule="auto" w:line="360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ipcu 2008 r. projekt  znalazł się na I miejscu listy indykatywnej w Programie Operacyjnym Innowacyjna Gospodarka. Zapadła decyzja o dofinansowaniu projektu  z Europejskiego Funduszu Rozwoju Regionalnego w wysokości                 60 % ogólnej wartości kosztorysowej. Dotacja dla Gminy Frombork wynosi 7.842.648 zł, przy wkładzie krajowym w wysokości 5.228.432 zł. Ponadto wkład własny zostanie refundowany w 25 % przez Marszałka Województwa. Nadal prowadzone są prace związane z uzyskaniem pozwolenia wodno - prawnego i pozwolenia na budowę. W związku z przedłużającym się terminem uzyskiwania wspomnianych decyzji oraz ryzykiem zmniejszenia kwoty dofinansowania zdecydowano o przesunięciu zadania do II etapu. Podpisanie umów dla beneficjentów II etapu odbędzie się pod koniec 2010 r. W maju Instytut Morski w Gdańsku dokonał badania próbek osadów dennych                        z miejsca projektowanego portu. W czerwcu Centralne Muzeum Morskie                    w Gdańsku przeprowadziło rozpoznanie archeologiczne obiektów podwodnych w rejonie podejścia do projektowanego portu żeglarskiego we Fromborku. Czekamy na oznaczenie granic portu we Fromborku przez Ministerstwo Infrastruktur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danie</w:t>
      </w:r>
      <w:r>
        <w:rPr>
          <w:rFonts w:cs="Arial" w:ascii="Arial" w:hAnsi="Arial"/>
          <w:b/>
          <w:sz w:val="24"/>
          <w:szCs w:val="24"/>
        </w:rPr>
        <w:t xml:space="preserve">  Iluminacja Wzgórza Katedralnego</w:t>
      </w:r>
      <w:r>
        <w:rPr>
          <w:rFonts w:cs="Arial" w:ascii="Arial" w:hAnsi="Arial"/>
          <w:sz w:val="24"/>
          <w:szCs w:val="24"/>
        </w:rPr>
        <w:t xml:space="preserve"> – 26.11. br. złożono sprawozdanie finansowe z rozliczenia dotacji do Powiatu Braniewskiego                    i samorządu województwa. Całkowity koszt inwestycji - </w:t>
      </w:r>
      <w:r>
        <w:rPr>
          <w:rFonts w:cs="Arial" w:ascii="Arial" w:hAnsi="Arial"/>
          <w:b/>
          <w:sz w:val="24"/>
          <w:szCs w:val="24"/>
        </w:rPr>
        <w:t>351.848,00 zł.</w:t>
      </w:r>
      <w:r>
        <w:rPr>
          <w:rFonts w:cs="Arial" w:ascii="Arial" w:hAnsi="Arial"/>
          <w:sz w:val="24"/>
          <w:szCs w:val="24"/>
        </w:rPr>
        <w:t xml:space="preserve"> Środki samorządu województwa </w:t>
      </w:r>
      <w:r>
        <w:rPr>
          <w:rFonts w:cs="Arial" w:ascii="Arial" w:hAnsi="Arial"/>
          <w:b/>
          <w:sz w:val="24"/>
          <w:szCs w:val="24"/>
        </w:rPr>
        <w:t>– 300.000,00</w:t>
      </w:r>
      <w:r>
        <w:rPr>
          <w:rFonts w:cs="Arial" w:ascii="Arial" w:hAnsi="Arial"/>
          <w:sz w:val="24"/>
          <w:szCs w:val="24"/>
        </w:rPr>
        <w:t xml:space="preserve"> zł. Środki powiatu braniewskiego – </w:t>
      </w:r>
      <w:r>
        <w:rPr>
          <w:rFonts w:cs="Arial" w:ascii="Arial" w:hAnsi="Arial"/>
          <w:b/>
          <w:sz w:val="24"/>
          <w:szCs w:val="24"/>
        </w:rPr>
        <w:t>25.924,00</w:t>
      </w:r>
      <w:r>
        <w:rPr>
          <w:rFonts w:cs="Arial" w:ascii="Arial" w:hAnsi="Arial"/>
          <w:sz w:val="24"/>
          <w:szCs w:val="24"/>
        </w:rPr>
        <w:t xml:space="preserve"> zł. Wkład własny Gminy Frombork – </w:t>
      </w:r>
      <w:r>
        <w:rPr>
          <w:rFonts w:cs="Arial" w:ascii="Arial" w:hAnsi="Arial"/>
          <w:b/>
          <w:sz w:val="24"/>
          <w:szCs w:val="24"/>
        </w:rPr>
        <w:t>25.924,00 z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trakcie realizacji znajduje się projekt pn </w:t>
      </w:r>
      <w:r>
        <w:rPr>
          <w:rFonts w:cs="Arial" w:ascii="Arial" w:hAnsi="Arial"/>
          <w:b/>
          <w:sz w:val="24"/>
          <w:szCs w:val="24"/>
        </w:rPr>
        <w:t>„Wędrówki Fromborskie 2010 r.”</w:t>
      </w:r>
      <w:r>
        <w:rPr>
          <w:rFonts w:cs="Arial" w:ascii="Arial" w:hAnsi="Arial"/>
          <w:sz w:val="24"/>
          <w:szCs w:val="24"/>
        </w:rPr>
        <w:t xml:space="preserve">. Wniosek uzyskał dofinansowanie Marszałka w kwocie </w:t>
      </w:r>
      <w:r>
        <w:rPr>
          <w:rFonts w:cs="Arial" w:ascii="Arial" w:hAnsi="Arial"/>
          <w:b/>
          <w:sz w:val="24"/>
          <w:szCs w:val="24"/>
        </w:rPr>
        <w:t>17.934,40 zł.</w:t>
      </w:r>
      <w:r>
        <w:rPr>
          <w:rFonts w:cs="Arial" w:ascii="Arial" w:hAnsi="Arial"/>
          <w:sz w:val="24"/>
          <w:szCs w:val="24"/>
        </w:rPr>
        <w:t xml:space="preserve"> Celem projektu jest promocja i rozwój lokalnej aktywności z wykorzystaniem lokalnego dziedzictwa przyrodniczego, rozwój turystyki na obszarach wiejskich oraz spowodowanie wzrostu atrakcyjności turystycznej i inwestycyjnej obszaru objętego projektem poprzez organizację imprez sportowo - rekreacyjnych.                   W ramach projektu w tym tygodniu zostanie postawiona wiata rekreacyjna                     w miejscowości Ronin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ygotowywany jest wniosek o płatność zadania pn. </w:t>
      </w:r>
      <w:r>
        <w:rPr>
          <w:rFonts w:cs="Arial" w:ascii="Arial" w:hAnsi="Arial"/>
          <w:b/>
          <w:sz w:val="24"/>
          <w:szCs w:val="24"/>
        </w:rPr>
        <w:t>„Turniej Miast Kopernikowskich i Partnerskich”</w:t>
      </w:r>
      <w:r>
        <w:rPr>
          <w:rFonts w:cs="Arial" w:ascii="Arial" w:hAnsi="Arial"/>
          <w:sz w:val="24"/>
          <w:szCs w:val="24"/>
        </w:rPr>
        <w:t xml:space="preserve">. Kwota dofinansowania - dofinansowanie </w:t>
      </w:r>
      <w:r>
        <w:rPr>
          <w:rFonts w:cs="Arial" w:ascii="Arial" w:hAnsi="Arial"/>
          <w:b/>
          <w:sz w:val="24"/>
          <w:szCs w:val="24"/>
        </w:rPr>
        <w:t xml:space="preserve"> 19.330,55 zł.</w:t>
      </w:r>
      <w:r>
        <w:rPr>
          <w:rFonts w:cs="Arial" w:ascii="Arial" w:hAnsi="Arial"/>
          <w:sz w:val="24"/>
          <w:szCs w:val="24"/>
        </w:rPr>
        <w:t xml:space="preserve"> Celem projektu była promocja lokalnego dziedzictwa historycznego miasta Fromborka poprzez organizację imprezy kulturalno - rekreacyjnej. W imprezie, która odbyła się w ramach Dni Fromborka, udział wzięły drużyny z Braniewa, Torunia, Elbląga, Olsztyna, Fromborka oraz miast partnerskich z Suchej Beskidzkiej, Kazlu Rudy - Litwa, Swietłyj - Rosja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 weryfikacji Urzędu Marszałkowskiego jest wniosek na zadanie pod nazwą </w:t>
      </w:r>
      <w:r>
        <w:rPr>
          <w:rFonts w:cs="Arial" w:ascii="Arial" w:hAnsi="Arial"/>
          <w:b/>
          <w:sz w:val="24"/>
          <w:szCs w:val="24"/>
        </w:rPr>
        <w:t>„Przebudowa stadionu miejskiego we Fromborku, etap I – trybuny stadionu”</w:t>
      </w:r>
      <w:r>
        <w:rPr>
          <w:rFonts w:cs="Arial" w:ascii="Arial" w:hAnsi="Arial"/>
          <w:sz w:val="24"/>
          <w:szCs w:val="24"/>
        </w:rPr>
        <w:t xml:space="preserve">. Całkowity koszt przedsięwzięcia wyniesie </w:t>
      </w:r>
      <w:r>
        <w:rPr>
          <w:rFonts w:cs="Arial" w:ascii="Arial" w:hAnsi="Arial"/>
          <w:b/>
          <w:sz w:val="24"/>
          <w:szCs w:val="24"/>
        </w:rPr>
        <w:t>211.755,44 zł</w:t>
      </w:r>
      <w:r>
        <w:rPr>
          <w:rFonts w:cs="Arial" w:ascii="Arial" w:hAnsi="Arial"/>
          <w:sz w:val="24"/>
          <w:szCs w:val="24"/>
        </w:rPr>
        <w:t xml:space="preserve">, kwota dofinansowania to </w:t>
      </w:r>
      <w:r>
        <w:rPr>
          <w:rFonts w:cs="Arial" w:ascii="Arial" w:hAnsi="Arial"/>
          <w:b/>
          <w:sz w:val="24"/>
          <w:szCs w:val="24"/>
        </w:rPr>
        <w:t xml:space="preserve">129.256,00 zł. </w:t>
      </w:r>
      <w:r>
        <w:rPr>
          <w:rFonts w:cs="Arial" w:ascii="Arial" w:hAnsi="Arial"/>
          <w:sz w:val="24"/>
          <w:szCs w:val="24"/>
        </w:rPr>
        <w:t xml:space="preserve">Oczekujemy na podpisanie umowy. Dzięki temu stadion miejski wyposażony zostanie w nowe trybun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trakcie realizacji znajdują się dwa wnioski pod nazwą </w:t>
      </w:r>
      <w:r>
        <w:rPr>
          <w:rFonts w:cs="Arial" w:ascii="Arial" w:hAnsi="Arial"/>
          <w:b/>
          <w:sz w:val="24"/>
          <w:szCs w:val="24"/>
        </w:rPr>
        <w:t>„Aktywne Formy Przeciwdziałania Wykluczeniu Społecznemu”</w:t>
      </w:r>
      <w:r>
        <w:rPr>
          <w:rFonts w:cs="Arial" w:ascii="Arial" w:hAnsi="Arial"/>
          <w:sz w:val="24"/>
          <w:szCs w:val="24"/>
        </w:rPr>
        <w:t xml:space="preserve"> – edycja 2010 w zakresie „Podmiot zatrudnienia socjalnego partnerem Ośrodka Pomocy Społecznej                              i Powiatowego Urzędu Pracy w realizacji kontraktów socjalnych” przy dofinansowaniu </w:t>
      </w:r>
      <w:r>
        <w:rPr>
          <w:rFonts w:cs="Arial" w:ascii="Arial" w:hAnsi="Arial"/>
          <w:b/>
          <w:sz w:val="24"/>
          <w:szCs w:val="24"/>
        </w:rPr>
        <w:t>w kwocie 100.000 zł</w:t>
      </w:r>
      <w:r>
        <w:rPr>
          <w:rFonts w:cs="Arial" w:ascii="Arial" w:hAnsi="Arial"/>
          <w:sz w:val="24"/>
          <w:szCs w:val="24"/>
        </w:rPr>
        <w:t xml:space="preserve">. oraz w zakresie </w:t>
      </w:r>
      <w:r>
        <w:rPr>
          <w:rFonts w:cs="Arial" w:ascii="Arial" w:hAnsi="Arial"/>
          <w:b/>
          <w:sz w:val="24"/>
          <w:szCs w:val="24"/>
        </w:rPr>
        <w:t>„Gminne programy aktywizacji społeczno - zawodowej na rzecz budownictwa socjalnego”</w:t>
      </w:r>
      <w:r>
        <w:rPr>
          <w:rFonts w:cs="Arial" w:ascii="Arial" w:hAnsi="Arial"/>
          <w:sz w:val="24"/>
          <w:szCs w:val="24"/>
        </w:rPr>
        <w:t xml:space="preserve"> przy dofinansowaniu </w:t>
      </w:r>
      <w:r>
        <w:rPr>
          <w:rFonts w:cs="Arial" w:ascii="Arial" w:hAnsi="Arial"/>
          <w:b/>
          <w:sz w:val="24"/>
          <w:szCs w:val="24"/>
        </w:rPr>
        <w:t>90.000 zł</w:t>
      </w:r>
      <w:r>
        <w:rPr>
          <w:rFonts w:cs="Arial" w:ascii="Arial" w:hAnsi="Arial"/>
          <w:sz w:val="24"/>
          <w:szCs w:val="24"/>
        </w:rPr>
        <w:t>. Oba projekty realizowane we współpracy z Miejsko - Gminnym Ośrodkiem Pomocy Społeczn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przygotowania jest wniosek o płatność zadania pn. </w:t>
      </w:r>
      <w:r>
        <w:rPr>
          <w:rFonts w:cs="Arial" w:ascii="Arial" w:hAnsi="Arial"/>
          <w:b/>
          <w:sz w:val="24"/>
          <w:szCs w:val="24"/>
        </w:rPr>
        <w:t xml:space="preserve">Remont drogi gminnej prowadzącej z miejscowości Drewnowo do skrzyżowania                      z drogą powiatową Nr 1165N. </w:t>
      </w:r>
      <w:r>
        <w:rPr>
          <w:rFonts w:cs="Arial" w:ascii="Arial" w:hAnsi="Arial"/>
          <w:sz w:val="24"/>
          <w:szCs w:val="24"/>
        </w:rPr>
        <w:t xml:space="preserve">Całkowity koszt zadania </w:t>
      </w:r>
      <w:r>
        <w:rPr>
          <w:rFonts w:cs="Arial" w:ascii="Arial" w:hAnsi="Arial"/>
          <w:b/>
          <w:sz w:val="24"/>
          <w:szCs w:val="24"/>
        </w:rPr>
        <w:t>376.600,00</w:t>
      </w:r>
      <w:r>
        <w:rPr>
          <w:rFonts w:cs="Arial" w:ascii="Arial" w:hAnsi="Arial"/>
          <w:sz w:val="24"/>
          <w:szCs w:val="24"/>
        </w:rPr>
        <w:t xml:space="preserve"> zł. Dofinansowanie budżetu państwa - </w:t>
      </w:r>
      <w:r>
        <w:rPr>
          <w:rFonts w:cs="Arial" w:ascii="Arial" w:hAnsi="Arial"/>
          <w:b/>
          <w:sz w:val="24"/>
          <w:szCs w:val="24"/>
        </w:rPr>
        <w:t>188.300,00</w:t>
      </w:r>
      <w:r>
        <w:rPr>
          <w:rFonts w:cs="Arial" w:ascii="Arial" w:hAnsi="Arial"/>
          <w:sz w:val="24"/>
          <w:szCs w:val="24"/>
        </w:rPr>
        <w:t xml:space="preserve"> zł. Dofinansowanie z budżetu powiatu Braniewskiego – </w:t>
      </w:r>
      <w:r>
        <w:rPr>
          <w:rFonts w:cs="Arial" w:ascii="Arial" w:hAnsi="Arial"/>
          <w:b/>
          <w:sz w:val="24"/>
          <w:szCs w:val="24"/>
        </w:rPr>
        <w:t>5.000,00</w:t>
      </w:r>
      <w:r>
        <w:rPr>
          <w:rFonts w:cs="Arial" w:ascii="Arial" w:hAnsi="Arial"/>
          <w:sz w:val="24"/>
          <w:szCs w:val="24"/>
        </w:rPr>
        <w:t xml:space="preserve"> zł. Wkład własny Gminy Frombork – </w:t>
      </w:r>
      <w:r>
        <w:rPr>
          <w:rFonts w:cs="Arial" w:ascii="Arial" w:hAnsi="Arial"/>
          <w:b/>
          <w:sz w:val="24"/>
          <w:szCs w:val="24"/>
        </w:rPr>
        <w:t>183,300,00</w:t>
      </w:r>
      <w:r>
        <w:rPr>
          <w:rFonts w:cs="Arial" w:ascii="Arial" w:hAnsi="Arial"/>
          <w:sz w:val="24"/>
          <w:szCs w:val="24"/>
        </w:rPr>
        <w:t xml:space="preserve"> zł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a znajduje się dokumentacja techniczna dotycząca zadania pn</w:t>
      </w:r>
      <w:r>
        <w:rPr>
          <w:rFonts w:cs="Arial" w:ascii="Arial" w:hAnsi="Arial"/>
          <w:b/>
          <w:sz w:val="24"/>
          <w:szCs w:val="24"/>
        </w:rPr>
        <w:t>. Remont ulicy Krzywej we Fromborku</w:t>
      </w:r>
      <w:r>
        <w:rPr>
          <w:rFonts w:cs="Arial" w:ascii="Arial" w:hAnsi="Arial"/>
          <w:sz w:val="24"/>
          <w:szCs w:val="24"/>
        </w:rPr>
        <w:t xml:space="preserve">. Termin wykonania dokumentacji – 31 stycznia 2011 r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znajdują się prace związane w wyłonieniem wykonawcy na dokumentację techniczną ul. Osiedle Słoneczne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nowni Państwo!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Gminy to przede wszystkim jej sytuacja finansowa. Stwierdzam publicznie, że jesteśmy w dobrej kondycji finansowej.</w:t>
      </w:r>
      <w:r>
        <w:rPr>
          <w:rFonts w:cs="Arial" w:ascii="Arial" w:hAnsi="Arial"/>
          <w:b/>
          <w:sz w:val="24"/>
          <w:szCs w:val="24"/>
        </w:rPr>
        <w:t xml:space="preserve"> Przypomnę tylko, że zadłużenie Gminy na koniec 2002 roku wynosiło 6.031.497,00 zł, co stanowiło 57,9 % rocznego budże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a koniec 2006 roku zadłużenie wyniosło 3.054.116,44 zł, co stanowiło 34,04 % rocznego budżetu. Na koniec września 2010 r. zadłużenie stanowi 14,32 %. Natomiast zobowiązania Gminy Frombork na dzień 29 listopada 2010 r. wynoszą 4.150.503,60 zł. Wszystkie zobowiązania są zobowiązaniami niewymagalnymi. Powtarzam niewymagalnymi! To znaczy, że terminy płatności przypadają w roku 2011 i w latach następnych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wyższą kwotę składają si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kredyt inwestycyjny zaciągnięty w Banku Gospodarstwa Krajowego w Olsztynie na wkład własny w inwestycji Remont drogi gminnej do Drewnowa oraz Rozbudowa stacji uzdatniania wody z rurociągami doprowadzającymi we Fromborku oraz budowa kanalizacji sanitarnej grawitacyjnej i tłocznej z pompowniami Narusa Frombork  – </w:t>
      </w:r>
      <w:r>
        <w:rPr>
          <w:rFonts w:cs="Arial" w:ascii="Arial" w:hAnsi="Arial"/>
          <w:b/>
          <w:sz w:val="24"/>
          <w:szCs w:val="24"/>
        </w:rPr>
        <w:t>1.679.997,03 zł</w:t>
      </w:r>
      <w:r>
        <w:rPr>
          <w:rFonts w:cs="Arial" w:ascii="Arial" w:hAnsi="Arial"/>
          <w:sz w:val="24"/>
          <w:szCs w:val="24"/>
        </w:rPr>
        <w:t xml:space="preserve"> – ostateczny termin spłaty – grudzień 2016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pożyczka zaciągnięta w Wojewódzkim Funduszu Ochrony Środowiska w Olsztynie na inwestycję Modernizacja systemu ciepłowniczego wraz z kotłownią na biomasę – </w:t>
      </w:r>
      <w:r>
        <w:rPr>
          <w:rFonts w:cs="Arial" w:ascii="Arial" w:hAnsi="Arial"/>
          <w:b/>
          <w:sz w:val="24"/>
          <w:szCs w:val="24"/>
        </w:rPr>
        <w:t>120.000 zł</w:t>
      </w:r>
      <w:r>
        <w:rPr>
          <w:rFonts w:cs="Arial" w:ascii="Arial" w:hAnsi="Arial"/>
          <w:sz w:val="24"/>
          <w:szCs w:val="24"/>
        </w:rPr>
        <w:t xml:space="preserve"> – ostateczny termin spłaty marzec 2011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obowiązania niewymagalne – Centralny Wodociąg Żuławski Sp. z o. o. Nowy Dwór Gdański – </w:t>
      </w:r>
      <w:r>
        <w:rPr>
          <w:rFonts w:cs="Arial" w:ascii="Arial" w:hAnsi="Arial"/>
          <w:b/>
          <w:sz w:val="24"/>
          <w:szCs w:val="24"/>
        </w:rPr>
        <w:t>2.350.506,57 zł</w:t>
      </w:r>
      <w:r>
        <w:rPr>
          <w:rFonts w:cs="Arial" w:ascii="Arial" w:hAnsi="Arial"/>
          <w:sz w:val="24"/>
          <w:szCs w:val="24"/>
        </w:rPr>
        <w:t xml:space="preserve"> – termin płatności, zgodnie z zawartą umową, przypada po otrzymaniu dofinansowania na realizację inwestycji Rozbudowa stacji uzdatniania wody z rurociągami doprowadzającymi we Fromborku oraz budowa kanalizacji sanitarnej grawitacyjnej i tłocznej z pompowniami Narusa Frombor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 Frombor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rystyna Lewańsk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Frombork, 29 listopada 2010 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02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eastAsia="Calibri"/>
    </w:rPr>
  </w:style>
  <w:style w:type="character" w:styleId="WWZnak1">
    <w:name w:val="WW- Znak1"/>
    <w:basedOn w:val="Domylnaczcionkaakapitu"/>
    <w:qFormat/>
    <w:rPr>
      <w:rFonts w:eastAsia="Calibri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4">
    <w:name w:val="WW- Znak4"/>
    <w:basedOn w:val="Domylnaczcionkaakapitu"/>
    <w:qFormat/>
    <w:rPr>
      <w:rFonts w:eastAsia="Calibri"/>
    </w:rPr>
  </w:style>
  <w:style w:type="character" w:styleId="WWZnak5">
    <w:name w:val="WW- Znak5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Znak6">
    <w:name w:val="WW- Znak6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7">
    <w:name w:val="WW- Znak7"/>
    <w:basedOn w:val="Domylnaczcionkaakapitu"/>
    <w:qFormat/>
    <w:rPr>
      <w:rFonts w:eastAsia="Calibri"/>
      <w:sz w:val="20"/>
      <w:szCs w:val="20"/>
    </w:rPr>
  </w:style>
  <w:style w:type="character" w:styleId="WWZnak8">
    <w:name w:val="WW- Znak8"/>
    <w:basedOn w:val="WWZnak7"/>
    <w:qFormat/>
    <w:rPr>
      <w:b/>
      <w:bCs/>
    </w:rPr>
  </w:style>
  <w:style w:type="character" w:styleId="TematkomentarzaZnak1">
    <w:name w:val="Temat komentarza Znak1"/>
    <w:basedOn w:val="WWZnak7"/>
    <w:qFormat/>
    <w:rPr>
      <w:b/>
      <w:bCs/>
    </w:rPr>
  </w:style>
  <w:style w:type="character" w:styleId="WWZnak9">
    <w:name w:val="WW-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Key">
    <w:name w:val="key"/>
    <w:basedOn w:val="Domylnaczcionkaakapitu"/>
    <w:qFormat/>
    <w:rPr/>
  </w:style>
  <w:style w:type="character" w:styleId="WWZnak10">
    <w:name w:val="WW- Znak10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11">
    <w:name w:val="WW- Znak1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4:00Z</dcterms:created>
  <dc:creator>Test</dc:creator>
  <dc:description/>
  <cp:keywords/>
  <dc:language>en-US</dc:language>
  <cp:lastModifiedBy>Biuro Rady</cp:lastModifiedBy>
  <cp:lastPrinted>2010-11-30T11:17:00Z</cp:lastPrinted>
  <dcterms:modified xsi:type="dcterms:W3CDTF">2011-01-26T08:54:00Z</dcterms:modified>
  <cp:revision>2</cp:revision>
  <dc:subject/>
  <dc:title>Sprawozdanie Burmistrza Miasta i Gminy Frombork za okres kadencji 2006 - 2010</dc:title>
</cp:coreProperties>
</file>