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Szanowny Pan/Pani  Prezydent / Burmistrz / Wójt</w:t>
      </w:r>
      <w:r>
        <w:rPr/>
        <w:t> </w:t>
      </w:r>
    </w:p>
    <w:p>
      <w:pPr>
        <w:pStyle w:val="TextBodyIndent"/>
        <w:rPr/>
      </w:pPr>
      <w:r>
        <w:rPr/>
        <w:t>Bardzo proszę o umieszczenie poniższej informacji na stronie internetowej Państwa Urzędu celem poinformowania przedsiębiorców prowadzących działalność terenie Państwa gminy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                                                                                                                                       </w:t>
      </w:r>
      <w:r>
        <w:rPr/>
        <w:t>z poważaniem</w:t>
      </w:r>
    </w:p>
    <w:p>
      <w:pPr>
        <w:pStyle w:val="TextBodyIndent"/>
        <w:rPr/>
      </w:pPr>
      <w:r>
        <w:rPr/>
        <w:t xml:space="preserve">                                                                                                                                                        </w:t>
      </w:r>
      <w:r>
        <w:rPr/>
        <w:t xml:space="preserve">Dyrektor </w:t>
      </w:r>
    </w:p>
    <w:p>
      <w:pPr>
        <w:pStyle w:val="Normal"/>
        <w:ind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                                                                                   </w:t>
      </w:r>
      <w:r>
        <w:rPr/>
        <w:t>Departamentu Ochrony Środowiska</w:t>
      </w:r>
    </w:p>
    <w:p>
      <w:pPr>
        <w:pStyle w:val="Normal"/>
        <w:ind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                                                                                   </w:t>
      </w:r>
      <w:r>
        <w:rPr/>
        <w:t xml:space="preserve">Bogdan Mein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Zgodnie z ustawą z dnia 27 kwietnia 2001 r. </w:t>
      </w:r>
      <w:r>
        <w:rPr>
          <w:i/>
          <w:iCs/>
        </w:rPr>
        <w:t>o odpadach</w:t>
      </w:r>
      <w:r>
        <w:rPr/>
        <w:t xml:space="preserve"> (Dz. U. z 2010 r. Nr 185, poz. 1243 z późn. zm.) każdy wytwórca odpadów (podmioty prywatne, jednostki administracyjne) mają obowiązek składać roczne </w:t>
      </w:r>
      <w:r>
        <w:rPr>
          <w:b/>
          <w:bCs/>
        </w:rPr>
        <w:t xml:space="preserve">Zbiorcze zestawienie danych o rodzajach i ilościach odpadów, o sposobach gospodarowania nimi oraz o instalacjach i urządzeniach służących do odzysku i unieszkodliwiania odpadów, </w:t>
      </w:r>
      <w:r>
        <w:rPr/>
        <w:t>do Marszałka Województwa właściwemu ze względu na miejsce wytwarzania odpadów w terminie do 15 marca za poprzedni rok kalendarzowy (</w:t>
      </w:r>
      <w:r>
        <w:rPr>
          <w:b/>
          <w:bCs/>
        </w:rPr>
        <w:t>Art. 37, ust. 1 i 3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</w:t>
      </w:r>
      <w:r>
        <w:rPr>
          <w:b/>
          <w:bCs/>
          <w:color w:val="000000"/>
        </w:rPr>
        <w:t>Art. 79c.</w:t>
      </w:r>
      <w:r>
        <w:rPr>
          <w:color w:val="000000"/>
        </w:rPr>
        <w:t xml:space="preserve"> Jeżeli posiadacz odpadów będąc obowiązanym do prowadzenia ewidencji odpadów lub przekazywania wymaganych informacji lub sporządzania </w:t>
        <w:br/>
        <w:t xml:space="preserve">i przekazywania zbiorczego zestawienia danych nie wykonuje tego obowiązku albo wykonuje go nieterminowo lub niezgodnie ze stanem rzeczywistym podlega karze pieniężnej </w:t>
        <w:br/>
        <w:t xml:space="preserve">w wysokości </w:t>
      </w:r>
      <w:r>
        <w:rPr>
          <w:b/>
          <w:bCs/>
          <w:color w:val="000000"/>
        </w:rPr>
        <w:t>10.000 zł.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czegółowe informacje można uzyskać pod adresem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warmia.mazury.pl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ładka: ochrona środowis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tegoria: odpady/opakowania/azbes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tuł: odpad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na ten temat udziela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orczyńska nr tel. (089) 512 54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Staniszewska nr tel. (089) 512 54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Grodzka nr te. (089) 512 54 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Małgorzata Grodz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Województwa Warmińsko-Mazurskiego w Olszty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łowackiego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447 Olszt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 (089) 512 54 4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4:00Z</dcterms:created>
  <dc:creator>UMiG Frombork</dc:creator>
  <dc:description/>
  <dc:language>en-US</dc:language>
  <cp:lastModifiedBy>UMiG Frombork</cp:lastModifiedBy>
  <dcterms:modified xsi:type="dcterms:W3CDTF">2010-12-29T08:38:00Z</dcterms:modified>
  <cp:revision>2</cp:revision>
  <dc:subject/>
  <dc:title>Szanowny Pan/Pani  Prezydent / Burmistrz / Wójt </dc:title>
</cp:coreProperties>
</file>