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12" w:space="4" w:color="000000"/>
        </w:pBdr>
        <w:spacing w:before="0" w:after="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ytania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anowny Panie,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W związku z przysłaniem przez Pana szczegółowych informacji o ogłoszeniu przetargu na zakup samochodu dostawczego mam zapytanie: czy istnieje możliwość zmiany w warunkach przetargowych: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1. termin dostawy do 28.02.2011 roku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>
          <w:rFonts w:cs="Arial" w:ascii="Arial" w:hAnsi="Arial"/>
          <w:sz w:val="20"/>
          <w:szCs w:val="20"/>
        </w:rPr>
        <w:t>2. roku produkcji samochodu na 2011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ługości udzielonej gwarancji: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chaniczna 24 miesiące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włoka lakiernicza 24 miesiące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foracja nadwozia 96 miesięcy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zmiany te są spowodowane obowiązującym cyklem produkcyjnym oraz gwarancjami produenta.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z poważaniem,</w:t>
      </w:r>
    </w:p>
    <w:p>
      <w:pPr>
        <w:pStyle w:val="Normal"/>
        <w:pBdr>
          <w:left w:val="single" w:sz="12" w:space="4" w:color="000000"/>
        </w:pBdr>
        <w:spacing w:before="280" w:after="280"/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dot. przetargu na samochó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ę, że  nie ma możliwości zmian w warunkach przetarg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Wrób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5:00Z</dcterms:created>
  <dc:creator>UMiG Frombork</dc:creator>
  <dc:description/>
  <dc:language>en-US</dc:language>
  <cp:lastModifiedBy>UMiG Frombork</cp:lastModifiedBy>
  <dcterms:modified xsi:type="dcterms:W3CDTF">2010-12-14T08:42:00Z</dcterms:modified>
  <cp:revision>2</cp:revision>
  <dc:subject/>
  <dc:title>Pytania</dc:title>
</cp:coreProperties>
</file>