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UCHWAŁA NR ………./10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E FROMBORKU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Z DNIA …………….. 2010 ROKU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w sprawie przyjęcia programu współpracy Gminy Frombork z organizacjami pozarządowymi oraz podmiotami, o których mowa w art. 3 ust. 3 ustawy z dnia 24 kwietnia 2003 roku o działalności pożytku publicznego i o wolontariacie na rok 2011.</w:t>
      </w:r>
    </w:p>
    <w:p>
      <w:pPr>
        <w:pStyle w:val="Normal"/>
        <w:shd w:fill="FFFFFF" w:val="clear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7 ust. 1 pkt 19, art. 9 ust. 1, art. 18 ust. 2 pkt 15 ustawy z dnia </w:t>
        <w:br/>
        <w:t xml:space="preserve">08 marca 1990 r. o samorządzie gminnym (t.j. Dz. U. z 2001 r. Nr 142, poz. 1591, z 2002 r. Nr 23, poz. 220, Nr 62, poz. 558, Nr 113, poz. 984, Nr 153, poz. 1271, Nr 214, poz. 1806, </w:t>
        <w:br/>
        <w:t xml:space="preserve">z 2003 r. Nr 80, poz. 717, Nr 162, poz. 1568, z 2004 r. Nr 102, poz. 1055, Nr 116, poz. 1203, z 2005 r. Nr 172, poz. 1441, Nr 175, poz. 1457, z 2006 r. Nr 17, poz. 128, Nr 181, poz. 1337, z 2007 r. Nr 48, poz. 327, Nr 173, poz. 1218, z 2008 r. Nr 180, poz. 1111, Nr 223, poz. 1458, z 2009 r. Nr 52, poz. 420, Nr 157, poz. 1241, z 2010 r. Nr 28, poz. 142, Nr 28, poz. 146, </w:t>
        <w:br/>
        <w:t xml:space="preserve">Nr 106, poz. 675) oraz art. 5a ust. 1 ustawy z dnia 24 kwietnia 2003 r. o działalności pożytku publicznego i o wolontariacie (Dz. U. z 2003 r. Nr 96, poz. 873, z 2004 r. Nr 64, poz. 593, </w:t>
        <w:br/>
        <w:t xml:space="preserve">Nr 116, poz. 1203, Nr 210, poz. 2135, z 2005 r. Nr 155, poz. 1298, Nr 169, poz. 1420, </w:t>
        <w:br/>
        <w:t xml:space="preserve">Nr 175, poz. 1462, Nr 249, poz. 2104, z 2006 r. Nr 94, poz. 651, z 2008 r. Nr 209, poz. 1316, z 2009 r. Nr 19, poz. 100, Nr 22, poz. 120, Nr 157, poz. 1241, z 2010 r. Nr 28, poz. 146, </w:t>
        <w:br/>
        <w:t xml:space="preserve">Nr 127, poz. 857) </w:t>
      </w:r>
      <w:r>
        <w:rPr>
          <w:b/>
          <w:sz w:val="24"/>
          <w:szCs w:val="24"/>
        </w:rPr>
        <w:t>– Rada Miejska we Fromborku uchwala, co następuje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Przyjmuje się program współpracy Gminy Frombork z organizacjami pozarządowymi oraz podmiotami, o których mowa w art. 3 ust. 3 ustawy z dnia 24 kwietnia 2003 roku </w:t>
        <w:br/>
        <w:t>o działalności pożytku publicznego i o wolontariacie na rok 2011 stanowiący załącznik do niniejszej uchwały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Wykonanie uchwały powierza się Burmistrzowi Miasta i Gminy Frombork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Załącznik do Uchwały Nr ……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Rady Miejskiej we Fromborku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18"/>
          <w:szCs w:val="18"/>
        </w:rPr>
        <w:t>z dnia …………….…2010 r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współpracy Gminy Frombork z organizacjami pozarządowymi oraz podmiotami o których mowa w art. 3 ust. 3 ustawy z dnia 24 kwietnia 2003 roku </w:t>
        <w:br/>
        <w:t>o działalności pożytku publicznego i o wolontariacie na rok 2011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tę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Program określa cele, zasady, zakres oraz formy współpracy Gminy Frombork </w:t>
        <w:br/>
        <w:t xml:space="preserve">z organizacjami pozarządowymi oraz podmiotami wymienionymi w art. 3 ust. 3 ustawy 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ładanym efektem współpracy jest lepsze wykonanie zadań ustawowo powierzonych gminie, spoczywających na Samorządzie Miasta i Gminy Frombork poprzez wspieranie działań i inicjatyw organizacji pozarządowych oraz włączenie tych organizacji w proces kierowania miastem.</w:t>
      </w:r>
    </w:p>
    <w:p>
      <w:pPr>
        <w:pStyle w:val="Normal"/>
        <w:jc w:val="both"/>
        <w:rPr/>
      </w:pPr>
      <w:r>
        <w:rPr>
          <w:sz w:val="24"/>
          <w:szCs w:val="24"/>
        </w:rPr>
        <w:t>Rozwój Miasta i Gminy Frombork i poprawa warunków życia jej mieszkańców jest najważniejszym celem samorządu gminnego. Władze Miasta i Gminy widzą w organizacjach pozarządowych także ważnego partnera w realizacji Strategii Rozwoju Miasta i Gminy Frombo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iejska we Fromborku uchwala niniejszy program jako wyraz polityki społeczno-finansowej władz miasta wobec organizacji pozarządowych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ogram stworzono we współpracy z organizacjami pozarządowymi w ramach konsultacji społecznych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dział I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ogól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lekroć w niniejszym Programie jest mowa o:</w:t>
      </w:r>
    </w:p>
    <w:p>
      <w:pPr>
        <w:pStyle w:val="Normal"/>
        <w:numPr>
          <w:ilvl w:val="0"/>
          <w:numId w:val="15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awie – rozumie się przez to ustawę z dnia 24 kwietnia 2003 roku o działalności pożytku publicznego i o wolontariacie (Dz. U. Nr 96, poz. 873 z późn. zm.),</w:t>
      </w:r>
    </w:p>
    <w:p>
      <w:pPr>
        <w:pStyle w:val="Normal"/>
        <w:numPr>
          <w:ilvl w:val="0"/>
          <w:numId w:val="15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i – rozumie się przez to organizacje pozarządowe oraz podmioty, o których mowa w art. 3 ust. 3 ustawy z dnia 24 kwietnia 2003 roku o działalności pożytku publicznego i o wolontariacie</w:t>
      </w:r>
    </w:p>
    <w:p>
      <w:pPr>
        <w:pStyle w:val="Normal"/>
        <w:numPr>
          <w:ilvl w:val="0"/>
          <w:numId w:val="15"/>
        </w:numPr>
        <w:shd w:fill="FFFFFF" w:val="clear"/>
        <w:ind w:left="567" w:hanging="283"/>
        <w:jc w:val="both"/>
        <w:rPr/>
      </w:pPr>
      <w:r>
        <w:rPr>
          <w:sz w:val="24"/>
          <w:szCs w:val="24"/>
        </w:rPr>
        <w:t xml:space="preserve">programie – rozumie się przez to Roczny Program współpracy Gminy Frombork </w:t>
        <w:br/>
        <w:t xml:space="preserve">z organizacjami pozarządowymi oraz podmiotami, o których mowa w art. 3 ust. 3 ustawy z dnia 24 kwietnia 2003 roku o działalności pożytku publicznego </w:t>
        <w:br/>
        <w:t>i o wolontariacie na rok 2011,</w:t>
      </w:r>
    </w:p>
    <w:p>
      <w:pPr>
        <w:pStyle w:val="Normal"/>
        <w:numPr>
          <w:ilvl w:val="0"/>
          <w:numId w:val="15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daniu publicznym – rozumie się przez to zadania, o których mowa w art. 4 ust. 1 ustawy,</w:t>
      </w:r>
    </w:p>
    <w:p>
      <w:pPr>
        <w:pStyle w:val="Normal"/>
        <w:shd w:fill="FFFFFF" w:val="clear"/>
        <w:ind w:left="567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) </w:t>
        <w:tab/>
        <w:t xml:space="preserve">konkursie – rozumie się przez to otwarty konkurs ofert, o którym mowa w art. 11 ust. 2 i w art. 13 ustawy, </w:t>
      </w:r>
    </w:p>
    <w:p>
      <w:pPr>
        <w:pStyle w:val="Normal"/>
        <w:numPr>
          <w:ilvl w:val="0"/>
          <w:numId w:val="21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tacji – rozumie się przez to dotacje w rozumieniu art. 221 ustawy z dnia 27 sierpnia 2009 roku o finansach publicznych (Dz. U. Nr 157, poz. 1240, z późn. zm.)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erminy użyte w Rozdziale I ust. 1 programu mają zastosowanie do zarządzeń Burmistrza Miasta i Gminy Frombork wydanych na podstawie uchwały Rady Miejskiej w sprawie przyjęcia programu współpracy Gminy Frombork z organizacjami pozarządowymi oraz podmiotami o których mowa w art. 3 ust. 3 ustawy z dnia 24 kwietnia 2003 roku </w:t>
        <w:br/>
        <w:t>o działalności pożytku publicznego i o wolontariacie na rok 2011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el główny i cele szczegółowe programu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z w:val="24"/>
          <w:szCs w:val="24"/>
        </w:rPr>
        <w:t xml:space="preserve">Głównym celem programu jest budowanie partnerstwa pomiędzy Gminą Frombork, </w:t>
        <w:br/>
        <w:t xml:space="preserve">a organizacjami pozarządowymi i innymi podmiotami, o których mowa w art. 3 ust. 3 ustawy z dnia 24 kwietnia 2003 roku o działalności pożytku publicznego </w:t>
        <w:br/>
        <w:t>i o wolontariacie, służącego wykorzystaniu społecznej aktywności w zaspakajaniu zbiorowych potrzeb i podnoszeniu poziomu życia mieszkańców Gminy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Celami szczegółowymi programu s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prawa i usystematyzowanie form i zasad współpracy Gminy z podmiotami programu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wykorzystanie potencjału i możliwości organizacji pozarządowych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zwiększenie udziału zadań publicznych wymienionych w art. 4 ustawy, realizowanych przez Gminę Frombork we współdziałaniu z organizacjami pozarządowym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tworzenie warunków do powstawania inicjatyw i struktur funkcjonujących na rzecz społeczności lokalnych 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cjonalne wykorzystanie publicznych środków finansowych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dzielanie pomocy podmiotom programu w pozyskiwaniu środków zewnętrznych na realizację zadań własnych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macnianie w świadomości społecznej poczucia odpowiedzialności za siebie, wspólnotę lokalną oraz jej tradyc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większenie efektywności świadczonych usług publicznych oraz podniesienie ich standar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bezpieczenie w budżecie gminy środków finansowych umożliwiających pełne </w:t>
        <w:br/>
        <w:t>i terminowe wykonywanie w/w zada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wadzenie nowatorskich działań na rzecz mieszkańców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ady współpracy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łpraca Gminy Frombork z podmiotami programu opiera się na następujących zasadach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>pomocniczości,</w:t>
      </w:r>
      <w:r>
        <w:rPr>
          <w:sz w:val="24"/>
          <w:szCs w:val="24"/>
        </w:rPr>
        <w:t xml:space="preserve"> co oznacza że Gmina Frombork powierza podmiotom programu realizację zadań własnych, a podmioty programu zapewniają ich wykonywanie </w:t>
        <w:br/>
        <w:t>w sposób ekonomiczny, profesjonalny i terminow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 xml:space="preserve">suwerenności stron, </w:t>
      </w:r>
      <w:r>
        <w:rPr>
          <w:sz w:val="24"/>
          <w:szCs w:val="24"/>
        </w:rPr>
        <w:t>co oznacz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ż współpraca z podmiotami programu realizowana będzie z poszanowaniem wzajemnej autonomii i niezależności w swojej działalności statutowej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 xml:space="preserve">partnerstwa, </w:t>
      </w:r>
      <w:r>
        <w:rPr>
          <w:sz w:val="24"/>
          <w:szCs w:val="24"/>
        </w:rPr>
        <w:t xml:space="preserve">co oznacza dobrowolną współpracę w rozwiązywaniu wspólnie zdefiniowanych problemów i zadań społecznych i osiąganiu razem wytyczonych celów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 xml:space="preserve">efektywności, </w:t>
      </w:r>
      <w:r>
        <w:rPr>
          <w:sz w:val="24"/>
          <w:szCs w:val="24"/>
        </w:rPr>
        <w:t xml:space="preserve">co oznacza wspólne dążenie do osiągnięcia możliwie największych efektów realizacji zadań publicznych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 xml:space="preserve">uczciwej konkurencji i jawności, </w:t>
      </w:r>
      <w:r>
        <w:rPr>
          <w:sz w:val="24"/>
          <w:szCs w:val="24"/>
        </w:rPr>
        <w:t xml:space="preserve">co oznacza kształtowaniu przejrzystych zasad współpracy opartych na równych i jawnych kryteriach wyboru realizatora zadania publicznego oraz na zapewnieniu równego dostępu do inform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V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kres przedmiotow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zar współpracy Gminy Frombork z organizacjami pozarządowymi i innymi podmiotami, o których mowa w art. 3 ust. 3 ustawy z dnia 24 kwietnia 2003 roku o działalności pożytku publicznego i o wolontariacie obejmuje sferę zadań publicznych określonych w art. 4 ust. 1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y współpracy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Współpraca Gminy Frombork z podmiotami programu może mieć charakter finansowy </w:t>
        <w:br/>
        <w:t>i pozafinansow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I. Finansowe </w:t>
      </w:r>
      <w:r>
        <w:rPr>
          <w:sz w:val="24"/>
          <w:szCs w:val="24"/>
        </w:rPr>
        <w:t>formy współpracy obejmują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 xml:space="preserve">Zlecanie podmiotom programu realizacji zadań na zasadach określonych w ustawie, </w:t>
        <w:br/>
        <w:t>w ramach organizowanych otwartych konkursów ofert, poprzez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wierzanie wykonywania zadań publicznych wraz z udzielaniem dotacji na finansowanie ich realizacji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4"/>
          <w:szCs w:val="24"/>
        </w:rPr>
        <w:t>wspieranie zadań publicznych, wraz z udzielaniem dotacji na dofinansowanie ich realizacj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w trybie i na zasadach określonych w art. 19a ustawy dotacji na dofinansowanie realizacji pozakonkursowych zadań publicznych.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II. Pozafinansowe</w:t>
      </w:r>
      <w:r>
        <w:rPr>
          <w:sz w:val="24"/>
          <w:szCs w:val="24"/>
        </w:rPr>
        <w:t xml:space="preserve"> formy współpracy obejmują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4"/>
          <w:szCs w:val="24"/>
        </w:rPr>
        <w:t xml:space="preserve">Konsultowanie z podmiotami programu projektów aktów normatywnych stanowiących przez Radę Miejską we Fromborku zgodnie z postanowieniami Uchwały Nr XLVI/297/10 z dnia 4 listopada 2010 roku w sprawie określenia sposobu konsultacji z organizacjami pozarządowymi i podmiotami wymienionymi w art. 3 </w:t>
        <w:br/>
        <w:t>ust. 3 ustawy o działalności pożytku publicznego i o wolontariacie, projektów aktów prawa miejscowego w dziedzinach dotyczących działalności statutowej tych organizacji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dział przedstawicieli organizacji w sesjach Rady Miejskiej we Fromborku oraz komisjach Rady, na których dyskutowane będą projekty uchwał związanych tematycznie z profilem działalności organizacji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ublikowanie ważnych informacji dotyczących organizacji na tablicach ogłoszeń oraz na stronach internetowych urzędu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dzielanie pomocy w pozyskiwaniu środków finansowych na realizację zadań publicznych z innych źródeł niż dotacja Gminy Frombork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4"/>
          <w:szCs w:val="24"/>
        </w:rPr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omocja działalności organizacji uczestniczących w realizacji programu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4"/>
          <w:szCs w:val="24"/>
        </w:rPr>
        <w:t xml:space="preserve">Inicjowanie szkoleń podnoszących jakość świadczonych usług publicznych </w:t>
        <w:br/>
        <w:t>i zwiększających efektywność wydatkowania środków finansowych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orytetowe zadania publiczne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Zakres zadań objętych programem obejmuję wyłącznie sferę zadań publicznych określonych w art. 4 ustawy, a dotyczących zadań Gminy Frombork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zadania priorytetowe, które mogą być zlecane do realizacji podmiotom programu prowadzącym działalność statutową w danej dziedzinie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Zadania z zakresu porz</w:t>
      </w:r>
      <w:r>
        <w:rPr>
          <w:b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dku i bezpiecze</w:t>
      </w:r>
      <w:r>
        <w:rPr>
          <w:b/>
          <w:i/>
          <w:sz w:val="24"/>
          <w:szCs w:val="24"/>
        </w:rPr>
        <w:t>ń</w:t>
      </w:r>
      <w:r>
        <w:rPr>
          <w:b/>
          <w:bCs/>
          <w:i/>
          <w:sz w:val="24"/>
          <w:szCs w:val="24"/>
        </w:rPr>
        <w:t>stwa publicznego oraz przeciwdziałania patologiom społecznym w tym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ieranie działań związanych ze zwiększeniem bezpieczeństwa społecznego na tere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asta i Gminy Frombork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Zadania z zakresu pomocy społecznej, w tym pomocy rodzinom w trudnej sytuacji </w:t>
      </w:r>
      <w:r>
        <w:rPr>
          <w:i/>
          <w:sz w:val="24"/>
          <w:szCs w:val="24"/>
        </w:rPr>
        <w:t>ż</w:t>
      </w:r>
      <w:r>
        <w:rPr>
          <w:b/>
          <w:bCs/>
          <w:i/>
          <w:sz w:val="24"/>
          <w:szCs w:val="24"/>
        </w:rPr>
        <w:t>yciowej oraz wyrównywanie szans tych rodzin w tym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ieranie działań na rzecz integracji społeczności lokalnej w szczególności ludzi nieaktywnych zawodowo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dania w zakresie działalności na rzecz osób w wieku emerytalnym: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/>
      </w:pPr>
      <w:r>
        <w:rPr>
          <w:sz w:val="24"/>
          <w:szCs w:val="24"/>
        </w:rPr>
        <w:t xml:space="preserve">Wspieranie działań </w:t>
      </w:r>
      <w:r>
        <w:rPr>
          <w:rStyle w:val="StrongEmphasis"/>
          <w:b w:val="false"/>
          <w:sz w:val="24"/>
          <w:szCs w:val="24"/>
        </w:rPr>
        <w:t>służących aktywizacji osób starszych, wspierające ich uczestnictwo w życiu społecznym, w tym uczestnictwo w działaniach edukacyjnych, kulturalnych i rekreacyj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spieranie działań na rzecz wyrównywania poziomu życia osób w wieku emerytalnym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spieranie działalności mającej na celu właściwe wykorzystywanie wolnego czasu osób w wieku emerytalnym.</w:t>
      </w:r>
    </w:p>
    <w:p>
      <w:pPr>
        <w:pStyle w:val="Normal"/>
        <w:shd w:fill="FFFFFF" w:val="clear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Zadania z zakresu działalno</w:t>
      </w:r>
      <w:r>
        <w:rPr>
          <w:i/>
          <w:sz w:val="24"/>
          <w:szCs w:val="24"/>
        </w:rPr>
        <w:t>ś</w:t>
      </w:r>
      <w:r>
        <w:rPr>
          <w:b/>
          <w:bCs/>
          <w:i/>
          <w:sz w:val="24"/>
          <w:szCs w:val="24"/>
        </w:rPr>
        <w:t>ci wspomagaj</w:t>
      </w:r>
      <w:r>
        <w:rPr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cej rozwój wspólnot i społeczno</w:t>
      </w:r>
      <w:r>
        <w:rPr>
          <w:i/>
          <w:sz w:val="24"/>
          <w:szCs w:val="24"/>
        </w:rPr>
        <w:t>ś</w:t>
      </w:r>
      <w:r>
        <w:rPr>
          <w:b/>
          <w:bCs/>
          <w:i/>
          <w:sz w:val="24"/>
          <w:szCs w:val="24"/>
        </w:rPr>
        <w:t>ci lokalnych w tym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Wspieranie działań mających na celu aktywizację społeczeństwa w zakresie estetyzacji otoczenia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Działania wspierające oraz promujące aktywność społeczną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Zadania z zakresu ekologii i ochrony zwierz</w:t>
      </w:r>
      <w:r>
        <w:rPr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t oraz ochrony dziedzictwa przyrodniczego w ty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dukacja ekologiczna i ochrona środowiska.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chrona zwierzą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Zadania z zakresu podtrzymywania tradycji narodowej, piel</w:t>
      </w:r>
      <w:r>
        <w:rPr>
          <w:i/>
          <w:sz w:val="24"/>
          <w:szCs w:val="24"/>
        </w:rPr>
        <w:t>ę</w:t>
      </w:r>
      <w:r>
        <w:rPr>
          <w:b/>
          <w:bCs/>
          <w:i/>
          <w:sz w:val="24"/>
          <w:szCs w:val="24"/>
        </w:rPr>
        <w:t>gnowanie polsko</w:t>
      </w:r>
      <w:r>
        <w:rPr>
          <w:i/>
          <w:sz w:val="24"/>
          <w:szCs w:val="24"/>
        </w:rPr>
        <w:t>ś</w:t>
      </w:r>
      <w:r>
        <w:rPr>
          <w:b/>
          <w:bCs/>
          <w:i/>
          <w:sz w:val="24"/>
          <w:szCs w:val="24"/>
        </w:rPr>
        <w:t xml:space="preserve">ci oraz rozwoju </w:t>
      </w:r>
      <w:r>
        <w:rPr>
          <w:i/>
          <w:sz w:val="24"/>
          <w:szCs w:val="24"/>
        </w:rPr>
        <w:t>ś</w:t>
      </w:r>
      <w:r>
        <w:rPr>
          <w:b/>
          <w:bCs/>
          <w:i/>
          <w:sz w:val="24"/>
          <w:szCs w:val="24"/>
        </w:rPr>
        <w:t>wiadomo</w:t>
      </w:r>
      <w:r>
        <w:rPr>
          <w:i/>
          <w:sz w:val="24"/>
          <w:szCs w:val="24"/>
        </w:rPr>
        <w:t>ś</w:t>
      </w:r>
      <w:r>
        <w:rPr>
          <w:b/>
          <w:bCs/>
          <w:i/>
          <w:sz w:val="24"/>
          <w:szCs w:val="24"/>
        </w:rPr>
        <w:t>ci narodowej, obywatelskiej i kulturowej w tym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okumentowanie historii i teraźniejszości regionu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dtrzymywanie i ochrona dóbr kultury i tradycj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Z</w:t>
      </w:r>
      <w:r>
        <w:rPr>
          <w:b/>
          <w:bCs/>
          <w:i/>
          <w:sz w:val="24"/>
          <w:szCs w:val="24"/>
        </w:rPr>
        <w:t>adania z zakresu rozpowszechniania i propagowania kultury fizycznej: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owanie przygotowań i uczestnictwo w lokalnych, regionalnych, ogólnopolskich i międzynarodowych imprezach sportowych i rekreacyjnych,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szkoleń oraz obozów szkoleniowo – rekreacyjnych dla dzieci </w:t>
        <w:br/>
        <w:t>i młodzieży,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owanie zajęć sportowo – rekreacyjnych w czasie wolnym od zajęć szkolnych – ferie, wakacje,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owanie imprez sportowo – rekreacyjnych dla dzieci, młodzieży i mieszkańców miasta rozwijających ich sprawność fizyczną,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worzenie odpowiednich warunków materialno – technicznych dla rozwoju rekreacji ruchowej i sportu wśród dzieci, młodzieży i mieszkańców mia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Okres realizacji program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niejszy program obowiązuje od 1 stycznia 2011 roku do 31 grudnia 2011 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posób realizacji programu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alizatorami Programu są organizacje pozarządowe oraz podmiotami o których mowa w art. 3 ust. 3 ustawy z dnia 24 kwietnia 2003  roku o działalności pożytku publicznego </w:t>
        <w:br/>
        <w:t>i o wolontariac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e strony Gminy Frombork program realizuje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ejska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Burmistrz Miasta i Gminy Frombork – w zakresie realizacji założeń powyższej polityki, przyznawania dotacji celowych i innych form pomoc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ealizowany jest poprzez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anie otwartych konkursów ofert na realizację zadań publicznych w formie wspierania lub powierzania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anie realizacji zadań publicznych z pominięciem otwartego konkursu ofert na zasadach i w trybie określonym w art. 19a ustaw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współpracę o charakterze pozafinansowym obejmującą swoim zakresem działania określone w rozdziale V Programu - II. Pozafinansowe formy współprac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Wysokość środków przeznaczonych na realizacji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finansowany będzie ze środków własnych Gminy. Wysokość środków finansowych przeznaczonych na realizację zadań publicznych w 2011 roku określi uchwała budżetowa Gminy Frombork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z dotacji nie mogą być wykorzystywane na: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budowę, zakup i remont budynków, z wyjątkiem obiektów sportowych będących własnością Gminy, zakup, dzierżawę gruntów i środków trwałych,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ą,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dania inwestycyjne,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krycie kosztów utrzymania biura podmiotów Programu (z wyłączeniem kosztów bezpośrednio związanych z realizacją zadania),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obowiązania powstałe przed datą zawarcia umowy o udzielenie dotacji,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dsetki karne i kar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posób oceny realizacji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Burmistrz Miasta i Gminy Frombork dokonuje bieżącej kontroli i oceny realizacji zadania wspieranego lub powierzanego organizacji pozarządowej lub innemu podmiotowi na zasadach określonych w ustawie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rnikami programu są informacje uzyskane ze sprawozdań podmiotów programu dotyczące w szczególnośc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y organizacji pozarządowych oraz innych podmiotów podejmujących zadania publiczne na rzecz lokalnej społeczności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otwartych konkursów ofert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ofert złożonych w otwartych konkursa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liczba zawartych umów na realizację zadań publicznych, w tym umów zawartych </w:t>
        <w:br/>
        <w:t>w trybie art. 19a ustawy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zadań, których realizację zlecono organizacjom pozarządowy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ysokość środków finansowych przeznaczonych z budżetu Gminy Frombork na realizację zadań – ogółem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na wysokość środków finansowych zaangażowanych przez podmioty programu na realizacje zadań publicznych Gminy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podmiotów programu wspieranych pozafinansowo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3.</w:t>
      </w:r>
      <w:r>
        <w:rPr>
          <w:bCs/>
          <w:iCs/>
          <w:sz w:val="24"/>
          <w:szCs w:val="24"/>
        </w:rPr>
        <w:t xml:space="preserve"> Sprawozdanie z realizacji programu współpracy za rok 2011 Burmistrz Miasta i Gminy Frombork przedstawi Radzie Miejskiej do dnia 30 kwietnia 2012 roku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sposobie tworzenia programu oraz o przebiegu konsultacji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Roczny program współpracy Gminy Frombork z organizacjami pozarządowymi oraz podmiotami o których mowa w art. 3 ust. 3 ustawy z dnia 24 kwietnia 2003 roku </w:t>
        <w:br/>
        <w:t xml:space="preserve">o działalności pożytku publicznego i o wolontariacie na rok 2011 został opracowany po konsultacjach przeprowadzonych w sposób określony w Uchwale Nr XLVI/297/10 z dnia </w:t>
        <w:br/>
        <w:t>4 listopada 2010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. Zgodnie z Zarządzeniem Burmistrza Miasta i Gminy Frombork projekt programu został zamieszczony na stronie internetowej Urzędu Miasta i Gminy Frombork, w Biuletynie Informacji Publicznej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ryb powoływania i zasady działania komisji konkursowych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 opiniowania ofert w otwartych konkursach ofert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orazowo, w związku z ogłoszonym otwartym konkursem ofert na realizację zadań publicznych, Burmistrz Miasta i Gminy Frombork powołuje Zarządzeniem komisję konkursową w celu opiniowania złożonych ofert z określeniem funkcji przewodniczącego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misja obraduje na posiedzeniach zamkniętych bez udziału oferentów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członków komisji konkursowej biorących udział w opiniowaniu ofert stosuje się przepisy ustawy z dnia 14 czerwca 1960 roku – Kodeks postępowania administracyjnego (Dz. U z 2000 roku, Nr 98, poz. 1071, z późn. zm.) dotyczące wyłączenia pracownik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acach komisji nie może brać udziału osoba, której powiązania ze składającym je podmiotem mogą budzić zastrzeżenia co do jej bezstronności. Każdy członek komisji podpisuje oświadczenie w tej spraw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uczestnictwo w pracach komisji jej członkowie nie otrzymują wynagrodze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zadań komisji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a ofert pod względem formalnym i merytorycznym, z uwzględnieniem kryteriów określonych w treści ogłoszenia konkurs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a merytoryczna odbywa się wg następujących kryteriów:</w:t>
      </w:r>
    </w:p>
    <w:p>
      <w:pPr>
        <w:pStyle w:val="Normal"/>
        <w:shd w:fill="FFFFFF" w:val="clear"/>
        <w:ind w:left="1134" w:hanging="426"/>
        <w:jc w:val="both"/>
        <w:rPr/>
      </w:pPr>
      <w:r>
        <w:rPr>
          <w:sz w:val="24"/>
          <w:szCs w:val="24"/>
        </w:rPr>
        <w:t xml:space="preserve">a) </w:t>
        <w:tab/>
        <w:t xml:space="preserve">zgodność zadania z hierarchią potrzeb i zadań miasta, możliwość realizacji zadania przez oferenta, w tym zasoby lokalowe, rzeczowe, kompetencje </w:t>
        <w:br/>
        <w:t>i kwalifikacje kadry,</w:t>
      </w:r>
    </w:p>
    <w:p>
      <w:pPr>
        <w:pStyle w:val="Normal"/>
        <w:shd w:fill="FFFFFF" w:val="clear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kalkulacja kosztów realizacji zadania pod kątem jego celowości, oszczędności oraz efektywności wykonania, wysokość wkładu własnego podmiotu i udział innych źródeł finansowania zadania, przy uwzględnieniu wysokości środków publicznych przeznaczonych na realizację zadania.</w:t>
      </w:r>
    </w:p>
    <w:p>
      <w:pPr>
        <w:pStyle w:val="Normal"/>
        <w:shd w:fill="FFFFFF" w:val="clear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doświadczenie w realizacji podobnych zadań, dotychczasowa współpraca z gminą i z innymi podmiotami publicznymi,</w:t>
      </w:r>
    </w:p>
    <w:p>
      <w:pPr>
        <w:pStyle w:val="Normal"/>
        <w:shd w:fill="FFFFFF" w:val="clear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d) przewidywane rezultaty realizacji zadania, wymierne korzyści płynące dla mieszkańców miasta i turystów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3) </w:t>
        <w:tab/>
        <w:t xml:space="preserve">wypracowanie wspólnego stanowiska i przedstawienie je Burmistrzowi Miasta </w:t>
        <w:br/>
        <w:t xml:space="preserve">i Gminy Frombork w formie protokołu z propozycją podziału środków pomiędzy oferentów oraz wykazem ofert, którym nie rekomenduje przyznania dotacji, wraz </w:t>
        <w:br/>
        <w:t>z uzasadnieniem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misja konkursowa w trakcie oceny ofert może żądać od podmiotu dodatkowych informacji oraz uzupełnienia dokumentacj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ę o wyborze ofert i o wysokości przyznanej dotacji podejmuje Burmistrz Miasta </w:t>
        <w:br/>
        <w:t>i Gminy Frombork. Decyzja Burmistrza jest ostateczna i nie służy od niej odwołan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przyznania dotacji w wysokości innej niż wnioskowana, podmiot ubiegający się o dotacje dokonuje stosownej korekty kosztorysu w terminie ustalonym przez Burmistrza Miasta i Gminy Frombork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niki otwartego konkursu ogłasza się niezwłocznie: na stronie internetowej Urzędu Miasta i Gminy Frombork, w Biuletynie Informacji Publicznej oraz w siedzibie Urzędu Miasta i Gminy we Frombor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zdział XIII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stanowienia końcowe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Gmina Frombork może odstąpić od realizacji niektórych założeń programu z przyczyn obiektywnych (m.in. zmian w budżecie Gminy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dmiot po otrzymaniu dotacji jest zobowiązany do zamieszczenia w swoich materiałach informacyjnych zapisu o dofinansowaniu zadania przez Gminę Frombork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ma charakter otwarty i zakłada możliwość uwzględniania nowych form współpracy i doskonalenia tych, które są już realizowan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nioski, uwagi i propozycje dotyczące realizacji programu mogą być zgłaszane przez organizacje pozarządowe Burmistrzowi Miasta i Gminy Frombork i wykorzystywane do usprawnienia współpracy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niniejszego Programu wymagają formy przyjętej do jego uchwalenia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sprawach nieuregulowanych w Programie mają zastosowanie obowiązujące przepisy prawa, w tym ustawy o działalności pożytku publicznego i o wolontariacie, ustawy </w:t>
        <w:br/>
        <w:t xml:space="preserve">o finansach publicznych, ustawy o samorządzie gminnym oraz Kodeksu Cywilnego.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i/>
      <w:iCs/>
      <w:sz w:val="22"/>
      <w:szCs w:val="22"/>
      <w:lang w:val="pl-PL" w:bidi="ar-SA"/>
    </w:rPr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0"/>
      </w:numPr>
      <w:tabs>
        <w:tab w:val="clear" w:pos="708"/>
        <w:tab w:val="left" w:pos="720" w:leader="none"/>
      </w:tabs>
      <w:spacing w:before="360" w:after="12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2:00Z</dcterms:created>
  <dc:creator>Wojtek</dc:creator>
  <dc:description/>
  <cp:keywords/>
  <dc:language>en-US</dc:language>
  <cp:lastModifiedBy>UMiG Frombork</cp:lastModifiedBy>
  <cp:lastPrinted>2010-12-13T12:50:00Z</cp:lastPrinted>
  <dcterms:modified xsi:type="dcterms:W3CDTF">2010-12-14T09:20:00Z</dcterms:modified>
  <cp:revision>22</cp:revision>
  <dc:subject/>
  <dc:title/>
</cp:coreProperties>
</file>