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Elbląg, dnia 08.11.2010r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Wojewoda Warmińsko-Mazurski  w Olsztynie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ziałając na podstawie art. 33 ust 1, w związku z art. 88 ust 1 pkt 1 ustawy z dnia 3 października 2008r. o udostępnianiu informacji o środowisku i jego ochronie, udziale społeczeństwa w ochronie środowiska oraz o ocenach oddziaływania na środowisko (Dz. U. Z 2008r. Nr 199, poz. 1227 z późn. zm.) zawiadamia, że w dniu 1 października 2010r. wpłynął wniosek Pana Wojciecha Karolaka – Pracownia Projektowa, 80-142 Gdańsk, ul. Zakopiańska 30 B/6 działającego z upoważnienia Gminy Frombork, 14-530 Frombork, ul. Młynarska 5a, reprezentowanej przez Burmistrza Panią Krystynę Lewańską, o wydanie </w:t>
      </w:r>
      <w:r>
        <w:rPr>
          <w:rFonts w:cs="Arial" w:ascii="Arial" w:hAnsi="Arial"/>
          <w:bCs/>
          <w:sz w:val="22"/>
          <w:szCs w:val="22"/>
        </w:rPr>
        <w:t xml:space="preserve">pozwolenia na budowę i ponowne przeprowadzenie oceny oddziaływania na środowisko dla inwestycj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sz w:val="24"/>
          <w:szCs w:val="22"/>
        </w:rPr>
        <w:t>ozbudowa Portu Żeglarskiego we Fromborku, powiat Braniew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nwestycja zlokalizowana będzie na działkach: 274/1, 274/2, 274/3, 274/4, 274/5, 274/6 w obrębie nr 6 M. Frombork oraz działce 1000/1 w obrębie nr 0003 Krzyżewo 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Organem administracji właściwym do uzgodnienia warunków realizacji przedsięwzięcia w tej sprawie jest Regionalny Dyrektor Ochrony Środowiska w Olsztynie, zaś organem biorącym udział w ocenie oddziaływania na środowisko, właściwym do wydania opinii, będzie Państwowy Graniczny Inspektor Sanitarny w Elblągu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cześnie zawiadamiam wszystkich zainteresowanych o możliwości zapoznania się z dokumentacją sprawy</w:t>
      </w:r>
      <w:r>
        <w:rPr>
          <w:rFonts w:cs="Arial" w:ascii="Arial" w:hAnsi="Arial"/>
          <w:sz w:val="22"/>
          <w:szCs w:val="22"/>
          <w:lang w:bidi="zxx"/>
        </w:rPr>
        <w:t xml:space="preserve"> w siedzibie Regionalnej Dyrekcji Ochrony Środowiska w Olsztynie Wydział Spraw Terenowych I w Elblągu, ul. Wojska Polskiego 1, (tel. 55 237 45 27, pok. nr 235, </w:t>
      </w:r>
      <w:r>
        <w:rPr>
          <w:rFonts w:eastAsia="BookmanOldStyle" w:cs="BookmanOldStyle" w:ascii="BookmanOldStyle" w:hAnsi="BookmanOldStyle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gabriela.kwapiszewska@rdos.gov.pl) oraz w Warmińsko-Mazurskim Urzędzie Wojewódzkim w Olsztynie – Delegatura w Elblągu, Oddział Infrastruktury i Geodezji, ul. Wojska Polskiego 1 (tel. 55 237 45 57, pok. nr 244, barbara.puchalska@uw.olsztyn.pl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gi i wnioski można składać, na ww. adresy  w formie pisemnej, elektronicznej i ustnej, w terminie uwzględniającym okres 21 dni od dnia podania do publicznej wiadomości. Uwagi zostaną rozpatrzone przez Regionalnego Dyrektora Ochrony Środowiska przed wydaniem postanowienia uzgadniającego warunki realizacji przedsięwzięci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9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</w:rPr>
        <w:t xml:space="preserve">                                                 Z upoważnienia Wojewody Warmińsko-Mazurskiego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icja Wiatrowska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 xml:space="preserve">Zastępca kierownika Oddziału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>Infrastruktury i Geodezji Delegatury w Elblągu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Wydział Infrastruktury, Geodezji i Rolnictwa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>Warmińsko-Mazurskiego Urzędu Wojewódzkiego w Olsztynie</w:t>
      </w:r>
    </w:p>
    <w:p>
      <w:pPr>
        <w:pStyle w:val="Normal"/>
        <w:tabs>
          <w:tab w:val="clear" w:pos="709"/>
          <w:tab w:val="left" w:pos="2890" w:leader="none"/>
        </w:tabs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OldStyl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5:20Z</dcterms:created>
  <dc:creator/>
  <dc:description/>
  <dc:language>en-US</dc:language>
  <cp:lastModifiedBy/>
  <cp:lastPrinted>2010-11-04T09:19:00Z</cp:lastPrinted>
  <cp:revision>0</cp:revision>
  <dc:subject/>
  <dc:title/>
</cp:coreProperties>
</file>