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OWEJ KOMISJI WYBORCZEJ W BRANIEWI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03 listopada 2010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arejestrowanych listach kandydatów na radny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wyborach do Rady Powiatu Braniewskieg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onych na dzień 21 listopada 2010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42 w związku z art. 109 ust. 5 ustawy z dnia 16 lipca 1998 r. - Ordynacja wyborcza do rad gmin, rad powiatów i sejmików województw (Dz. U. z 2010 r. Nr 176, poz. 1190) Powiatowa Komisja Wyborcza w Braniewie podaje informację o zarejestrowanych listach kandydatów na rad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, zgodnie z art. 13 ustawy z dnia 18 października 2006 r. o ujawnianiu informacji o dokumentach organów bezpieczeństwa państwa z lat 1944-1990 oraz treści tych dokumentów (Dz. U. z 2007 r. Nr 63, poz. 425, z późn. zm.), zwanej dalej „powołaną ustawą”, Powiatowa Komisja Wyborcza w Braniewie podaje treść oświadczeń lustracyjnych kandydatów, stwierdzających fakt ich pracy, służby w organach bezpieczeństwa państwa lub współpracy z ni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Okręg Nr 2</w:t>
      </w:r>
    </w:p>
    <w:p>
      <w:pPr>
        <w:sectPr>
          <w:type w:val="nextPage"/>
          <w:pgSz w:orient="landscape" w:w="23811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1 – KOMITET WYBORCZY SL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CHODAJ Bogdan, lat 48, zam. Wilczęt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CHOWIAK Stanisław, lat 59, zam. Jarzębiec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HRYN Jan, lat 62, zam. Krzyżew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ŁĘBIEWSKI Bogdan Stanisław, lat 56, zam. Stygajn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RCINIAK Beata Danuta, lat 44, zam. Płoski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OŹNICA Tomasz, lat 33, zam. Chruście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RĄK Łukasz Józef, lat 49, zam. Dębin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OŁOWATY Jan, lat 53, zam. Słobity-Stacj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4 – KW PLATFORMA OBYWATELSKA RP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KIEĆ Marzena Ewa, lat 34, zam. Nowic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ELLER Katarzyna, lat 49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KUSEK Janusz, lat 52, zam. Chruście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ŁODIUK Dariusz, lat 43, zam. Długobó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SZA Elżbieta, lat 58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5 – KW PRAWO I SPRAWIEDLIWOŚĆ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MKIW Piotr, lat 40, zam. Wielkie Wierzn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UŁHAK Magdalena Alicja, lat 34, zam. Strubno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3. SZYMCZUK Stefan, lat 67, zam. Księżn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ARPIŃSKA Edyta Katarzyna, lat 33, zam. Bardyn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CHAŃSKI Tadeusz, lat 53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UŚ Teresa Maria, lat 49, zam. Chruście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10 – KWW NASZ SAMORZĄ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SOWSKI Paweł, lat 31, zam. Płoskini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2. JUSSIS Bogdan Stanisław, lat 61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SOCKI Tadeusz, lat 53, zam. Wilczęt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EWAŃSKA Krystyna Ryszarda, lat 58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ISZEWSKA Wanda, lat 45, zam. Księżn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WICKA Natalia, lat 30, zam. Stare Siedlisk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OELKY Longina Józefa, lat 62, zam. Frombork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AKUBOWSKI Bernard Wojciech, lat 53, zam. Płoskin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11 – KW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IERNASZ Zbigniew Bronisław, lat 52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y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ANIECKA Lidia, lat 56, zam. Płoski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a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PANIK Bożena Helena, lat 54, zam. Braniew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a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OJCIECHOWSKI Karol, lat 62, zam. Bardyn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y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S Maria, lat 59, zam. Chruście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a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OWOSIELSKI Andrzej Franciszek, lat 57, zam. Wilczęt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y przez Stowarzyszenie Lista Ziemi Braniewskiej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12 – KWW P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LAŻUK Andrzej Henryk, lat 42, zam. Braniew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LIPIKO Wiktor, lat 61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AROSŁAWSKI Zdzisław, lat 57, zam. Księżn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JKO Adam, lat 57, zam. Wilczęt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MIŃSKI Zbigniew Dominik, lat 51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ISIAK Tadeusz, lat 61, zam. Płoski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ACHNIK Sylwester, lat 32, zam. Ławk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WADZKI Edmund Wincenty, lat 65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nr 13 – KWW SAMORZĄDOWA WSPÓLNOTA MIESZKAŃCÓW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ORBACZ Henryk, lat 45, zam. Braniew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ŁUKASZUK Krystyna, lat 62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LEJ-WÓJCIK Jadwiga, lat 47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UROWIEC Anna, lat 40, zam. Braniew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RZĄDZIEJEWSKA Kamila, lat 29, zam. Frombor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WCZYK Teodora, lat 63, zam. Płoski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ERNER Leszek Jan, lat 50, zam. Gładys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NDRZEJCZYK-ZAWADA Elżbieta Jolanta, lat 56, zam. Jędrychow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orient="landscape" w:w="23811" w:h="16838"/>
          <w:pgMar w:left="1417" w:right="1417" w:gutter="0" w:header="0" w:top="56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55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55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left="1557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Przewodniczący</w:t>
      </w:r>
    </w:p>
    <w:p>
      <w:pPr>
        <w:pStyle w:val="Normal"/>
        <w:autoSpaceDE w:val="false"/>
        <w:spacing w:lineRule="auto" w:line="360"/>
        <w:ind w:left="155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wiatowej Komisji Wyborczej</w:t>
      </w:r>
    </w:p>
    <w:p>
      <w:pPr>
        <w:pStyle w:val="Normal"/>
        <w:autoSpaceDE w:val="false"/>
        <w:spacing w:lineRule="auto" w:line="360"/>
        <w:ind w:left="15576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Romana Lewandowska</w:t>
      </w:r>
    </w:p>
    <w:sectPr>
      <w:type w:val="continuous"/>
      <w:pgSz w:orient="landscape" w:w="23811" w:h="16838"/>
      <w:pgMar w:left="1417" w:right="141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3:00Z</dcterms:created>
  <dc:creator>Serwer 1</dc:creator>
  <dc:description/>
  <dc:language>en-US</dc:language>
  <cp:lastModifiedBy>Jolanta Kosicka</cp:lastModifiedBy>
  <cp:lastPrinted>2010-11-05T14:13:00Z</cp:lastPrinted>
  <dcterms:modified xsi:type="dcterms:W3CDTF">2010-11-05T13:14:00Z</dcterms:modified>
  <cp:revision>9</cp:revision>
  <dc:subject/>
  <dc:title/>
</cp:coreProperties>
</file>