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N FO R M A C J 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ejskiej Komisji Wyborczej we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omborku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ODAJE SIĘ DO PUBLICZNEJ WIADOMOŚCI, ŻE DNIA 3 LISTOPADA 2010 R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 GODZ. 15</w:t>
      </w:r>
      <w:r>
        <w:rPr>
          <w:sz w:val="36"/>
          <w:szCs w:val="36"/>
          <w:vertAlign w:val="superscript"/>
        </w:rPr>
        <w:t xml:space="preserve">30 </w:t>
      </w:r>
      <w:r>
        <w:rPr>
          <w:sz w:val="36"/>
          <w:szCs w:val="36"/>
        </w:rPr>
        <w:t xml:space="preserve"> W SIEDZIBIE URZĘDU MIASTA I GMINY WE FROMBORKU, UL. MŁYNARSKA 5A (SALA KONFERENCYJNA)  ODBĘDZIE SIĘ PUBLICZNE LOSOWANIE KANDYDATÓW NA CZŁONKÓW OBWODOWYCH KOMISJI WYBORCZYCH NR 1, NR 2 WE FROMBORKU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97"/>
        <w:jc w:val="center"/>
        <w:rPr/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color w:val="000000"/>
        </w:rPr>
        <w:t>Przewodniczący</w:t>
      </w:r>
    </w:p>
    <w:p>
      <w:pPr>
        <w:pStyle w:val="Normal"/>
        <w:widowControl w:val="false"/>
        <w:autoSpaceDE w:val="false"/>
        <w:spacing w:lineRule="atLeast" w:line="397"/>
        <w:jc w:val="center"/>
        <w:rPr/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color w:val="000000"/>
        </w:rPr>
        <w:t>Miejskiej Komisji Wyborczej</w:t>
      </w:r>
    </w:p>
    <w:p>
      <w:pPr>
        <w:pStyle w:val="Normal"/>
        <w:widowControl w:val="false"/>
        <w:autoSpaceDE w:val="false"/>
        <w:spacing w:lineRule="atLeast" w:line="397"/>
        <w:jc w:val="right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" w:cs="Times" w:ascii="Times" w:hAnsi="Times"/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color w:val="000000"/>
        </w:rPr>
        <w:t>/-/ Leonard Kot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5:00Z</dcterms:created>
  <dc:creator>UMiG Frombork</dc:creator>
  <dc:description/>
  <cp:keywords/>
  <dc:language>en-US</dc:language>
  <cp:lastModifiedBy>Biuro Rady</cp:lastModifiedBy>
  <cp:lastPrinted>2006-10-17T13:16:00Z</cp:lastPrinted>
  <dcterms:modified xsi:type="dcterms:W3CDTF">2010-10-29T12:21:00Z</dcterms:modified>
  <cp:revision>4</cp:revision>
  <dc:subject/>
  <dc:title>I N FO R M A C J A</dc:title>
</cp:coreProperties>
</file>