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21.10.2010 r.</w:t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eruchomości przeznaczonych do dzierżawy położonych na terenie miasta  Fromborka na rzecz dotychczasowych dzierżawc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enie nieruchomości Obręb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5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32/26 przy Kanale Koperni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le handl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em punków handlowych po 500,00 złotych w stosunku rocznym każdy oraz podatek VAT w wysokości 2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kres od 1 stycznia 2011r. do 31 grudnia 2013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31 marca każdego rok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firstLine="708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1:00Z</dcterms:created>
  <dc:creator>U M i G Frombork</dc:creator>
  <dc:description/>
  <cp:keywords/>
  <dc:language>en-US</dc:language>
  <cp:lastModifiedBy>Serwer 1</cp:lastModifiedBy>
  <cp:lastPrinted>2010-10-21T07:56:00Z</cp:lastPrinted>
  <dcterms:modified xsi:type="dcterms:W3CDTF">2010-10-21T12:17:00Z</dcterms:modified>
  <cp:revision>6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