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Frombork, 21.10.2010 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  <w:t>nieruchomości przeznaczonych do najmu  na rzecz dotychczasowych najemc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2115"/>
        <w:gridCol w:w="1854"/>
        <w:gridCol w:w="1984"/>
        <w:gridCol w:w="1985"/>
        <w:gridCol w:w="25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najmu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y 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ziałka nr 123/9 obręb Nowe Sadłuki, gmina  Frombor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n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ynki  nr  5 i 7  o ogólnej powierzchni 500,10 m² na cele magazynowe;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 złotych w stosunku miesięcznym oraz podatek od towarów i usług  w wysokości 23 % od tej kwo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1 stycznia 2011 roku do dnia 31 grudnia 2013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do dnia 10 każdego miesiąca z góry.</w:t>
            </w:r>
          </w:p>
        </w:tc>
      </w:tr>
      <w:tr>
        <w:trPr>
          <w:trHeight w:val="14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4/1 obręb nr 6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budynkiem użytkowym w mieście Fromborku przy ulicy Portowe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e użytkowe o powierzchni  40,50 m² na cele magazy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 lecz 54,27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40/1 obręb nr 4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na budynkiem użytkowym w mieście Fromborku przy ulicy Mickiewicz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/w lecz o powierzchni 18,18 m² na cele gospodar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 lecz 15,27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40/1 obręb nr 4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na budynkiem użytkowym w mieście Fromborku przy ulicy Mickiewicz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/w lecz o powierzchni 18,93m² jako gara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 lecz 70,00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8496" w:hanging="0"/>
        <w:rPr/>
      </w:pPr>
      <w:r>
        <w:rPr/>
        <w:t>Burmistrz Miasta i Gminy Frombork</w:t>
      </w:r>
    </w:p>
    <w:p>
      <w:pPr>
        <w:pStyle w:val="TextBody"/>
        <w:ind w:left="8496" w:firstLine="708"/>
        <w:rPr/>
      </w:pPr>
      <w:r>
        <w:rPr/>
        <w:t>Krystyna Lewańska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9:00Z</dcterms:created>
  <dc:creator>U M i G Frombork</dc:creator>
  <dc:description/>
  <cp:keywords/>
  <dc:language>en-US</dc:language>
  <cp:lastModifiedBy>Serwer 1</cp:lastModifiedBy>
  <cp:lastPrinted>2010-10-21T08:19:00Z</cp:lastPrinted>
  <dcterms:modified xsi:type="dcterms:W3CDTF">2010-10-21T12:19:00Z</dcterms:modified>
  <cp:revision>4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