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21.10.2010r.</w:t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rPr/>
      </w:pPr>
      <w:r>
        <w:rPr/>
        <w:t>nieruchomości przeznaczonych do dzierżawy położonych na terenie miasta  Fromborka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570"/>
        <w:gridCol w:w="1966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znaczenie nieruchomości Obręb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czynszu dzierżawy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5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6 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/1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ac skład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złotych za okres dzierżawy oraz podatek VAT w wysokości 2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kres od 1.11.2010 r. do 31.05.2011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erminie do dnia 15 listopada  2010 roku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6 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/1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ac skład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złotych za okres dzierżawy oraz podatek VAT w wysokości 2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kres od 1.11.2010 r. do 31.05.2011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erminie do dnia 15 listopada  2010 roku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firstLine="708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49:00Z</dcterms:created>
  <dc:creator>U M i G Frombork</dc:creator>
  <dc:description/>
  <cp:keywords/>
  <dc:language>en-US</dc:language>
  <cp:lastModifiedBy>Serwer 1</cp:lastModifiedBy>
  <cp:lastPrinted>2010-10-21T08:27:00Z</cp:lastPrinted>
  <dcterms:modified xsi:type="dcterms:W3CDTF">2010-10-21T12:20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