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Postanowienie Nr 1/10</w:t>
      </w:r>
    </w:p>
    <w:p>
      <w:pPr>
        <w:pStyle w:val="Normal"/>
        <w:widowControl w:val="false"/>
        <w:autoSpaceDE w:val="false"/>
        <w:spacing w:lineRule="atLeast" w:line="397" w:before="24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Komisarza Wyborczego w Elbląg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z dnia 7 października 2010 r.</w:t>
      </w:r>
    </w:p>
    <w:p>
      <w:pPr>
        <w:pStyle w:val="Normal"/>
        <w:widowControl w:val="false"/>
        <w:autoSpaceDE w:val="false"/>
        <w:spacing w:lineRule="atLeast" w:line="397" w:before="48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sprawie powołania terytorialnych komisji wyborczych</w:t>
      </w:r>
    </w:p>
    <w:p>
      <w:pPr>
        <w:pStyle w:val="Normal"/>
        <w:widowControl w:val="false"/>
        <w:autoSpaceDE w:val="false"/>
        <w:spacing w:lineRule="atLeast" w:line="397" w:before="48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2 ust. 1 pkt 3 i art. 17 ust. 1-3 ustawy z dnia 16 lipca 1998 r. – Ordynacja wyborcza do rad gmin, rad powiatów i sejmików województw (Dz. U. z 2010 r. Nr 176, poz. 1190) po rozpatrzeniu zgłoszeń kandydatów komitetów wyborczych na członków terytorialnych komisji wyborczych w wyborach do organów stanowiących jednostek samorządu terytorialnego i wyborów wójtów, burmistrzów, prezydentów miast zarządzonych na 21 listopada 2010 r.</w:t>
      </w:r>
    </w:p>
    <w:p>
      <w:pPr>
        <w:pStyle w:val="Normal"/>
        <w:widowControl w:val="false"/>
        <w:autoSpaceDE w:val="false"/>
        <w:spacing w:lineRule="atLeast" w:line="397" w:before="36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ostanawiam, co następuje:</w:t>
      </w:r>
    </w:p>
    <w:p>
      <w:pPr>
        <w:pStyle w:val="Normal"/>
        <w:widowControl w:val="false"/>
        <w:autoSpaceDE w:val="false"/>
        <w:spacing w:lineRule="atLeast" w:line="397" w:before="36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§ 1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ołuje się Powiatowe Komisje Wyborcze w Bartoszycach, w Braniewie, w Działdowie, w Elblągu, w Iławie, w Lidzbarku Warmińskim, w Nowym Mieście Lubawskim, w Ostródzie w składzie określonym w załącznikach od nr 1 do nr 8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§ 2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ołuje się Miejską Komisję Wyborczą w Elblągu - mieście na prawach powiatu w składzie określonym w załączniku nr 9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§ 3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ołuje się gminne i miejskie komisje wyborcze z siedzibami w gminach położonych na terenie jednostek, o których mowa w § 1, w składzie określonym w załącznikach od nr 10 do nr 63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§ 4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tanowienie wchodzi w życie z dniem podpisania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Powiatowa Komisja Wyborcza w Bartoszycach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ta Klimasz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anna Alicja Ciechom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Tomczy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cin Lip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bara Tomcz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styna Ko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szula Karp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ina Pola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lanta Mazure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Powiatowa Komisja Wyborcza w Branie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ędzia Ramona Lewand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 Eugeniusz Bor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Przemyslaw Brzoz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nga Balc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nika Drożd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toni Czy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Brzez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drzej Gierwatowski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3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Powiatowa Komisja Wyborcza w Działdo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tyna Rychc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sztof Józef Chyli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nna Janina Papro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ina Jadan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Mikołajczy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ugeniusz Frank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nryk Szczepan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Jan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adeusz Antoni Witkowski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Powiatowa Komisja Wyborcza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ina Gaj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styna Skrzyp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ylwia Przystasz-Bierna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 Mile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Żur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Cychowska-Gier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fał Matysia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5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Powiatowa Komisja Wyborcza w Iła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drzej Puwal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bara Banas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mila Kuszy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iela Patural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Osma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Jawor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erzy Piotr Skuz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6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Powiatowa Komisja Wyborcza w Lidzbarku Warmińskim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Skoczei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eksander Krausha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Huszcz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 Kondrato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ina Taus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polonia Stan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nika Niedziałk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7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Powiatowa Komisja Wyborcza w Nowym Mieście Lubawskim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Wiśni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sztof Klinie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sztof Puwal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lanta Ha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dwiga Bieńkowska-Ligm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żyna Zarzembł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chał Lasot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8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Powiatowa Komisja Wyborcza w Ostródz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Szku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ulina Sawi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Bor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oletta Wawrzyn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lwina Chachu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Danuta Bani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tur Borowy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9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wona Szmurł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ek Leszczy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ucjan Filasz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Mirosła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chał Bob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eksandra Kozak-Lewand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icja Roman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Bartoszycach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anna Adrianna Szydł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esława Gacu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Bul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Kunc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Maj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Wróbe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bara Imian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uzanna Kura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Rostk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1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Górowie Iławeckim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nika Kuźn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am Gott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otr Aleksander Pawl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żyna Hajd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Anna Bab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ina Olsz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icja Kozł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Danuta Babia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1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Bartoszycach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Rohu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nieszka Kalin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ena Kup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anda Genowefa Narko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Janina Kazimiercz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am Tomczy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rosława Kozer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13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Bisztynk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lena Bohdar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Iwona Oleks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ylwia Bojan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isław Mienej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Szuksztu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Bor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Kuźli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14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Górowie Iławeckim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eta Bą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Kolass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nata Gąsior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aldemar Michal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Maria Jan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eta Kościucz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styna Wiesława Sienkiewicz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15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Sępopol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lwina Koncl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ina Tkacz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wona Szym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Rog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Zofia Olesz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Kond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Łydz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Paku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Krystyna Lipiejko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16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Branie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anna Mil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hozrata Rut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ina Anna Kędzier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Gąsi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anna Pru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Bec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zena Skibnie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17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Branie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lena Piró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ofia Żołędzi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isław Pińk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ofia Czesława Mazi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Bąd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Mirosława Kwiat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ustyna Pola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18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e Frombork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nata Stan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resa Podlas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enon Niedzwiec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gna Szczyrb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Salit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Domin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onard Kot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wona Teresa Mroczk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19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Lelko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wona Maria Choje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Marta Wronka-Bor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nieszka Joanna Majszy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masz Wieczor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ina Szała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dwiga Koszel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Leon Liman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drzej Białkowski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2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Pieniężn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ena Jabło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żyna Popo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eksandra Szupień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nryk Kazimierz Czapli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Darmofa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Michal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resa Mal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 Lachowicz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2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Płoskini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Gaj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nika Rudz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lena Buczy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Choruż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zimierz Buczy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resa Halina Poszewie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szula Bożena Gór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2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Wilczętach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ena Jasiu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efania Stanisz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ga Waj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styna Mazi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eksandra Fic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Pomagr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ta Kł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Szyma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resa Smolare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23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Działdo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anna Leśniewska-Mętli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łodzimierz Urba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abina Małgorzata Cybul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Kam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rosław Cejm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rosława Kaczmarczy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Alicja Sarbi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chał Bomasty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erzy Sternicki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24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Działdo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anna Dorota Derb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Świąt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Trąb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żyna Dziomb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Wiśni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drzej Grasz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nata Bandach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25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Iłowie - Osadz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Jendrzej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ita Radzym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nryk Stryj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gumiła Dęb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Cicho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Agnieszka Pawli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rosław Puwalski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26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Lidzbark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Stefa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dmund Drzewi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Sokoł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 Wypy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nieszka Strzyż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żyna Sie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stof Woźn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nika Ros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27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Płośnicy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Wiesława Lip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ita Pszen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Kądziel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isław Bartnik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ena Kam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wona Boń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Jolanta Sobot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28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Rybn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obert Mateusz Gros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Wiśni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teusz Grab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rosław Karb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styna Szulwi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eksandra Szordy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żyna Kamiń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29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milia Mach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ola Romana Nowi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dwiga Jolanta Hir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ena Krystyna Jas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lena Berne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lanta Wiśni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Mieczysława Adamczu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3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Godko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Ry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resa Korpys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Walcz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Świst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bigniew Połe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ta Magdalena Kiro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nna Wlizło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3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Gronowie Elbląskim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lanta Aniela Siko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Januszani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ina Gdul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cin Ślęz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Zają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bara Pol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Miller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3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Markusach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leta Kwa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ola Wójc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Jada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Lidia Kuźni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Aleksandro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Kancelarczy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ina Dorota Jelone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33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Mileje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mian Szabli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lena Gniad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briela Kuc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esław Młynar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Kowal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Zakrz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minika Zabor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34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Młynarach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czysław Grynhage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erzy Piasec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łodzimierz Walcz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Mariola Pierzcha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erzy Choda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 Radzisze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ranciszka Jarosz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35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Pasłęk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Janina Kuch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Szyma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elina Kam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ucyna Jadwiga Kowalcz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sztof Tadeusz Lacho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bara Cyrkano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anna Gliniewicz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36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Rychlikach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Czycz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esław Wale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zimierz Noże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ena Janina Pieczyw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onika Koby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styna Chojnacka-Boros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ina Stefania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37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o Gminna Komisja Wyborcza w Tolkmick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Aleksandra Małysko-Dud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lanta Sang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nryka Pieciu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sztof Szlitt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bara Chrząsz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rota Joanna Nawal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Niżni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38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Iła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nieszka Szy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dwiga Sygu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udwik Dety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onorata Wasz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ofia Sygu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minika Dobi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wona Wasia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39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Luba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Elżbieta Krauz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eta Pakusz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Żuch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isław Śmiech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myslaw Wroszk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ustyna Aran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ławomir Jamroży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4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Iła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yszard Jur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Anna Racz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erzy Ol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bigniew Gnaczy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rolina Lip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rota Żuch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iela Wysoc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4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Kisielicach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iotr Szałap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nna Zal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bara Róża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tanisław Gołembie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rnadeta Bara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styna Kowal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adeusz Ostrowski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4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Luba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Zawadz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ukasz Zieli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usz Faga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dward Krauz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Liczner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anna Kaspro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Kułak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43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Susz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nieszka Marzena Suszy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łodzimierz Jan Jabło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nieszka Halina Rup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Urba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esława Ewa Katoczy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sztof Marek Korw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ek Janusz Sąsiade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44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Zale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ina Błaż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Sabina Szram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eta Twardeus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drzej Lichar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Wróblewska Gawl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nata Klejn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Pawlak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45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Lidzbarku Warmińskim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icja Wiesława Siemasz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lanta Szuto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 Tadeusz Szczepa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omasz Miłos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ładysław Kowal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styna Czabry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ina Hejman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46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Kiwitach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styna Domaredz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Elżbieta Piase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lanta Jac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ina Maziar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Bakuł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ina Ćw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ustyna Beata Szpak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47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Lidzbarku Warmińskim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icja Szuk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riusz Skomoruch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rkadiusz Robert Wales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Węzel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Mate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rosława Gałąz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oletta Kołodziejczy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Kug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48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Lubomin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sztof Jan Baran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rota Duni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ina Urb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Soliwo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gusława Grym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wira Łu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Basałygo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49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Ornec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żyna Narusz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onorata Wójc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Siem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Rom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iel Males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dzisław Dobrowol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lina Iwasz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Jaroń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5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Nowym Mieście Lubawskim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bigniew Andrzej Ha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dam Kopiczy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Bu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enata Żywi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Żaneta Błęd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zegorz Orze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cin Zieliński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5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Biskupc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Jarosz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ylwia Urli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ek Szych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Irena Rzem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wona Przybysz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ulia Baran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rena Błaszkiewicz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5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Grodziczn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Wojtcz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Oelber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inga Gar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gda Margal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Browar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ola Piór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Kwiecień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53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Kurzętnik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eczysława Buń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Piecho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Truszczy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rina Drzymal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n Zbigniew Jabło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Łukasz Weisgerb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lanta Zremb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54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Nowe Miasto Lubawskie z/s w Mszano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riusz Dąbr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rygida Szczes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udyta Klon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Grab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Ewert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Tesm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oman Poniewierski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55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Ostródz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fał Włodar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rzemysław Prell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gdalena Kalisze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lanta Demcz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żbieta Mariola Kłos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ygmunt Paprot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eksandra Bieliń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56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Dąbrówn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usz Herm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lzbieta Bożena Jar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lanta Ga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resa Oflen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żyna Hal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adwiga Sieklu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nna Lise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57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Grunwaldz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ustyna Elżbieta Sienni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styna Rogul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Zają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ylwia Sałw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resa Maria Stacho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bigniew Kacierze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żena Boduch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58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Łukc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Jur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Kłosowska-Miszcz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ystyna Wyszy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usz Robert Nadol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ioletta Sad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ulina Pola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rszula Tarasz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drzej Kakiet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59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Małdytach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mariola Pro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łgorzata Tun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enon Pieroszcz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ria Pastusz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oman Wojciech Gizi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Luba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tarzyna Mark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6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Miłakow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rosława Małgorzata Hajduki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ustyna Zabiełł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nieszka Henryka Buł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weł Czecz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anna Elżbieta Biel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nieszka Przybys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eresa Fel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61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Miłomłyn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lanta Bednar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rażyna Helena Brudzi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wona Osie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arbara Ruczy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anda Bogusława Jakowszczen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Bocz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fał Klewiad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milia Masłowsk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62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Miejska Komisja Wyborcza w Mor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gdan Masiu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rzysztof Konieczn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gusława Irena Kuchar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lga Dutk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na Pawlic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dzisław Henryk Śnieże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eata Stanisława Durys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br w:type="page"/>
      </w:r>
      <w:r>
        <w:rPr>
          <w:rFonts w:cs="Times" w:ascii="Times" w:hAnsi="Times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ałącznik Nr 63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do postanowienia Nr 1/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z dnia 7 października 2010 r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Komisarza Wyborczego w Elblągu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180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Gminna Komisja Wyborcza w Ostródzie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 w:before="920" w:after="0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Skład komisji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rol Hładysze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rota Langow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gnieszka Raczy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ichał Dikuno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riusz Krzysztof Fafi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wa Ciul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nuta Mariola Maczukin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40" w:after="0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3:00Z</dcterms:created>
  <dc:creator>kbw</dc:creator>
  <dc:description/>
  <dc:language>en-US</dc:language>
  <cp:lastModifiedBy>kbw</cp:lastModifiedBy>
  <cp:lastPrinted>2010-10-07T10:42:00Z</cp:lastPrinted>
  <dcterms:modified xsi:type="dcterms:W3CDTF">2010-10-07T08:43:00Z</dcterms:modified>
  <cp:revision>2</cp:revision>
  <dc:subject/>
  <dc:title>Postanowienie Nr 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