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>
          <w:sz w:val="20"/>
        </w:rPr>
      </w:pPr>
      <w:r>
        <w:rPr>
          <w:sz w:val="20"/>
        </w:rPr>
        <w:t>Załącznik</w:t>
      </w:r>
    </w:p>
    <w:p>
      <w:pPr>
        <w:pStyle w:val="Normal"/>
        <w:ind w:left="5700" w:hanging="0"/>
        <w:rPr>
          <w:sz w:val="20"/>
        </w:rPr>
      </w:pPr>
      <w:r>
        <w:rPr>
          <w:sz w:val="20"/>
        </w:rPr>
        <w:t>do uchwały Państwowej Komisji Wyborczej</w:t>
      </w:r>
    </w:p>
    <w:p>
      <w:pPr>
        <w:pStyle w:val="Normal"/>
        <w:ind w:left="5700" w:hanging="0"/>
        <w:rPr/>
      </w:pPr>
      <w:r>
        <w:rPr>
          <w:sz w:val="20"/>
        </w:rPr>
        <w:t>z dnia 4 października 2010 r.</w:t>
      </w:r>
    </w:p>
    <w:p>
      <w:pPr>
        <w:pStyle w:val="Normal"/>
        <w:spacing w:lineRule="auto" w:line="360" w:before="0" w:after="240"/>
        <w:ind w:left="5698" w:hanging="0"/>
        <w:rPr>
          <w:rFonts w:cs="Arial"/>
          <w:sz w:val="20"/>
        </w:rPr>
      </w:pPr>
      <w:r>
        <w:rPr>
          <w:sz w:val="20"/>
        </w:rPr>
        <w:t>(poz. ..................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WYTYCZNE DLA komisarzy wyborczych i OBWODOWYCH KOMISJI WYBORCZYCH, DOTYCZĄCE</w:t>
      </w:r>
      <w:r>
        <w:rPr>
          <w:cap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TRYBU I ZASAD PRZEKAZYWANIA PAŃSTWOWEJ KOMISJI WYBORCZEJ DANYCH O LICZBIE OSÓB UPRAWNIONYCH DO GŁOSOWANIA ORAZ O LICZBIE WYBORCÓW, KTÓRYM WYDANO KARTY DO GŁOSOWANIA, W TRAKCIE GŁOSOWANIA W WYBORACH DO RAD GMIN, RAD POWIATÓW I SEJMIKÓW WOJEWÓDZTW,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ADY M. ST. WARSZAWY I RADDZIELNIC M. ST. WARSZAW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ORAZ W WYBORACH WÓJTÓW, BURMISTRZÓW I PREZYDENTÓW MIAST</w:t>
        <w:br/>
        <w:t>ZARZĄDZONYCH NA DZIEŃ 21 LISTOPADA 2010</w:t>
      </w:r>
      <w:r>
        <w:rPr>
          <w:rFonts w:cs="Arial"/>
          <w:b/>
          <w:bCs/>
        </w:rPr>
        <w:t xml:space="preserve">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5" w:leader="none"/>
        </w:tabs>
        <w:spacing w:lineRule="auto" w:line="360"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bwodowe komisje wyborcze przekazują Państwowej Komisji Wyborczej w trakcie głosowania w wyborach </w:t>
      </w:r>
      <w:r>
        <w:rPr>
          <w:sz w:val="26"/>
          <w:szCs w:val="26"/>
        </w:rPr>
        <w:t>do rad gmin, rad powiatów i sejmików województw, Rady m. st. Warszawy i rad dzielnic m. st. Warszawy oraz w wyborach wójtów, burmistrzów i prezydentów miast zarządzonych  na dzień 21 listopada 2010 r.</w:t>
      </w:r>
      <w:r>
        <w:rPr>
          <w:rFonts w:cs="Arial"/>
          <w:sz w:val="26"/>
          <w:szCs w:val="26"/>
        </w:rPr>
        <w:t xml:space="preserve"> dane o liczbie osób uprawnionych do głosowania oraz o liczbie wyborców, którym wydano karty do głos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5" w:leader="none"/>
        </w:tabs>
        <w:spacing w:lineRule="auto" w:line="360"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czbę osób uprawnionych do głosowania stanowi liczba osób umieszczonych w spisie wyborców, łącznie z osobami dopisanymi przez komisję w trakcie głosowania, natomiast liczbę wyborców, którym wydano karty do głosowania, stanowi suma podpisów wyborców potwierdzających otrzymanie karty do głosowania, łącznie z adnotacjami dotyczącymi odmowy podpisu oraz odmowy przyjęcia którejś z kart do głosowania; liczby te dalej zwane będą „danymi”. W ponownym głosowaniu liczbę uprawnionych do głosowania stanowi liczba osób umieszczonych w spisie wyborców po jego aktualizacji, łącznie z osobami dopisanymi przez komisję w dniu głosow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5" w:leader="none"/>
        </w:tabs>
        <w:spacing w:lineRule="auto" w:line="360" w:before="0" w:after="120"/>
        <w:jc w:val="both"/>
        <w:rPr/>
      </w:pPr>
      <w:r>
        <w:rPr>
          <w:rFonts w:cs="Arial"/>
          <w:sz w:val="26"/>
          <w:szCs w:val="26"/>
        </w:rPr>
        <w:t>Obwodowe komisje wyborcze w dniu głosowania dane przekazują trzykrotnie — według stanu na godzinę: 10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>, 15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 xml:space="preserve"> i 19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>, zwane dalej „godzinami spra</w:t>
        <w:softHyphen/>
        <w:t>wozdawczymi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5" w:leader="none"/>
        </w:tabs>
        <w:spacing w:lineRule="auto" w:line="360" w:before="0" w:after="120"/>
        <w:jc w:val="both"/>
        <w:rPr/>
      </w:pPr>
      <w:r>
        <w:rPr>
          <w:rFonts w:cs="Arial"/>
          <w:sz w:val="26"/>
          <w:szCs w:val="26"/>
        </w:rPr>
        <w:t>Organizację i sposób przekazywania danych o liczbie osób uprawnionych do gło</w:t>
        <w:softHyphen/>
        <w:t>sowania i liczbie wyborców, którym wydano karty do głosowania, ustalają komisarze wyborczy na obszarze swej właściwości terytorialnej przy uwzględnieniu następujących zasad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ind w:left="720" w:hanging="295"/>
        <w:jc w:val="both"/>
        <w:rPr/>
      </w:pPr>
      <w:r>
        <w:rPr>
          <w:rFonts w:cs="Arial"/>
          <w:sz w:val="26"/>
          <w:szCs w:val="26"/>
        </w:rPr>
        <w:t>1)</w:t>
        <w:tab/>
        <w:t>komisarze wyborczy lub osoby przez nich upoważnione szczegółowo omówią na szkoleniach członków obwodowych komisji wyborczych sposób przekazywania d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20"/>
        <w:ind w:left="720" w:hanging="29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wodowe komisje wyborcze przekazują dane komisarzom wyborczym za pośrednictwem ustanowionych pełnomocników, zwanych dalej „pełnomocnikami”, upoważnionych do telefonicznego ich przyjęcia od wskazanych komisji obwod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20"/>
        <w:ind w:left="720" w:hanging="295"/>
        <w:jc w:val="both"/>
        <w:rPr/>
      </w:pPr>
      <w:r>
        <w:rPr>
          <w:rFonts w:cs="Arial"/>
          <w:sz w:val="26"/>
          <w:szCs w:val="26"/>
        </w:rPr>
        <w:t>przekazywanie danych przez pełnomocników odbywa się za pośrednictwem systemu informatycznego, o którym mowa w uchwale Państwowej Komisji Wyborczej z dnia 27 września 2010 r. w sprawie określenia warunków i sposobu wykorzystania techniki elektronicznej w wyborach do rad gmin, rad powiatów, sejmików województw, Rady m. st. Warszawy i rad dzielnic m. st. Warszawy oraz wójtów, burmistrzów i prezydentów miast (M. P. Nr …, poz. …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120"/>
        <w:ind w:left="720" w:hanging="29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omisarze wyborczy utworzą grupy komisji obwodowych powiązane z pełnomocnikami i informacje o tym przekażą właściwym obwodowym komisjom wyborczym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/>
          <w:sz w:val="26"/>
          <w:szCs w:val="26"/>
        </w:rPr>
        <w:t>informacja, którą otrzymuje każda z komisji obwodowych wchodzących w skład grupy, powinna zawierać:</w:t>
      </w:r>
    </w:p>
    <w:p>
      <w:pPr>
        <w:pStyle w:val="Normal"/>
        <w:tabs>
          <w:tab w:val="clear" w:pos="709"/>
          <w:tab w:val="left" w:pos="1568" w:leader="none"/>
        </w:tabs>
        <w:spacing w:lineRule="auto" w:line="360"/>
        <w:ind w:left="1145" w:hanging="0"/>
        <w:jc w:val="both"/>
        <w:rPr/>
      </w:pPr>
      <w:r>
        <w:rPr>
          <w:rFonts w:cs="Arial"/>
          <w:sz w:val="26"/>
          <w:szCs w:val="26"/>
        </w:rPr>
        <w:t>a)</w:t>
        <w:tab/>
        <w:t>imię i nazwisko pełnomocnika, jego numer telefonu i adr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wskazanie godziny, do której dane są przyjmowane przez pełnomocników (do godz. 10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>, 15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 xml:space="preserve"> i 19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1502" w:hanging="35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pis sposobu przekazywania danych z komisji obwodowej pełnomocnikow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numer telefonu do komisarza wyborczego przeznaczony wyłącznie do przyjmowania informacji o sytuacjach awaryjnych, a nie do przekazania da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przypomnienie o konieczności zachowania dyscypliny przy przekazywaniu danych; telefoniczne przekazywanie danych powinno być krótkie i rzeczowe, by nie blokować telefon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5" w:leader="none"/>
        </w:tabs>
        <w:spacing w:lineRule="auto" w:line="360"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 godziny 9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 xml:space="preserve"> w dniu wyborów pełnomocnicy skontaktują się telefonicznie z komisjami obwodowymi wchodzącymi w skład grupy, w celu potwierdzenia sprawności połączeń telefonicznych i poprawności informacji o numerach telefonów. Jeśli członkowie obwodowych komisji posiadają telefony komórkowe, wskazane jest przekazanie ich numerów pełnomocnikowi, w przypadku potrzeby awaryjnego ich wykorzystania (np. w razie awarii telefonu stacjonarnego). W razie trudności z nawiązaniem kontrolnych połączeń telefonicznych należy niezwłocznie powiadomić o tym wójta (burmistrza, prezydenta miasta) oraz gminną komisję wyborcz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 w:before="0" w:after="120"/>
        <w:ind w:left="540" w:hanging="11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ełnomocnik sporządza arkusz z informacjami o komisjach obwodowych, od których otrzyma dane, z wolnymi rubrykami do wpisania tych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 w:before="0" w:after="120"/>
        <w:ind w:left="540" w:hanging="115"/>
        <w:jc w:val="both"/>
        <w:rPr/>
      </w:pPr>
      <w:r>
        <w:rPr>
          <w:rFonts w:cs="Arial"/>
          <w:sz w:val="26"/>
          <w:szCs w:val="26"/>
        </w:rPr>
        <w:t>W celu ułatwienia sumowania otrzymanych danych pełnomocnik powinien być wyposażony w komputer z odpowiednim oprogramowaniem (arkusz kalkulacyjny) lub w kalkulator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/>
          <w:sz w:val="26"/>
          <w:szCs w:val="26"/>
        </w:rPr>
        <w:t>Obwodowe komisje wyborcze, w miarę możliwości, przystępują do ustalenia danych jeszcze przed upływem godzin sprawozdawcz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/>
          <w:sz w:val="26"/>
          <w:szCs w:val="26"/>
        </w:rPr>
        <w:t>Niezwłocznie po upływie godzin sprawozdawczych komisje obwodowe ustalają dane i przekazują je pełnomocnik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ane przekazywane przez komisje obwodowe pełnomocnikom powinny zawierać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umer obwod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dres komisji obwodowej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imię i nazwisko przewodniczącego komisji obwodowej (jeśli informację przekazuje zastępca przewodniczącego lub inny członek komisji, podaje on imię i nazwisko przewodniczącego oraz własne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czbę osób uprawnionych do głosowania w formie: „liczba uprawnionych: jeden, zero, dwa, cztery; powtarzam: tysiąc dwadzieścia cztery”,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iczbę wyborców, którym wydano karty do głosowania, w formie: „liczba wydanych kart: cztery, pięć, jeden; powtarzam: czterysta pięćdziesiąt jeden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Pełnomocnik, przyjmując dane, sprawdza zgodność elementów identyfikujących komisję przekazującą (numer obwodu, adres komisji oraz imię i nazwisko przewodniczącego komisji), a następnie wpisuje w odpowiednich rubrykach przekazane mu dane. Po zakończeniu przyjmowania danych z wszystkich obwodów grupy pełnomocnik podpisuje arkusz z wpisanymi danymi i przekazuje go komisarzowi wyborczemu, z uwzględnieniem pkt 1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W celu potwierdzenia tożsamości osoby przekazującej dane komisarz wyborczy może określić jednakową dla całej grupy wymaganą kolejność podania danych wymienionych w pkt 10 ppkt 1</w:t>
      </w:r>
      <w:r>
        <w:rPr>
          <w:sz w:val="26"/>
          <w:szCs w:val="26"/>
        </w:rPr>
        <w:t>–</w:t>
      </w:r>
      <w:r>
        <w:rPr>
          <w:rFonts w:cs="Arial"/>
          <w:sz w:val="26"/>
          <w:szCs w:val="26"/>
        </w:rPr>
        <w:t>3 (np. adres komisji, imię i nazwisko przewodniczącego, numer obwodu). W razie wątpliwości co do tożsamości osoby, która przekazała dane, pełnomocnik powinien połączyć się telefonicznie z komisją, która je przekazywała i uzyskać potwierdzenie przyjętych da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ełnomocnik oczekuje na dane z komisji obwodowych nie dłużej niż 30 minut po upływie godziny sprawozdawczej (do godziny 10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>, 15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 xml:space="preserve"> i 19</w:t>
      </w:r>
      <w:r>
        <w:rPr>
          <w:rFonts w:cs="Arial"/>
          <w:sz w:val="26"/>
          <w:szCs w:val="26"/>
          <w:vertAlign w:val="superscript"/>
        </w:rPr>
        <w:t>30</w:t>
      </w:r>
      <w:r>
        <w:rPr>
          <w:rFonts w:cs="Arial"/>
          <w:sz w:val="26"/>
          <w:szCs w:val="26"/>
        </w:rPr>
        <w:t>). Jeśli w tym terminie pełnomocnik nie otrzyma danych od którejś z komisji obwodowych, ustala telefonicznie przyczynę nieprzekazania da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żeli nie byłoby możliwości połączenia się telefonicznego lub z innych przyczyn uzyskanie danych z komisji obwodowej do godziny 10</w:t>
      </w:r>
      <w:r>
        <w:rPr>
          <w:rFonts w:cs="Arial"/>
          <w:sz w:val="26"/>
          <w:szCs w:val="26"/>
          <w:vertAlign w:val="superscript"/>
        </w:rPr>
        <w:t>40</w:t>
      </w:r>
      <w:r>
        <w:rPr>
          <w:rFonts w:cs="Arial"/>
          <w:sz w:val="26"/>
          <w:szCs w:val="26"/>
        </w:rPr>
        <w:t>, 15</w:t>
      </w:r>
      <w:r>
        <w:rPr>
          <w:rFonts w:cs="Arial"/>
          <w:sz w:val="26"/>
          <w:szCs w:val="26"/>
          <w:vertAlign w:val="superscript"/>
        </w:rPr>
        <w:t>40</w:t>
      </w:r>
      <w:r>
        <w:rPr>
          <w:rFonts w:cs="Arial"/>
          <w:sz w:val="26"/>
          <w:szCs w:val="26"/>
        </w:rPr>
        <w:t xml:space="preserve"> i 19</w:t>
      </w:r>
      <w:r>
        <w:rPr>
          <w:rFonts w:cs="Arial"/>
          <w:sz w:val="26"/>
          <w:szCs w:val="26"/>
          <w:vertAlign w:val="superscript"/>
        </w:rPr>
        <w:t>40</w:t>
      </w:r>
      <w:r>
        <w:rPr>
          <w:rFonts w:cs="Arial"/>
          <w:sz w:val="26"/>
          <w:szCs w:val="26"/>
        </w:rPr>
        <w:t>, pełnomocnik dokonuje podsumowania danych z pominięciem obwodu, z którego ich nie otrzymał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ełnomocnik sumuje otrzymane z obwodów dane o osobach uprawnionych do głosowania, a następnie o wyborcach, którym wydano karty do głosowania; w przypadku nieuzyskania danych z jednego bądź większej liczby obwodów odnotowuje liczbę tych obwodów.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Przekazanie danych przez pełnomocnika do komisarza wyborczego następuje za pośrednictwem systemu elektronicznego, o którym mowa w uchwale wymienionej w pkt 2 ppkt 3</w:t>
      </w:r>
    </w:p>
    <w:p>
      <w:pPr>
        <w:pStyle w:val="Normal"/>
        <w:keepLines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przypadku braku możliwości użycia systemu dane przekazuje się na wskazany numer telefonu, podając:</w:t>
      </w:r>
    </w:p>
    <w:p>
      <w:pPr>
        <w:pStyle w:val="Normal"/>
        <w:keepLines/>
        <w:spacing w:lineRule="auto" w:line="360"/>
        <w:ind w:left="567" w:hanging="14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</w:t>
        <w:tab/>
        <w:t>nazwę gminy;</w:t>
      </w:r>
    </w:p>
    <w:p>
      <w:pPr>
        <w:pStyle w:val="Normal"/>
        <w:keepLines/>
        <w:spacing w:lineRule="auto" w:line="360"/>
        <w:ind w:left="567" w:hanging="14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</w:t>
        <w:tab/>
        <w:t>imię i nazwisko pełnomocnika;</w:t>
      </w:r>
    </w:p>
    <w:p>
      <w:pPr>
        <w:pStyle w:val="Normal"/>
        <w:keepLines/>
        <w:spacing w:lineRule="auto" w:line="360"/>
        <w:ind w:left="567" w:hanging="14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</w:t>
        <w:tab/>
        <w:t>liczbę obwodów z których uzyskano dane;</w:t>
      </w:r>
    </w:p>
    <w:p>
      <w:pPr>
        <w:pStyle w:val="Normal"/>
        <w:keepLines/>
        <w:spacing w:lineRule="auto" w:line="360"/>
        <w:ind w:left="567" w:hanging="142"/>
        <w:jc w:val="both"/>
        <w:rPr/>
      </w:pPr>
      <w:r>
        <w:rPr>
          <w:rFonts w:cs="Arial"/>
          <w:sz w:val="26"/>
          <w:szCs w:val="26"/>
        </w:rPr>
        <w:t>4)</w:t>
        <w:tab/>
        <w:t>sumę liczb osób uprawnionych do głosowania w obwodach wchodzących w skład grupy — w formie jak w pkt 10 ppkt 4;</w:t>
      </w:r>
    </w:p>
    <w:p>
      <w:pPr>
        <w:pStyle w:val="Normal"/>
        <w:keepLines/>
        <w:spacing w:lineRule="auto" w:line="360"/>
        <w:ind w:left="567" w:hanging="142"/>
        <w:jc w:val="both"/>
        <w:rPr/>
      </w:pPr>
      <w:r>
        <w:rPr>
          <w:rFonts w:cs="Arial"/>
          <w:sz w:val="26"/>
          <w:szCs w:val="26"/>
        </w:rPr>
        <w:t>5)</w:t>
        <w:tab/>
        <w:t>sumę liczb wyborców, którym wydano karty do głosowania w obwodach wchodzących w skład grupy — w formie jak w pkt 10 ppkt 5;</w:t>
      </w:r>
    </w:p>
    <w:p>
      <w:pPr>
        <w:pStyle w:val="Normal"/>
        <w:keepLines/>
        <w:spacing w:lineRule="auto" w:line="360"/>
        <w:ind w:left="42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)</w:t>
        <w:tab/>
        <w:t>ewentualnie wskazanie numerów i siedzib komisji obwodowych, które nie przekazały danych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śli na obszarze gminy powołano więcej niż jednego pełnomocnika, komisarz wyborczy wyznacza spośród nich osobę odpowiedzialną za ustalenie i wprowadzenie do systemu zbiorczych danych za gminę. Pozostali pełnomocnicy przekazują tej osobie informacje w sposób i w zakresie określonym w pkt 1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W przypadku niemożliwości przekazania danych systemem elektronicznym pełnomocnik przekazuje je telefonicznie lub telefaksem na numer, wskazany wcześniej przez komisarza wyborczego, podając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826" w:leader="none"/>
        </w:tabs>
        <w:spacing w:lineRule="auto" w:line="360"/>
        <w:ind w:left="854" w:hanging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zwę gminy,</w:t>
      </w:r>
    </w:p>
    <w:p>
      <w:pPr>
        <w:pStyle w:val="Normal"/>
        <w:spacing w:lineRule="auto" w:line="360"/>
        <w:ind w:left="50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imię i nazwisko pełnomocnika,</w:t>
      </w:r>
    </w:p>
    <w:p>
      <w:pPr>
        <w:pStyle w:val="Normal"/>
        <w:spacing w:lineRule="auto" w:line="360"/>
        <w:ind w:left="720" w:hanging="216"/>
        <w:jc w:val="both"/>
        <w:rPr/>
      </w:pPr>
      <w:r>
        <w:rPr>
          <w:rFonts w:cs="Arial"/>
          <w:sz w:val="26"/>
          <w:szCs w:val="26"/>
        </w:rPr>
        <w:t>3) sumę liczb osób uprawnionych do głosowania oraz sumę liczb wyborców, którym wydano karty do głosowania — w formie jak w pkt 7 ppkt 4 i 5,</w:t>
      </w:r>
    </w:p>
    <w:p>
      <w:pPr>
        <w:pStyle w:val="Tekstpodstawowywcity2"/>
        <w:tabs>
          <w:tab w:val="clear" w:pos="709"/>
          <w:tab w:val="left" w:pos="756" w:leader="none"/>
        </w:tabs>
        <w:ind w:left="770" w:hanging="266"/>
        <w:rPr/>
      </w:pPr>
      <w:r>
        <w:rPr/>
        <w:t>4)</w:t>
        <w:tab/>
        <w:t>ewentualne numery i siedziby komisji obwodowych, które nie przekazały danych.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Pełnomocnik przekazuje dane komisarzowi wyborczemu do godz. 10</w:t>
      </w:r>
      <w:r>
        <w:rPr>
          <w:rFonts w:cs="Arial"/>
          <w:sz w:val="26"/>
          <w:szCs w:val="26"/>
          <w:vertAlign w:val="superscript"/>
        </w:rPr>
        <w:t>55</w:t>
      </w:r>
      <w:r>
        <w:rPr>
          <w:rFonts w:cs="Arial"/>
          <w:sz w:val="26"/>
          <w:szCs w:val="26"/>
        </w:rPr>
        <w:t>, 15</w:t>
      </w:r>
      <w:r>
        <w:rPr>
          <w:rFonts w:cs="Arial"/>
          <w:sz w:val="26"/>
          <w:szCs w:val="26"/>
          <w:vertAlign w:val="superscript"/>
        </w:rPr>
        <w:t>55</w:t>
      </w:r>
      <w:r>
        <w:rPr>
          <w:rFonts w:cs="Arial"/>
          <w:sz w:val="26"/>
          <w:szCs w:val="26"/>
        </w:rPr>
        <w:t xml:space="preserve"> i 19</w:t>
      </w:r>
      <w:r>
        <w:rPr>
          <w:rFonts w:cs="Arial"/>
          <w:sz w:val="26"/>
          <w:szCs w:val="26"/>
          <w:vertAlign w:val="superscript"/>
        </w:rPr>
        <w:t>55</w:t>
      </w:r>
      <w:r>
        <w:rPr>
          <w:rFonts w:cs="Arial"/>
          <w:sz w:val="26"/>
          <w:szCs w:val="26"/>
        </w:rPr>
        <w:t>. Jeżeli do tego czasu komisarz nie otrzyma danych od któregoś z pełnomocników, przekazuje zbiorcze dane z obszaru tej gminy z pominięciem obwodów brakując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Komisarz wyborczy po otrzymaniu danych z obwodów na obszarze swojej właściwości, sumuje je i przekazuje niezwłocznie do Państwowej Komisji Wyborczej za pośrednictwem sieci elektronicznego przekazywania danych, nie później jednak niż o godzinie 11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>, 16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 xml:space="preserve"> i 20</w:t>
      </w:r>
      <w:r>
        <w:rPr>
          <w:rFonts w:cs="Arial"/>
          <w:sz w:val="26"/>
          <w:szCs w:val="26"/>
          <w:vertAlign w:val="superscript"/>
        </w:rPr>
        <w:t>00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>Komisarz wyborczy przekazuje dane z podziałem na gminy, podając również informację o liczbie obwodów ogółem w gminie oraz o liczbie obwodów, z których dane nie zostały uzyskane.</w:t>
      </w:r>
    </w:p>
    <w:sectPr>
      <w:headerReference w:type="default" r:id="rId2"/>
      <w:headerReference w:type="first" r:id="rId3"/>
      <w:type w:val="nextPage"/>
      <w:pgSz w:w="12240" w:h="15840"/>
      <w:pgMar w:left="1134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—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upperRoman"/>
      <w:lvlText w:val="%1."/>
      <w:lvlJc w:val="left"/>
      <w:pPr>
        <w:tabs>
          <w:tab w:val="num" w:pos="1865"/>
        </w:tabs>
        <w:ind w:left="186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25"/>
        </w:tabs>
        <w:ind w:left="2225" w:hanging="360"/>
      </w:pPr>
    </w:lvl>
    <w:lvl w:ilvl="2">
      <w:start w:val="1"/>
      <w:numFmt w:val="lowerRoman"/>
      <w:lvlText w:val="%3."/>
      <w:lvlJc w:val="right"/>
      <w:pPr>
        <w:tabs>
          <w:tab w:val="num" w:pos="2945"/>
        </w:tabs>
        <w:ind w:left="2945" w:hanging="180"/>
      </w:pPr>
    </w:lvl>
    <w:lvl w:ilvl="3">
      <w:start w:val="1"/>
      <w:numFmt w:val="decimal"/>
      <w:lvlText w:val="%4)"/>
      <w:lvlJc w:val="left"/>
      <w:pPr>
        <w:tabs>
          <w:tab w:val="num" w:pos="3665"/>
        </w:tabs>
        <w:ind w:left="3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85"/>
        </w:tabs>
        <w:ind w:left="4385" w:hanging="360"/>
      </w:pPr>
    </w:lvl>
    <w:lvl w:ilvl="5">
      <w:start w:val="1"/>
      <w:numFmt w:val="lowerRoman"/>
      <w:lvlText w:val="%6."/>
      <w:lvlJc w:val="right"/>
      <w:pPr>
        <w:tabs>
          <w:tab w:val="num" w:pos="5105"/>
        </w:tabs>
        <w:ind w:left="5105" w:hanging="180"/>
      </w:pPr>
    </w:lvl>
    <w:lvl w:ilvl="6">
      <w:start w:val="1"/>
      <w:numFmt w:val="decimal"/>
      <w:lvlText w:val="%7."/>
      <w:lvlJc w:val="left"/>
      <w:pPr>
        <w:tabs>
          <w:tab w:val="num" w:pos="5825"/>
        </w:tabs>
        <w:ind w:left="5825" w:hanging="360"/>
      </w:pPr>
    </w:lvl>
    <w:lvl w:ilvl="7">
      <w:start w:val="1"/>
      <w:numFmt w:val="lowerLetter"/>
      <w:lvlText w:val="%8."/>
      <w:lvlJc w:val="left"/>
      <w:pPr>
        <w:tabs>
          <w:tab w:val="num" w:pos="6545"/>
        </w:tabs>
        <w:ind w:left="6545" w:hanging="360"/>
      </w:pPr>
    </w:lvl>
    <w:lvl w:ilvl="8">
      <w:start w:val="1"/>
      <w:numFmt w:val="lowerRoman"/>
      <w:lvlText w:val="%9."/>
      <w:lvlJc w:val="right"/>
      <w:pPr>
        <w:tabs>
          <w:tab w:val="num" w:pos="7265"/>
        </w:tabs>
        <w:ind w:left="7265" w:hanging="18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505"/>
        </w:tabs>
        <w:ind w:left="1505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2"/>
      </w:pPr>
      <w:rPr/>
    </w:lvl>
    <w:lvl w:ilvl="1">
      <w:start w:val="1"/>
      <w:numFmt w:val="decimal"/>
      <w:lvlText w:val="%2)"/>
      <w:lvlJc w:val="right"/>
      <w:pPr>
        <w:tabs>
          <w:tab w:val="num" w:pos="1134"/>
        </w:tabs>
        <w:ind w:left="1134" w:hanging="142"/>
      </w:pPr>
      <w:rPr/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142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40" w:leader="none"/>
      </w:tabs>
      <w:spacing w:lineRule="auto" w:line="360"/>
      <w:ind w:left="1145" w:hanging="0"/>
      <w:jc w:val="both"/>
    </w:pPr>
    <w:rPr>
      <w:rFonts w:cs="Arial"/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476" w:hanging="0"/>
      <w:jc w:val="both"/>
    </w:pPr>
    <w:rPr>
      <w:rFonts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5:00Z</dcterms:created>
  <dc:creator>Krzysztof Lorentz</dc:creator>
  <dc:description/>
  <cp:keywords/>
  <dc:language>en-US</dc:language>
  <cp:lastModifiedBy>grzgas</cp:lastModifiedBy>
  <cp:lastPrinted>2010-10-01T12:57:00Z</cp:lastPrinted>
  <dcterms:modified xsi:type="dcterms:W3CDTF">2010-10-04T16:20:00Z</dcterms:modified>
  <cp:revision>9</cp:revision>
  <dc:subject/>
  <dc:title>Załącznik</dc:title>
</cp:coreProperties>
</file>