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60" w:after="6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OBWIESZCZENIE 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jc w:val="center"/>
        <w:outlineLvl w:val="2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o zmianie uchwały w sprawie 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przystąpienia do sporządzenia zmiany </w:t>
      </w:r>
      <w:r>
        <w:rPr>
          <w:rFonts w:cs="Times New Roman" w:ascii="Times New Roman" w:hAnsi="Times New Roman"/>
          <w:b/>
          <w:sz w:val="22"/>
          <w:szCs w:val="20"/>
        </w:rPr>
        <w:t>miejscowego planu zagospodarowania przestrzennego miasta Fromborka dla części obszaru obrębów 2, 5 i 7 miasta Fromborka oraz o przystąpieniu do przeprowadzenia strategicznej oceny oddziaływania na środowisko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outlineLvl w:val="2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dstawie art. </w:t>
      </w:r>
      <w:r>
        <w:rPr>
          <w:rFonts w:cs="Times New Roman" w:ascii="Times New Roman" w:hAnsi="Times New Roman"/>
          <w:sz w:val="22"/>
          <w:szCs w:val="22"/>
        </w:rPr>
        <w:t xml:space="preserve">17 pkt. 1 ustawy z dnia 27 marca 2003 r. o planowaniu i zagospodarowaniu przestrzennym (t.j. Dz. U. z 2012 r. poz. 647 z późn. zm.) oraz art. 39 ust. 1, art. 46 i art. 54 ust. 2 ustawy z dnia 3 października 2008 r. o udostępnianiu informacji o środowisku i jego ochronie, udziale społeczeństwa w ochronie środowiska oraz o ocenach oddziaływania na środowisko (t. j. Dz. U. z 2013 r. poz. 1235  z późn. zm.) 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jc w:val="center"/>
        <w:outlineLvl w:val="2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>zawiadamiam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odjęciu przez Radę Miejską we Fromborku Uchwały Nr XLIII/330/14 z dnia 30 września 2014 r. zmieniającą uchwałę w sprawie przystąpienia do  sporządzenia zmiany miejscowego planu zagospodarowania przestrzennego miasta Frombork dla części obszaru obrębów 2, 5 i 7 miasta Frombork (Uchwała nr XXXIX/312/2014 z dnia 20 marca 2014 r.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formuję, iż zmiana uchwały w sprawie przystąpienia do sporządzenia zmiany ww. planu dotyczy załącznika graficznego tejże uchwały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Granice obszaru objętego zmianą Planu  przedstawiono na załączniku graficznym do uchwały dostępnej na stronie internetowej Miasta i Gminy Frombork: http://www.frombork.samorzady.pl/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interesowani mogą składać wnioski do w/w projektu zmiany Planu oraz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racowywanej dla w/w Planu prognozy oddziaływania na środowisko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 formie pisemnej na adres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rzędu Miasta i Gminy  Frombork, ul. Młynarska 5A, 14-530 Frombork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nie do protokołu lub za pomocą środków komunikacji elektronicznej bez konieczności opatrzenia ich bezpiecznym podpisem elektronicznym na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shd w:fill="FFFFFF" w:val="clear"/>
          </w:rPr>
          <w:t>budownictwo@frombork.pl</w:t>
        </w:r>
      </w:hyperlink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 terminie 21 dni od daty ukazania się ogłoszenia tzn. do dnia 04.11.2014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powinien zawierać nazwisko, imię, nazwę i adres wnioskodawcy, przedmiot wniosku oraz oznaczenie nieruchomości, której dotycz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em właściwym do rozpatrzenia wniosków jest Burmistrz Fromborka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ublicznie dostępnym wykazie danych o dokumentach zawierających informacje o środowisku i jego ochronie zamieszczono uchwałę zmieniającą uchwałę w sprawie przystąpienia do sporządzenia zmiany MPZP i wszczęto przeprowadzenie strategicznej oceny oddziaływania na środowisko skutków realizacji ustaleń tego Planu.</w:t>
      </w:r>
    </w:p>
    <w:p>
      <w:pPr>
        <w:pStyle w:val="Normal"/>
        <w:spacing w:lineRule="auto" w:line="480"/>
        <w:ind w:left="4956" w:firstLine="11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mistrz  Miasta i Gm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60350</wp:posOffset>
                </wp:positionV>
                <wp:extent cx="247523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Zamieszczono: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IP UMiG Frombork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ablica ogłoszeń UMiG Fromb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70.9pt;mso-wrap-distance-left:9.05pt;mso-wrap-distance-right:9.05pt;mso-wrap-distance-top:0pt;mso-wrap-distance-bottom:0pt;margin-top:20.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Zamieszczono: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IP UMiG Frombork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ablica ogłoszeń UMiG Fromb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60" w:after="60"/>
        <w:ind w:left="4956" w:firstLine="11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rombork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8:00Z</dcterms:created>
  <dc:creator>User</dc:creator>
  <dc:description/>
  <cp:keywords/>
  <dc:language>en-US</dc:language>
  <cp:lastModifiedBy>Małgorzata Misiuk</cp:lastModifiedBy>
  <cp:lastPrinted>2011-03-08T11:22:00Z</cp:lastPrinted>
  <dcterms:modified xsi:type="dcterms:W3CDTF">2014-10-06T08:01:00Z</dcterms:modified>
  <cp:revision>3</cp:revision>
  <dc:subject/>
  <dc:title>OGŁOSZENIE WÓJTA GMINY OSTASZEWO</dc:title>
</cp:coreProperties>
</file>