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MIASTO I GMINA FROMBOR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łożenie mia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i Gmina Frombork jest gminą turystyczno - rolniczą. Położona jest w północno -zachodniej części województwa warmińsko - mazurskiego, w powiecie braniewskim. Usytuowana jest na Zalewem Wiślanym, na pograniczu Wysoczyzny Elbląskiej i Niziny Warmińskiej. Otoczenie bezpośrednie stanowią gminy: Braniewo, Płoskinia, Młynary                        i Tolkmicko. Przez teren gminy przebiega m. in. droga krajowa nr 22 Elbląg - Kaliningrad. Dzięki portowi Frombork dysponuje połączeniem wodnym z Krynicą Morską i Elblągiem. Obszar miasta i gminy Frombork wynosi 12.582 ha - 125,82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 czego lasy zajmują ok. 2767 ha, a grunty rolne ok. 5000 ha powierzchni gminy. Powierzchnia wód Zalewu Wiślanego wynosi 3.883 ha - 38,83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graf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i Gminę Frombork zamieszkuje 3.826 mieszkańców (stan na 31.03.2008 r.). Liczba mieszkańców miasta Frombork wynosi 2.488 osób. Teren gminy obejmuje 14 wsi w obrębie 11 sołectw. Gminę Frombork zamieszkuje 1.338 mieszkań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akcje turysty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bork od dawna jest chętnie odwiedzany przez turystów. Na atrakcyjność miejscowości ma wpływ nie tylko położenie nad samym Zalewem Wiślanym, w północno - zachodniej części województwa warmińsko - mazurskiego oraz niewątpliwe walory klimatyczne, ale także bardzo bogata historia regionu i związane z nią zabytki.  Od XIV w. Frombork był jednym z ważniejszych miast Warmii, siedzibą kapituły warmińskiej. Z całą pewnością wart  zobaczenia jest m. in. zaliczany do najwyższej, zerowej klasy światowych dóbr architektonicznych kompleks zabudowy </w:t>
      </w:r>
      <w:r>
        <w:rPr>
          <w:rFonts w:cs="Arial" w:ascii="Arial" w:hAnsi="Arial"/>
          <w:b/>
          <w:sz w:val="22"/>
          <w:szCs w:val="22"/>
        </w:rPr>
        <w:t>Wzgórza Katedralnego</w:t>
      </w:r>
      <w:r>
        <w:rPr>
          <w:rFonts w:cs="Arial" w:ascii="Arial" w:hAnsi="Arial"/>
          <w:sz w:val="22"/>
          <w:szCs w:val="22"/>
        </w:rPr>
        <w:t>, w którego skład wchodzi m. in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owieczna, gotycka </w:t>
      </w:r>
      <w:r>
        <w:rPr>
          <w:rFonts w:cs="Arial" w:ascii="Arial" w:hAnsi="Arial"/>
          <w:b/>
          <w:sz w:val="22"/>
          <w:szCs w:val="22"/>
        </w:rPr>
        <w:t xml:space="preserve">katedra </w:t>
      </w:r>
      <w:r>
        <w:rPr>
          <w:rFonts w:cs="Arial" w:ascii="Arial" w:hAnsi="Arial"/>
          <w:sz w:val="22"/>
          <w:szCs w:val="22"/>
        </w:rPr>
        <w:t xml:space="preserve">z jednymi z najsłynniejszych w kraju </w:t>
      </w:r>
      <w:r>
        <w:rPr>
          <w:rFonts w:cs="Arial" w:ascii="Arial" w:hAnsi="Arial"/>
          <w:b/>
          <w:sz w:val="22"/>
          <w:szCs w:val="22"/>
        </w:rPr>
        <w:t>organami</w:t>
      </w:r>
      <w:r>
        <w:rPr>
          <w:rFonts w:cs="Arial" w:ascii="Arial" w:hAnsi="Arial"/>
          <w:sz w:val="22"/>
          <w:szCs w:val="22"/>
        </w:rPr>
        <w:t xml:space="preserve"> barokowymi; </w:t>
      </w:r>
      <w:r>
        <w:rPr>
          <w:rFonts w:cs="Arial" w:ascii="Arial" w:hAnsi="Arial"/>
          <w:color w:val="000000"/>
          <w:sz w:val="22"/>
          <w:szCs w:val="22"/>
        </w:rPr>
        <w:t>najstarsza budowla fromborskiego wzgórza.  Zbudowana w latach 1329 - 138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wny pałac biskupi </w:t>
      </w:r>
      <w:r>
        <w:rPr>
          <w:rFonts w:cs="Arial" w:ascii="Arial" w:hAnsi="Arial"/>
          <w:sz w:val="22"/>
          <w:szCs w:val="22"/>
        </w:rPr>
        <w:t xml:space="preserve">(obecnie siedziba </w:t>
      </w:r>
      <w:r>
        <w:rPr>
          <w:rFonts w:cs="Arial" w:ascii="Arial" w:hAnsi="Arial"/>
          <w:b/>
          <w:sz w:val="22"/>
          <w:szCs w:val="22"/>
        </w:rPr>
        <w:t>Muzeum Mikołaja Kopernika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>budowla gotycko - barokowa położona w południowo - wschodnim narożniku Wzgórza Katedralnego. Pałac spłonął w 1945 r.,  odbudowany w latach 1965 - 1970. Mieści główne sale ekspozycyjne Muzeum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wonnica zwana </w:t>
      </w:r>
      <w:r>
        <w:rPr>
          <w:rFonts w:cs="Arial" w:ascii="Arial" w:hAnsi="Arial"/>
          <w:b/>
          <w:sz w:val="22"/>
          <w:szCs w:val="22"/>
        </w:rPr>
        <w:t xml:space="preserve">Wieżą Radziejowskiego - </w:t>
      </w:r>
      <w:r>
        <w:rPr>
          <w:rFonts w:cs="Arial" w:ascii="Arial" w:hAnsi="Arial"/>
          <w:color w:val="000000"/>
          <w:sz w:val="22"/>
          <w:szCs w:val="22"/>
        </w:rPr>
        <w:t xml:space="preserve">najwyższa budowla Wzgórza Katedralnego, gotycko - barokowa (XVI - XVII w.). Spłonęła w 1945 r., odbudowana w latach 1972 - 1973. W przyziemiu mieści się </w:t>
      </w:r>
      <w:r>
        <w:rPr>
          <w:rFonts w:cs="Arial" w:ascii="Arial" w:hAnsi="Arial"/>
          <w:b/>
          <w:color w:val="000000"/>
          <w:sz w:val="22"/>
          <w:szCs w:val="22"/>
        </w:rPr>
        <w:t>planetarium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  wyższych  kondygnacjach  prezentowane  są  wystawy sztuki współczesnej. </w:t>
      </w:r>
      <w:r>
        <w:rPr>
          <w:rFonts w:cs="Arial" w:ascii="Arial" w:hAnsi="Arial"/>
          <w:sz w:val="22"/>
          <w:szCs w:val="22"/>
        </w:rPr>
        <w:t xml:space="preserve">Na uwagę zasługuje również unikatowe </w:t>
      </w:r>
      <w:r>
        <w:rPr>
          <w:rFonts w:cs="Arial" w:ascii="Arial" w:hAnsi="Arial"/>
          <w:b/>
          <w:sz w:val="22"/>
          <w:szCs w:val="22"/>
        </w:rPr>
        <w:t>wahadło Foucaulta</w:t>
      </w:r>
      <w:r>
        <w:rPr>
          <w:rFonts w:cs="Arial" w:ascii="Arial" w:hAnsi="Arial"/>
          <w:sz w:val="22"/>
          <w:szCs w:val="22"/>
        </w:rPr>
        <w:t xml:space="preserve"> umieszczone w Wieży Radziejowskiego, służące do naocznego stwierdzenia obrotowej natury Ziemi. </w:t>
      </w:r>
      <w:r>
        <w:rPr>
          <w:rFonts w:cs="Arial" w:ascii="Arial" w:hAnsi="Arial"/>
          <w:color w:val="000000"/>
          <w:sz w:val="22"/>
          <w:szCs w:val="22"/>
        </w:rPr>
        <w:t>Na wysokości 70 m n.p.m. znajduje się taras widokowy, z którego można podziwiać panoramę Fromborka i okoli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ża Koperni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ajstarszy element fortyfikacji Wzgórza Katedralnego. Zbudowana przed 1400 r., wyższe kondygnacje wielokrotnie przebudowywane w XV - XVIII w., spalona w 1945 r., rekonstruowana - prace zakończono w 1965 r. Wieża była własnością Mikołaja Kopernika w latach 1504 - 1543. W wieży znajduje się ekspozycja pt. Gabinet uczonego doby renesansu - wystrój zabytkowego wnętrza ma przypominać pracownię Mikołaja Koper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ie zewnętrzne poza murami obronnymi stanowiące niegdyś rezydencje kanoników i baszty obronn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Wzgórzem Katedralnym warte zobaczenia s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ły </w:t>
      </w:r>
      <w:r>
        <w:rPr>
          <w:rFonts w:cs="Arial" w:ascii="Arial" w:hAnsi="Arial"/>
          <w:b/>
          <w:sz w:val="22"/>
          <w:szCs w:val="22"/>
        </w:rPr>
        <w:t xml:space="preserve">szpital św. Ducha - </w:t>
      </w:r>
      <w:r>
        <w:rPr>
          <w:rFonts w:cs="Arial" w:ascii="Arial" w:hAnsi="Arial"/>
          <w:color w:val="000000"/>
          <w:sz w:val="22"/>
          <w:szCs w:val="22"/>
        </w:rPr>
        <w:t xml:space="preserve">zespół poszpitalny z kaplicą św. Anny, istnieje od końca XV w. Remontowany w latach 1978 - 1989 na potrzeby Muzeum Mikołaja Kopernika - mieści się tam </w:t>
      </w:r>
      <w:r>
        <w:rPr>
          <w:rFonts w:cs="Arial" w:ascii="Arial" w:hAnsi="Arial"/>
          <w:b/>
          <w:sz w:val="22"/>
          <w:szCs w:val="22"/>
        </w:rPr>
        <w:t>Muzeum Historii Medycyn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eża wodna </w:t>
      </w:r>
      <w:r>
        <w:rPr>
          <w:rFonts w:cs="Arial" w:ascii="Arial" w:hAnsi="Arial"/>
          <w:sz w:val="22"/>
          <w:szCs w:val="22"/>
        </w:rPr>
        <w:t>z XV w., w 1571 r. zainstalowano urządzenie wodociągowe dostarczające wodę na Wzgórze Katedralne. Był to drugi tego typu wodociąg w Europi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wieży mieści się Firma „Globus” – kasa Żeglugi Gdańskiej, kawiarenka – cukiernia, wypożyczalnia rowerów, sklep pamiątkow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erwatorium Astronomiczne </w:t>
      </w:r>
      <w:r>
        <w:rPr>
          <w:rFonts w:cs="Arial" w:ascii="Arial" w:hAnsi="Arial"/>
          <w:color w:val="000000"/>
          <w:sz w:val="22"/>
          <w:szCs w:val="22"/>
        </w:rPr>
        <w:t>- ok. 1,5 km od Fromborka, na wzniesieniu                         o wysokości 47 m n.p.m. (tzw. Góra Żurawia). Dysponuje instrumentami do obserwacji nieba - teleskopy, lunety oraz tarasem obserwacyjn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można też zapomnieć, że Frombork zwany także Grodem Kopernika jest miejscem, w którym ten wielki polski uczony spędził najważniejsze lata swojego życia. To tutaj napisał dzieło „O obrotach ciał niebieskich”, w tym mieście też zmarł w 1543 r. i został pochowany w kated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ną fromborską atrakcją kulturalną jest </w:t>
      </w:r>
      <w:r>
        <w:rPr>
          <w:rFonts w:cs="Arial" w:ascii="Arial" w:hAnsi="Arial"/>
          <w:b/>
          <w:sz w:val="22"/>
          <w:szCs w:val="22"/>
        </w:rPr>
        <w:t xml:space="preserve">Międzynarodowy Festiwal Muzyki Organowej </w:t>
      </w:r>
      <w:r>
        <w:rPr>
          <w:rFonts w:cs="Arial" w:ascii="Arial" w:hAnsi="Arial"/>
          <w:sz w:val="22"/>
          <w:szCs w:val="22"/>
        </w:rPr>
        <w:t xml:space="preserve">odbywający się we wszystkie niedziele od końca czerwca do sierpnia każdego rok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laki turystyczn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Nadzalewowa Trasa Rowerowa: Elbląg - Kadyny - Tolkmicko - Frombork - Braniew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lak Kopernikowski: Olsztyn – Dobre Miasto – Lidzbark Warmiński – Pieniężno – Braniewo - Frombor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żliwości inwestycyj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iasto i gmina ma na swoim koncie także bardzo ważne osiągnięcia z zakresu ekologii. Gmina od 1997 r. posiada specjalnie uszczelnione i zmodernizowane składowisko stałych odpadów, a zwodociągowanie wynosi 98 %. Dzięki nowoczesnej oczyszczalni odprowadzane ścieki spełniają wszelkie wymogi unijne. W 2003 r.  zakończono przebudowę systemu cieplnego miasta, opartego na nowo wybudowanej kotłowni na biomasę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ystyka stanowi więc główny kierunek rozwoju gminy. Dalsze rozwiązania powinny pójść dwutorowo. Pierwszy kierunek to rozwój funkcji turystycznej przez zagospodarowanie brzegów Zalewu Wiślanego, budowy nowego terminalu pasażerskiego z przejściem granicznym oraz mariny i jej zaplecza, a drugi (także związany z turystyką) to uzyskanie statusu uzdrowiska. Obie drogi pozwolą zniwelować jedną z największych bolączek samorządu, jaką jest brak wystarczającej ilości miejsc prac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 stwarza dobre warunki dla przedsiębiorców i nowych inwestorów. Udoskonalane jest zaplecze do organizacji różnego rodzaju spotkań handlowych, a na ogromną uwagę zasługują przygotowane oferty inwestycyjne, które dotyczą zagospodarowania dużych, dobrze utrzymanych, dających szerokie możliwości rozwoju terenów, nadających się nie tylko na dalszy rozwój turystyki, ale i na inne cele, np. związane z recyklingiem. Dlatego warto dokładniej przyjrzeć się propozycjom miasta i gminy Frombor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ój gospodarcz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renie miasta i gminy Frombork znajduje się ok. 280 zarejestrowanych podmiotów gospodarczych w następujących dziedzinach: rolnictwo, leśnictwo, przemysł, budownictwo, transport i łączność, nieruchomości, administracja i obrona, edukacja, ochrona zdrowia                    i opieka społeczna, handel i naprawy. Skupienie na niewielkiej przestrzeni unikatowej na skalę światową zabytkowej architektury, walory klimatyczne oraz długoletni pobyt we Fromborku Mikołaja Kopernika zadecydowały o głównym kierunku rozwoju gospodarczego miasta i gminy. Jest to szeroko pojęta obsługa ruchu turystycznego, poszerzenie bazy                        i oferty dla gości krajowych i zagranicznych. Port stanowi okno na świat. Szanse powodzenia mają gospodarstwa agroturystyczne. Frombork posiada nowoczesną oczyszczalnię ścieków                                i ekologiczną kotłownię na biomasę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anie do sezonu, promocja mia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ie Frombork dysponuje nie najgorszą bazą noclegową (2 hotele, 2 kwatery prywatne, 2 gospodarstwa agroturystyczne, camping, schronisko młodzieżowe i 2 pola namiotowe). Zaplecze gastronomiczne stałe i sezonowe stawia Frombork w rzędzie miast dobrze przygotowanych do obsługi ruchu turystycznego. Plaża miejska oraz basen odkryty (czynny od połowy czerwca) zapraszają turystów do korzystania  z kąpieli wodnych i słone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zapomnianym przeżyciem może okazać się wycieczka statkiem, oferowane są przejażdżki  po zalewie, rejsy relacji Krynica Morska - Frombork. W sezonie rejsy odbywają się od lipca do końca sierp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Turystyczna w sezonie czynna jest od lipca do września od poniedziałku do niedzieli w godz. 9.00 – 17.00, poza sezonem w Urzędzie Miasta i Gmin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ne teleadresow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rząd Miasta i Gminy we Fromborku, ul. </w:t>
      </w:r>
      <w:r>
        <w:rPr>
          <w:rFonts w:cs="Arial" w:ascii="Arial" w:hAnsi="Arial"/>
          <w:b/>
          <w:lang w:val="en-US"/>
        </w:rPr>
        <w:t>Młynarska 5A, 14 - 530 FROMBO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tel. (0 55) 244 06 60,</w:t>
      </w:r>
      <w:r>
        <w:rPr>
          <w:rFonts w:cs="Arial" w:ascii="Arial" w:hAnsi="Arial"/>
          <w:b/>
        </w:rPr>
        <w:t xml:space="preserve"> telefaks</w:t>
      </w:r>
      <w:r>
        <w:rPr>
          <w:rFonts w:cs="Arial" w:ascii="Arial" w:hAnsi="Arial"/>
          <w:b/>
          <w:lang w:val="en-US"/>
        </w:rPr>
        <w:t>: (0 55) 244 06 61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sekretariat@frombork.pl</w:t>
        </w:r>
      </w:hyperlink>
      <w:r>
        <w:rPr>
          <w:rFonts w:cs="Arial" w:ascii="Arial" w:hAnsi="Arial"/>
          <w:b/>
          <w:lang w:val="de-D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hyperlink r:id="rId3">
        <w:r>
          <w:rPr>
            <w:rStyle w:val="InternetLink"/>
            <w:rFonts w:cs="Arial" w:ascii="Arial" w:hAnsi="Arial"/>
            <w:b/>
            <w:lang w:val="de-DE"/>
          </w:rPr>
          <w:t>www.frombork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Turystyczna, ul. Portowa 4, 14 - 530 Frombo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w sezonie (0 55) 243 70 52, tel. poza sezonem (0 55) 244 06 67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informacja.turystyczna@frombork.pl</w:t>
        </w:r>
      </w:hyperlink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hanging="234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-15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hyperlink" Target="http://www.frombork.pl/" TargetMode="External"/><Relationship Id="rId4" Type="http://schemas.openxmlformats.org/officeDocument/2006/relationships/hyperlink" Target="mailto:informacja.turystyczna@frombor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7:00Z</dcterms:created>
  <dc:creator>CGI</dc:creator>
  <dc:description/>
  <dc:language>en-US</dc:language>
  <cp:lastModifiedBy>GCI Frombork</cp:lastModifiedBy>
  <cp:lastPrinted>2007-10-23T08:13:00Z</cp:lastPrinted>
  <dcterms:modified xsi:type="dcterms:W3CDTF">2008-05-28T12:27:00Z</dcterms:modified>
  <cp:revision>23</cp:revision>
  <dc:subject/>
  <dc:title>Miasto i gmina Frombork od dawna są chętnie odwiedzane przez turystów</dc:title>
</cp:coreProperties>
</file>