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 Miasta i Gminy Frombor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głasza nabór na wolne stanowisko urzędnicze ds. budownictwa, gospodarki przestrzennej, inwestycji i zamówień publicznych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Urzędzie Miasta i Gminy we Fromborku ul. Młynarska 5A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Wymagania niezbędne:</w:t>
      </w:r>
      <w:r>
        <w:rPr/>
        <w:t xml:space="preserve"> </w:t>
      </w:r>
    </w:p>
    <w:p>
      <w:pPr>
        <w:pStyle w:val="Default"/>
        <w:spacing w:before="0" w:after="13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1.  </w:t>
      </w:r>
      <w:r>
        <w:rPr>
          <w:rFonts w:cs="Times New Roman" w:ascii="Times New Roman" w:hAnsi="Times New Roman"/>
          <w:sz w:val="22"/>
          <w:szCs w:val="22"/>
        </w:rPr>
        <w:t>Wykształcenie wyższe o kierunku: gospodarka przestrzenna, gospodarka nieruchomościami, budownictwo.</w:t>
      </w:r>
    </w:p>
    <w:p>
      <w:pPr>
        <w:pStyle w:val="Default"/>
        <w:spacing w:before="0" w:after="13"/>
        <w:rPr/>
      </w:pPr>
      <w:r>
        <w:rPr>
          <w:rFonts w:cs="Times New Roman" w:ascii="Times New Roman" w:hAnsi="Times New Roman"/>
          <w:sz w:val="22"/>
          <w:szCs w:val="22"/>
        </w:rPr>
        <w:t xml:space="preserve">2.  Obywatelstwo polskie. </w:t>
      </w:r>
    </w:p>
    <w:p>
      <w:pPr>
        <w:pStyle w:val="Default"/>
        <w:spacing w:before="0" w:after="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Stan zdrowia pozwalający na zatrudnienie na danym stanowisku.</w:t>
      </w:r>
    </w:p>
    <w:p>
      <w:pPr>
        <w:pStyle w:val="Default"/>
        <w:spacing w:before="0" w:after="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 Pełna zdolność do czynności prawnych oraz korzystanie przez kandydata z pełni praw publicznych. </w:t>
      </w:r>
    </w:p>
    <w:p>
      <w:pPr>
        <w:pStyle w:val="Default"/>
        <w:spacing w:before="0" w:after="13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Kandydat nie był skazany prawomocnym wyrokiem sądu za umyślne przestępstwo ścigane                          z oskarżenia publicznego lub umyślne przestępstwo skarbowe.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6.  Nieposzlakowana opinia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Wymagania dodatkow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najomość przepisów prawa w zakresie zadań wykonywanych na stanowisku,                            a w szczególności:</w:t>
      </w:r>
    </w:p>
    <w:p>
      <w:pPr>
        <w:pStyle w:val="Normal"/>
        <w:numPr>
          <w:ilvl w:val="2"/>
          <w:numId w:val="3"/>
        </w:numPr>
        <w:ind w:left="567" w:hanging="283"/>
        <w:jc w:val="both"/>
        <w:rPr/>
      </w:pPr>
      <w:r>
        <w:rPr/>
        <w:t>ustawy z dnia 7 lipca 1994 r. – prawo budowlane (Dz. U z 2010 r. Nr 243, poz. 1623                   z późn. zm.),</w:t>
      </w:r>
    </w:p>
    <w:p>
      <w:pPr>
        <w:pStyle w:val="Normal"/>
        <w:numPr>
          <w:ilvl w:val="2"/>
          <w:numId w:val="3"/>
        </w:numPr>
        <w:ind w:left="567" w:hanging="283"/>
        <w:jc w:val="both"/>
        <w:rPr/>
      </w:pPr>
      <w:r>
        <w:rPr/>
        <w:t>ustawy z dnia 27 marca 2003 r. o planowaniu i zagospodarowaniu przestrzennym (Dz. U. z 2012 r., poz.647 z późn. zm.),</w:t>
      </w:r>
    </w:p>
    <w:p>
      <w:pPr>
        <w:pStyle w:val="Normal"/>
        <w:numPr>
          <w:ilvl w:val="2"/>
          <w:numId w:val="3"/>
        </w:numPr>
        <w:ind w:left="567" w:hanging="283"/>
        <w:jc w:val="both"/>
        <w:rPr/>
      </w:pPr>
      <w:r>
        <w:rPr/>
        <w:t>ustawy z dnia 21 marca 1985 r. o drogach publicznych (Dz. U. z 2007 r. Nr 19, poz. 115, z późn. zm.),</w:t>
      </w:r>
    </w:p>
    <w:p>
      <w:pPr>
        <w:pStyle w:val="Normal"/>
        <w:numPr>
          <w:ilvl w:val="2"/>
          <w:numId w:val="3"/>
        </w:numPr>
        <w:ind w:left="567" w:hanging="283"/>
        <w:jc w:val="both"/>
        <w:rPr/>
      </w:pPr>
      <w:r>
        <w:rPr/>
        <w:t>ustawy z dnia 29 stycznia 2004 r. – Prawo zamówień publicznych (Dz. U. z 2010 r. Nr 113, poz.759, z późn. zm.),</w:t>
      </w:r>
    </w:p>
    <w:p>
      <w:pPr>
        <w:pStyle w:val="Normal"/>
        <w:numPr>
          <w:ilvl w:val="2"/>
          <w:numId w:val="3"/>
        </w:numPr>
        <w:ind w:left="567" w:hanging="283"/>
        <w:jc w:val="both"/>
        <w:rPr/>
      </w:pPr>
      <w:r>
        <w:rPr/>
        <w:t xml:space="preserve">ustawy z dnia 14 czerwca 1960 r. – Kodeks Postępowania Administracyjnego oraz aktów wykonawczych do ww. ustawy. </w:t>
      </w:r>
    </w:p>
    <w:p>
      <w:pPr>
        <w:pStyle w:val="Normal"/>
        <w:numPr>
          <w:ilvl w:val="2"/>
          <w:numId w:val="3"/>
        </w:numPr>
        <w:ind w:left="567" w:hanging="283"/>
        <w:jc w:val="both"/>
        <w:rPr/>
      </w:pPr>
      <w:r>
        <w:rPr/>
        <w:t>znajomość ustawy o samorządzie gminnym i pracownikach samorząd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/>
        <w:t>Znajomość obsługi komputer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/>
        <w:t>Umiejętność organizacji pracy własnej i pracy w zespo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/>
        <w:t>Posiadanie prawa jazdy kategorii B i samochodu osobow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edyspozycje osobowe: odpowiedzialność, rzetelność, skrupulatność, sumienność, komunikatywność, wysoka kultura osobi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Zakres wykonywanych zadań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owadzenie spraw związanych z planowaniem i zagospodarowaniem przestrzennym miasta i gmin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Realizacja przepisów ustawy- Prawo budowlane w zakresie należącym do kompetencji Gminy, w tym przygotowywanie decyzji o warunkach zabudowy gospodarowania tere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Organizowanie kontroli technicznej obiektów budowlanych gminy oraz prowadzenie wymaganej w tym zakresie dokumentacji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owadzenie spraw związanych z zarzadzaniem drogami gminnymi (ewidencja dróg, ich utrzymanie, remonty, modernizacje, oświetlenie uliczne, itp.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owadzenie spraw dotyczących komunikacji i łącz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rowadzenie postępowań o udzielenie zamówień publicznych na roboty, usługi                       i dostawy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Nadzór nad realizacją inwestycji gmin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ferty kandydatów przystępujących do konkursu powinny zawierać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głoszenie do konkursu z podaniem adresu do korespondencji i wskazaniem numeru telefon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Życiorys – curriculum vitae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List motywacyjn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opie dokumentów potwierdzających wykształcen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opie dokumentów potwierdzających doświadczenie zawodow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ryginał kwestionariusza osobowego dla osoby ubiegającej się o zatrudnien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opia dowodu osobist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enie kandydata o korzystaniu z pełni praw publicznych i o niekaralności za przestępstwo popełnione umyślnie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  <w:sz w:val="22"/>
          <w:szCs w:val="22"/>
        </w:rPr>
        <w:t>Pisemne oświadczenie o treści: Wyrażam zgodę na przetwarzanie moich danych osobowych zawartych w ofercie pracy dla potrzeb niezbędnych do realizacji procesu rekrutacji zgodnie                    z ustawą z dnia 29 sierpnia 1997 r. o ochronie danych osobowych (Dz. U. z 2002r. Nr 101, poz. 926 z późn. zm.).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Brak któregokolwiek z dokumentów wymienionych wyżej uniemożliwi wzięcie udziału                  w II etapie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Informacja o warunkach pracy na danym stanowisku: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Wybrany kandydat zostanie zatrudniony na podstawie umowy o pracę w wymiarze 1 etatu. Zgodnie z art.19.ustawy z dnia 21 listopada 2008 r. o pracownikach samorządowych (Dz. U. Nr 223, poz.1458, z późn. zm.) osoba podejmująca pracę po raz pierwszym na stanowisku urzędniczym w samorządowych jednostkach organizacyjnych w celu teoretycznego i praktycznego przygotowania pracownika do należytego wykonywania obowiązków służbowych zostanie skierowana do służby przygotowawczej na okres do 3 m-cy,  zakończonej egzaminem.  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Stanowisko związane z pracą przy komputerz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Miejsce wykonywania pracy będzie znajdowało się we Fromborku przy ul. Młynarskiej 5a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i termin składania dokumentów:</w:t>
      </w:r>
    </w:p>
    <w:p>
      <w:pPr>
        <w:pStyle w:val="Normal"/>
        <w:jc w:val="both"/>
        <w:rPr/>
      </w:pPr>
      <w:r>
        <w:rPr>
          <w:bCs/>
        </w:rPr>
        <w:t xml:space="preserve">Wymagane dokumenty należy składać w terminie </w:t>
      </w:r>
      <w:r>
        <w:rPr>
          <w:b/>
          <w:bCs/>
        </w:rPr>
        <w:t>do dnia 25 września 2013 roku                        do godziny 15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  <w:r>
        <w:rPr>
          <w:bCs/>
        </w:rPr>
        <w:t>w zaklejonych kopertach z dopiskiem</w:t>
      </w:r>
      <w:r>
        <w:rPr>
          <w:b/>
          <w:bCs/>
        </w:rPr>
        <w:t xml:space="preserve"> „Konkurs na stanowisko                         ds. budownictwa, gospodarki przestrzennej, inwestycji i zamówień publicznych”</w:t>
      </w:r>
      <w:r>
        <w:rPr>
          <w:bCs/>
        </w:rPr>
        <w:t xml:space="preserve">                         w sekretariacie Urzędu- pokój Nr 1 lub przesłać pocztą na adres: </w:t>
      </w:r>
    </w:p>
    <w:p>
      <w:pPr>
        <w:pStyle w:val="Normal"/>
        <w:jc w:val="both"/>
        <w:rPr>
          <w:bCs/>
        </w:rPr>
      </w:pPr>
      <w:r>
        <w:rPr>
          <w:bCs/>
        </w:rPr>
        <w:t>Urząd Miasta i Gminy we Frombork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l. Młynarska 5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4-530 Frombork </w:t>
      </w:r>
    </w:p>
    <w:p>
      <w:pPr>
        <w:pStyle w:val="Normal"/>
        <w:jc w:val="both"/>
        <w:rPr>
          <w:bCs/>
        </w:rPr>
      </w:pPr>
      <w:r>
        <w:rPr>
          <w:bCs/>
        </w:rPr>
        <w:t>(decyduje data wpływu do sekretariatu Urzędu Miasta i Gminy)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O miejscu i terminie przeprowadzenia II etapu konkursu (rozmowy kwalifikacyjnej) osoby spełniające wymogi formalne zostaną powiadomione pisemnie lub telefonicz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Informacja o wyniku naboru będzie umieszczona na stronie internetowej Biuletynu Informacji Publicznej: www.frombork.samorzady.pl oraz na tablicy informacyjnej Urzędu Miasta i Gminy we Fromborku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soba Pełniąca Funkcj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Organu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/-/ Marek Misztal</w:t>
        <w:tab/>
        <w:t xml:space="preserve">    </w:t>
      </w:r>
    </w:p>
    <w:sectPr>
      <w:type w:val="nextPage"/>
      <w:pgSz w:w="11906" w:h="16838"/>
      <w:pgMar w:left="1417" w:right="141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7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27:00Z</dcterms:created>
  <dc:creator>U M i G we Fromborku</dc:creator>
  <dc:description/>
  <cp:keywords/>
  <dc:language>en-US</dc:language>
  <cp:lastModifiedBy>Damiś</cp:lastModifiedBy>
  <cp:lastPrinted>2013-08-29T14:50:00Z</cp:lastPrinted>
  <dcterms:modified xsi:type="dcterms:W3CDTF">2013-08-29T16:17:00Z</dcterms:modified>
  <cp:revision>10</cp:revision>
  <dc:subject/>
  <dc:title>Burmistrz Miasta i Gminy Frombork</dc:title>
</cp:coreProperties>
</file>