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Frombork, dnia 02.04.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yfikacja istotnych warunków zamówienia na udzielenie zamówienia publicznego </w:t>
        <w:br/>
        <w:t>w trybie przetargu nieograniczonego zatwierdzona w dniu 02.04.2013 r. przez Burmistrza Miasta i Gminy Frombor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sprawy: GP.271.3.201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i Gminy we Fromborku, ul. Młynarska 5a, 14-530 Frombo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yb udzielania zamówienia publiczne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 przetargu nieograniczonego z zastosowaniem przepisów zawartych w art. 5 i Rozdziale 3 Oddziale 1 ustawy z dnia 29 stycznia 2004 r. prawo zamówień publicznych (Dz. U. z 2012 r. nr 113 poz. 759 z późn. zm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res strony internetowej, na której jest dostępna specyfikacja istotnych warunków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rombork.samorzady.pl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wykonania na rzecz Zamawiającego Indywidualnych Profili Edukacyjno-Zawodowych oraz przeprowadzenie na rzecz Zamawiającego usługi konsultacji indywidualnych w okresie od 22 kwietnia 2013 roku do 30 czerwca 2013 roku dla 58 uczniów Gimnazjum w Zespole Szkół we Frombor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nie jest realizowane w ramach projektu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Doradztwo zawodowe dla uczniów Gimnazjum we Fromborku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 w ramach Programu Operacyjnego Kapitał Ludz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prowadzone jest jako cał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dmiot zamówieni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Indywidualnych Profili Edukacyjno-Zawodowych (IPEZ) przez doradcę zawodowego </w:t>
      </w:r>
      <w:r>
        <w:rPr>
          <w:rFonts w:cs="Times New Roman" w:ascii="Times New Roman" w:hAnsi="Times New Roman"/>
          <w:sz w:val="24"/>
          <w:szCs w:val="24"/>
        </w:rPr>
        <w:t xml:space="preserve">(CPV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0310000-0 Usługi edukacji młodzieży). </w:t>
      </w:r>
      <w:r>
        <w:rPr>
          <w:rFonts w:cs="Times New Roman" w:ascii="Times New Roman" w:hAnsi="Times New Roman"/>
          <w:sz w:val="24"/>
          <w:szCs w:val="24"/>
        </w:rPr>
        <w:t xml:space="preserve"> 162h dydaktycznych (1h dydaktyczna = 45min) pracy doradcy zawod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usługi Wykonawca musi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ić indywidualne badania testami i kwestionariuszami diagnostycznymi 27 uczniów Gimnazjum we Fromborku. Testy i kwestionariusze niezbędne do przeprowadzenia badań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-FFI (Practest) – wersja elektroniczna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ny Kwestionariusz Inteligencji Emocjonalnej (PKIE – Practest) – wersja elektroniczna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wymiarowy Kwestionariusz Preferencji (WKP – Practest) – wersja elektroniczna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st Preferencji i Predyspozycji Zawodowych (Progra) – wersja komputerowa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westionariusz Preferencji Zawodowych (JOB-6) (autor: Dr Sylwiusz Retowski) – wersja papierowa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westionariusz Oceny Potrzeb (autor: A. Paszkowska – Rogacz) – wersja papierowa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st na przedsiębiorczość – Czy jesteś przedsiębiorcą? – wersja papierowa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westionariusz zainteresowań zawodowych (“Facilitator’s Manual for Job Finding Club”, 1993) – wersja papierow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wywiad szkolny, wywiad społeczno-życiowy oraz wywiad wychowawcy klasy dla 27 uczniów Gimnazjum we Frombork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ać wyniki badań (na podstawie testów i kwestionariuszy) oraz wywiadów w formie indywidualnej broszury IPEZ dla 27 uczniów Gimnazjum we Fromborku , która zawierała będzie także propozycje wyboru przez nich szkół średnich, ewentualnych studiów oraz zawod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lanować przeprowadzenie badań i wywiadów w porozumieniu z Zamawiającym. Badania i wywiady mogą odbywać się w dni powszednie w godzinach 8-16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ć terminy realizacji badań i wywiadów, metody i narzędzia do potrzeb i możliwości uczestnik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realizacji badań: Szkolny Ośrodek Kariery znajdujący się w Zespole Szkół we Fromborku, ul. Katedralna 9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, po zakończeniu wykonywania indywidualnych badań i wywiadów, transport do domu uczestnikom zamieszkałym na terenie Gminy Frombork poza Fromborkiem (17 osób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ć własną pracę poprzez: listy obecności, potwierdzenia przekazania IPEZ uczniom oraz rodzicom uczniów, sprawozdanie ze zrealizowanych działań oraz kopie wszelkich materiałów (wyniki badań, wywiady, materiały przekazane uczestnikom, kopie IPEZ) 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łożyć wzory wszystkich dokumentów do akceptacji przez Zamawiającego, najpóźniej w dniu podpisania umo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ć „Wytycznych  dotyczących oznaczania projektów w ramach Programu Operacyjnego Kapitał Ludzki”, w szczególności w zakresie oznaczania dokumentacji potwierdzającej właściwą realizację zadania oraz informowania Uczestników o współfinansowaniu projektu ze środków Unii Europejskiej w ramach Europejskiego Funduszu Społecznego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ć zadania zgodnie z „Wytycznymi w zakresie kwalifikowania wydatków w ramach Programu Operacyjnego Kapitał Ludzki” oraz informować Zamawiającego o zaangażowaniu osoby realizującej zadanie, w realizację innych projektów finansowanych w ramach POKL oraz prowadzić i przedkładać Zamawiającemu ewidencję godzin i zadań realizowanych w ramach wszystkich projektów, w których osoba realizująca przedmiot zamówienia jest zaangażowana przez okres obowiąz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dmiot zamówieni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konsultacji indywidualn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z doradcę zawodow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CPV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0310000-0 Usługi edukacji młodzieży).</w:t>
      </w:r>
      <w:r>
        <w:rPr>
          <w:rFonts w:cs="Times New Roman" w:ascii="Times New Roman" w:hAnsi="Times New Roman"/>
          <w:sz w:val="24"/>
          <w:szCs w:val="24"/>
        </w:rPr>
        <w:t xml:space="preserve"> 152h dydaktycznych (1h dydaktyczna = 45 minut) pracy doradcy zawod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usługi Wykonawca mus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ić konsultacje indywidualne dla 27 uczniów Gimnazjum we Fromborku dla    których został wykonany IPEZ w celu przekazania uczniom wyników przeprowadzonych badań  oraz wniosków zawartych w IPEZ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konsultacje indywidualne dla 31 uczniów klas III Gimnazjum we Fromborku podczas których uczniowie uzyskają wszelkie informacje na temat szkół średnich w Braniewie i Elblągu, rekrutacji do tych szkół w roku 2013 oraz zapoznają się z dokumentacją, jaka należy złożyć w procesie rekrutacji do tych szkó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lanować przeprowadzenie konsultacji indywidualnych w porozumieniu z Zamawiającym. Konsultacje indywidualne mogą odbywać się w dni powszednie w godzinach 8-1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ć terminy realizacji konsultacji indywidualnych do potrzeb i możliwości uczestni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konsultacji indywidualnych: Szkolny Ośrodek Kariery znajdujący się w Zespole Szkół we Fromborku, ul. Katedralna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, po zakończeniu konsultacji indywidualnych, transport do domu uczestnikom zamieszkałym na terenie Gminy Frombork poza Fromborkiem (36 osób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ować własną pracę poprzez: listy obecności, sprawozdanie ze zrealizowanych działań oraz kopie wszelkich materiałów przekazywanych uczestniko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yć wzory wszystkich dokumentów do akceptacji przez Zamawiającego, najpóźniej w dniu podpis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ć „Wytycznych  dotyczących oznaczania projektów w ramach Programu Operacyjnego Kapitał Ludzki”, w szczególności w zakresie oznaczania dokumentacji potwierdzającej właściwą realizację zadania oraz informowania Uczestników o współfinansowaniu projektu ze środków Unii Europejskiej w ramach Europejskiego Funduszu Społecznego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ć zadania zgodnie z „Wytycznymi w zakresie kwalifikowania wydatków w ramach Programu Operacyjnego Kapitał Ludzki” oraz informować Zamawiającego o zaangażowaniu osoby realizującej zadanie, w realizację innych projektów finansowanych w ramach POKL oraz prowadzić i przedkładać Zamawiającemu ewidencję godzin i zadań realizowanych w ramach wszystkich projektów, w których osoba realizująca przedmiot zamówienia jest zaangażowana przez okres obowiązywania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ramach usługi Zamawiający zapew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ny Ośrodek Kariery znajdujący się w Zespole Szkół we Fromborku, ul. Katedralna 9, wyposażony w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uter stacjonarny z dostępem do internet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arkę ze skanere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ół i 6 krzese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szkoleniowe zawierające: teczkę, notes, długopis, smyc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wykonanych usług przeprowadzony zostanie na podstawie dokumentacji złożonej przez  Wykonawcę w formie oryginałów: list obecności, sprawozdań oraz protokołu końcowego z wykonania usługi, a także kopii IPEZ i wszelkich materiałów przekazywanych uczestnikom.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jest prowadzone jako całoś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dopuszcza się składania ofert częściowych.</w:t>
      </w:r>
    </w:p>
    <w:p>
      <w:pPr>
        <w:pStyle w:val="Normal"/>
        <w:widowControl w:val="false"/>
        <w:autoSpaceDE w:val="false"/>
        <w:spacing w:before="0" w:after="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przewiduje się udzielenia zamówień uzupełniających, o których mowa w art. 67 ust. 1 ustawy z dnia 29 stycznia 2004 r. prawo zamówień publicznych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dopuszcza się składania ofert wariantowych.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ępowanie nie jest prowadzone w celu zawarcia umowy ramowej, ustanowienia dynamicznego systemu zakupów oraz nie przewiduje się aukcji elektronicznej.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liczenia między Zamawiającym a Wykonawcą będą prowadzone w PLN. Nie przewiduje się rozliczeń w walutach obcych.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przewiduje się zwrotu kosztów udziału w postępowaniu.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w zakresie realizacji zamówienia nie stawia wymagań, o których mowa w art. 29 ust. 4 ustawy prawo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wykonania zamówieni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musi zostać zrealizowane w okresie od 22 kwietnia 2013 roku do 30 czerwca 2013 roku.  Dokładny termin realizacji zostanie wskazany w umowie zawartej z Wykonawcą po wyborze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udziału w postępowaniu oraz opis sposobu dokonywania oceny spełniania tych warunków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udzielenie zamówienia publicznego mogą ubiegać się Wykonawcy, którzy spełniają łącznie poniższe warunk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 uprawnienia do wykonywania określonej działalności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śli wykonawca posiada wpis do ewidencji szkół i placówek wydany przez wydział/departament edukacji JST oraz osoba/osoby wykonująca/e przedmiot zamówienia posiada dyplom doradcy zawod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wiedzę i doświadczenie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żeli wykonawca przedłoży Zamawiającemu wraz z ofertą w odpowiedzi na niniejszy przetarg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lub pisma potwierdzające, że osobaosoby wykonująca/e przedmiot zamówienia ma doświadczenie w wykonywaniu Indywidualnych Profili Edukacyjno-Zawodowych i wykonał/a ich do tej pory minimum 50 sztuk dla uczniów gimnazjum. Dokument/pismo powinno także zawierać informację, że Indywidualne Profile Edukacyjno-Zawodowe były wykonywane dla uczniów gimnazjum (13-16 lat) oraz, że były realizowane na podstawie wszystkich testów i kwestionariuszy oraz wywiadów wymienionych w SWIZ w punkcie: „Przedmiot zamówienia” oraz przedstawi 5 takich IPEZ, dotychczas wykona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/y lub pismo/a potwierdzające, że wykonawca lub osoba wykonująca przedmiot zamówienia ma doświadczenie w realizacji zadań merytorycznych na rzecz uczniów gimnazjum (13-16 lat) w ramach projektów EFS POKL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ą odpowiednim potencjałem technicznym do wykonania zamówienia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stawia szczególnych wymagań w tym zakres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ują osobami zdolnymi do wykonania zamówienia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uważa się za spełniony, jeśli wykonawca przedstawi cv i kopię dyplomu doradcy zawodowego osoby/osób, które będą realizowały przedmiot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dują się w sytuacji ekonomicznej i finansowej zapewniającej wykonanie zamówienia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ek uznaje się za spełniony, jeżeli wykonawca posiada ubezpieczenie od odpowiedzialności cywilnej w zakresie wykonywanej działalności i przedstawi kopię takiego ubezpiecz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ją wykluczeniu z Postępowania o udzielenie zamówienia publicznego w związku z brakiem podstaw do wykluczenia z powodu niespełniania warunków, o których mowa w art. 24 ust.1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oświadczeń i dokumentów, jakie mają dostarczyć Wykonawcy w celu potwierdzenia spełniania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kazania spełniania warunków udziału w postępowaniu każdy z Wykonawców musi złożyć wraz z ofertą następujące oświadczenia i dokumenty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ę wisu do ewidencji szkół i placówek wydany przez wydział/departament edukacji JST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dokumentu/ów lub pisma/pism potwierdzających, że osoba wykonująca przedmiot zamówienia ma doświadczenie w wykonywaniu Indywidualnych Profili Edukacyjno-Zawodowych i wykonał/a ich do tej pory minimum 50 sztuk dla uczniów gimnazjum. Dokument/pismo powinno być wystawione przez gimnazjum lub zespół szkół (lub JST lub jednostkę budżetową JST) na rzecz którego były realizowane IPEZ, a także zawierać informację, że Indywidualne Profile Edukacyjno-Zawodowe były wykonywane dla uczniów gimnazjum (13-16 lat) oraz, że były realizowane na podstawie wszystkich testów i kwestionariuszy oraz wywiadów wymienionych w SIWZ w punkcie: „Przedmiot zamówienia”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kopii przykładowych IPEZ wykonanych dla uczniów gimnazjum na podstawie wszystkich testów i kwestionariuszy oraz wywiadów wymienionych SIWZ w punkcie: „Przedmiot zamówienia”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potwierdzające kwalifikacje osoby/osób, które będą realizowały przedmiot zamówienia: cv, dyplom doradcy zawodowego, dokumenty potwierdzające realizację zadań w projektach EFS POKL oraz na rzecz uczniów gimnazjum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stawie do wykluczenia z udziału w postępowaniu (art. 24 pzp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spełniania warunków udziału w postępowaniu dokonana zostanie na podstawie złożonych kopii dokumentów i oświadczeń w kryterium spełnia/nie speł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o sposobie porozumiewania się Zamawiającego z Wykonawcami oraz przekazywania oświadczeń lub dokumentów oraz wskazanie osób uprawnionych do porozumiewania się z Wykonawc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go rodzaju korespondencja pomiędzy Zamawiającym a Wykonawcami będzie przekazywana pisemnie na adres Zamawiającego: Urząd Miasta i Gminy Frombork ul. Młynarska 5 a, 14-530 Frombork lub faksem na Nr 55 244 06 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oważnioną do porozumiewania się z Wykonawcami jest Zenon Niedzwiecki, stanowisko: Inspektor tel. 55 244 06 70, Anna Zakrzewska stanowisko: Koordynator  projektu tel. 55 243 73 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dotyczące wad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oszenia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związania ofert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są związani ofertą przez okres 30 dni. Bieg terminu związania ofertą rozpoczyna się wraz z upływem terminu składania ofert, o którym mowa w niniejszej specyfikac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możliwość, na co najmniej 3 dni przed upływem terminu zawiązana ofertą, jednorazowego zwrócenia się do Wykonawców o wyrażenie zgody na przedłużenie terminu o oznaczony okres, nie dłuższy jednak niż 6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sposobu przygotowa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ferta musi być przygotowana zgodnie z poniższymi wymaganiam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kłada ofertę na całość wykonania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sporządzona w języku polskim w sposób czytelny i trwał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, co najmniej niżej wskazane informacje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znaczenie Wykonawcy: nazwa/imię i nazwisko, adres, telefon, e-mail, NIP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przedmiotu zamówienia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ę brutto podaną cyfrą i słownie za wykonanie przedmiotu zamówienia (cenna brutto zawiera koszty pracodawcy – w przypadku konieczności odprowadzenia składek na ubezpieczenie społeczne i fundusz pracy przez Zamawiającego, wynagrodzenie Wykonawcy zostanie pomniejszone o te obciążenia)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ę brutto podaną cyfrą i słownie za jedną godzinę realizacji przedmiotu zamówienia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terminu realizacji zamówienia – początek i koniec realizacji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podpisana przez osobę uprawnion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składa się w zamkniętej, opieczętowanej danymi adresowymi Wykonawcy, kopercie </w:t>
        <w:br/>
        <w:t>z opisem: „NIE OTWIERAĆ – OFERTA PRZETARG NIEOGRANICZONY – WYKONANIE IPEZ I KONSULTACJI INDYWIDUALNYCH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i termin składania i otwarc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kładania ofert upływa dnia 11.04.2013 r, godz.1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przy ocenie zachowania powyższego terminu decyduje data i godzina wpływu oferty do Zamawiającego, a nie data jej wysłania przesyłką pocztową czy kurierską.</w:t>
      </w:r>
      <w:r>
        <w:rPr>
          <w:rFonts w:cs="Times New Roman" w:ascii="Times New Roman" w:hAnsi="Times New Roman"/>
          <w:sz w:val="24"/>
          <w:szCs w:val="24"/>
        </w:rPr>
        <w:t xml:space="preserve"> Oferty dostarczone po upływie terminu oznaczonego zostaną odrzuc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wymaganym terminie do siedziby Zamawiającego na adres Urząd Miasta i Gminy Frombork, Sekretariat  pokój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otwarcie ofert nastąpi w dniu 11.04.2013 r., godz. 10:30 w siedzibie Zamawiającego pokój Nr 19 sala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sposobu obliczania ce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cenę Zamawiający przyjmuje koszt realizacji usługi wskazany w ofercie przez Wykonawcę. Koszt usługi musi odpowiadać sumie ilości godzin i cenie jednostkowej za godzin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a oceny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- 40%</w:t>
      </w:r>
      <w:r>
        <w:rPr>
          <w:rFonts w:cs="Times New Roman" w:ascii="Times New Roman" w:hAnsi="Times New Roman"/>
          <w:sz w:val="24"/>
          <w:szCs w:val="24"/>
        </w:rPr>
        <w:t xml:space="preserve"> - największą ilość punktów uzyska oferta z najniższą ceną. Ocena wg wzoru matematycznego: najniższa oferowana cena * 10 punktów/ badana cena. Maksymalną ilość punktów otrzymuje oferta najtańsz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świadczenie doradcy zawodowego/doradców zawodowych - 60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doświadczenia (ocena następuje na podstawie załączonych do oferty dokumentów  potwierdzających doświadczenie doradcy zawodowego). Skala punktowa przedstawia się następująco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ostanie sporządzona lista ofert według wielkości doświadczenia (ilość dotychczas zrealizowanych przez doradcą zawodowego IPEZ na podstawie wszystkich testów i kwestionariuszy oraz wywiadów wymienionych w SIWZ w punkcie: „Przedmiot zamówienia”) – od największej ilości do najmniejszej ilości wykonanych IPEZ. Oferta, która posiada największe doświadczenie w ilości sztuk wykonanych IPEZ otrzyma maksymalną ilość punktów. Pozostałe oferty otrzymają punktację według wzoru: ilość sztuk wykonanych IPEZ * 10 punktów / ilość wykonanych IPEZ przez oferenta z największą ilością wykonanych IPEZ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 przypadku wykazania więcej niż jednego doradcy zawodowego, suma uzyskanych punktów podlega uśredni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 z członków trzyosobowej komisji może w każdym z kryteriów przyznać maksymalnie 10 punktów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ę końcową oferty stanowi łączna suma punktów uzyskanych przez ofertę w poszczególnych kryteriach pomnożonych przez ich wag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ólne warunki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Wykonawcą, którego oferta zostanie uznana przez Zamawiającego za ofertę najkorzystniejszą, zostanie podpisana umowa. Wraz ze SIWZ Wykonawca otrzymał od Zamawiającego ogólne warunki umowy na wykona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do dokonywania zmian um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uczenie o środkach ochrony praw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ochrony prawnej określone w niniejszym dziale przysługują Wykonawcy, uczestnikowi konkursu, a także innemu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wołanie przysługuje wyłącznie od niezgodnej z przepisami ustawy czynności Zamawiającego podjętej w postępowaniu o udzielenie zamówienia lub zaniechania czynności, do której Zamawiający jest zobowiązany na podstawie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przysługuje wyłącznie wobec czynności: opisu sposobu dokonywania oceny spełniania warunków udziału w postępowaniu; wykluczenia odwołującego z postępowania o udzielenie zamówienia; odrzucenia oferty odwołu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lub uczestnik konkursu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nania zasadności przekazanej informacji Zamawiający powtarza czynność albo dokonuje czynności zaniechanej, informując o tym wykonawców w sposób przewidziany w ustawie dla tej czynności. Na czynności te nie przysługuje odwołanie, z zastrzeżeniem art. 180 ust.2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osi się w terminie 5 dni od dnia przesłania informacji o czynności zamawiającego stanowiącej podstawę jego wnies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wołanie wobec treści ogłoszenia o zamówieniu, a jeżeli postępowanie jest prowadzone w trybie przetargu nieograniczonego, także wobec postanowień specyfikacji istotnych warunków zamówienia, wnosi się w terminie 5 dni od dnia zamieszczenia ogłoszenia w Biuletynie Zamówień Publicznych lub specyfikacji istotnych warunków zamówienia na stronie internetowej. 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obec czynności innych niż określone wyżej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niesienia odwołania wobec treści ogłoszenia o zamówieniu lub postanowień specyfikacji istotnych warunków zamówienia zamawiający może przedłużyć termin składania ofert lub termin składania wnios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niesienia odwołania po upływie terminu składania ofert bieg terminu związania ofertą ulega zawieszeniu do czasu ogłoszenia przez Krajową Izbę Odwoławcz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podlega rozpoznaniu, jeżeli nie zawiera braków formalnych i uiszczono wp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uiszcza się najpóźniej do dnia upływu terminu do wniesienia odwołania, a dowód jego uiszczenia dołącza się do odwoł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nformacja o formalnościach, jakie powinny zostać dopełnione po wyborze oferty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poinformuje Wykonawcę o terminie i miejscu zawarcia umowy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 podpisaniem umowy Wykonawca przedstawia do wglądu dokumenty potwierdzające posiadane wykształcenie osoby/ osób wykonującej/cych przedmiot zamówienia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y reprezentujące Wykonawcę przy podpisywaniu umowy powinny posiadać ze sobą dokumenty potwierdzające ich umocowanie do podpis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warcia umowy Wykonawca, którego oferta została wybrana niezwłocznie dostarczy Zamawiającemu oświadczenie o pracy w innych projektach PO KL oraz jednostkach sektora finansów publicznych, złożone przez osobę wykonującą przedmiot zamówienia  w celu weryfikacji możliwości udzielenia zamówienia zgodnie z Zasadami finansowania PO KL. Wzór oświadczenia udostępni Zamawiający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łączniki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tępujące załączniki stanowią integralną część SIWZ: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 i braku podstaw do wykluczenia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arunki umowy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 Frombork</w:t>
      </w:r>
    </w:p>
    <w:p>
      <w:pPr>
        <w:pStyle w:val="Tekstpodstawowy2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/-/ Krystyna Lewańsk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659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rojekt współfinansowany ze środków Unii Europejskiej w ramach Programu Operacyjnego Kapitał Ludzki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Lucida Handwriting" w:hAnsi="Lucida Handwriting" w:eastAsia="Times New Roman" w:cs="Lucida Handwriting"/>
      <w:sz w:val="3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Lucida Handwriting" w:hAnsi="Lucida Handwriting" w:eastAsia="Times New Roman" w:cs="Times New Roman"/>
      <w:sz w:val="36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cs="Calibri"/>
      <w:sz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ombork.samorzad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NN_now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24:00Z</dcterms:created>
  <dc:creator>ciesielczyk</dc:creator>
  <dc:description/>
  <cp:keywords/>
  <dc:language>en-US</dc:language>
  <cp:lastModifiedBy>UMiG Frombork</cp:lastModifiedBy>
  <cp:lastPrinted>2012-10-23T13:54:00Z</cp:lastPrinted>
  <dcterms:modified xsi:type="dcterms:W3CDTF">2013-04-03T10:14:00Z</dcterms:modified>
  <cp:revision>7</cp:revision>
  <dc:subject/>
  <dc:title>Ostróda, dnia 19</dc:title>
</cp:coreProperties>
</file>