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sztyn, 29.11.2012</w:t>
      </w:r>
    </w:p>
    <w:p>
      <w:pPr>
        <w:pStyle w:val="Normal"/>
        <w:rPr>
          <w:b/>
          <w:b/>
        </w:rPr>
      </w:pPr>
      <w:r>
        <w:rPr>
          <w:b/>
        </w:rPr>
        <w:t xml:space="preserve">Szefowie i członkowie organizacji pozarządowych </w:t>
      </w:r>
    </w:p>
    <w:p>
      <w:pPr>
        <w:pStyle w:val="Normal"/>
        <w:rPr>
          <w:b/>
          <w:b/>
        </w:rPr>
      </w:pPr>
      <w:r>
        <w:rPr>
          <w:b/>
        </w:rPr>
        <w:t>z województwa warmińsko-mazu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nowni Państwo </w:t>
      </w:r>
    </w:p>
    <w:p>
      <w:pPr>
        <w:pStyle w:val="Normal"/>
        <w:rPr/>
      </w:pPr>
      <w:r>
        <w:rPr/>
        <w:t xml:space="preserve">Proces aktualizacji Strategii rozwoju województwa warmińsko-mazurskiego wkracza w decydującą fazę – w styczniu pojawi się projekt tego dokumentu. Oznacza to, że obecnie trwają jeszcze prace redakcyjne. Jest to czas, kiedy łatwiej wnosić zmiany. </w:t>
      </w:r>
    </w:p>
    <w:p>
      <w:pPr>
        <w:pStyle w:val="Normal"/>
        <w:rPr/>
      </w:pPr>
      <w:r>
        <w:rPr/>
        <w:t xml:space="preserve">Jako osoba wyznaczona przez Radę Organizacji do uczestnictwa w Zespole ds. aktualizacji strategii, staram się dbać o odpowiednią pozycję organizacji pozarządowych. Jednak nie mogę znać wszystkich zamierzeń organizacji. To spotkanie będzie okazją do przedstawienia uwag organizacji, które następnie przekazane będą do zespołu redakcyjnego strategii. </w:t>
      </w:r>
    </w:p>
    <w:p>
      <w:pPr>
        <w:pStyle w:val="Normal"/>
        <w:rPr/>
      </w:pPr>
      <w:r>
        <w:rPr>
          <w:b/>
        </w:rPr>
        <w:t xml:space="preserve">Dlatego też ROPWWM zaprasza na otwarte spotkanie konsultacyjne, które odbędzie się 12. grudnia (środa) o godz. 11.00 w sali nr 204 w Ośrodku Doskonalenia Nauczycieli w Olsztynie </w:t>
      </w:r>
      <w:r>
        <w:rPr/>
        <w:t>(budynek, w którym mieści się również Regionalny Ośrodek Polityki Społecznej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obec powyższego bardzo prosimy o:</w:t>
      </w:r>
    </w:p>
    <w:p>
      <w:pPr>
        <w:pStyle w:val="Normal"/>
        <w:rPr/>
      </w:pPr>
      <w:r>
        <w:rPr/>
        <w:t>- zapoznanie się z aktualnymi materiałami dotyczącymi strategii, zawartymi na stronie:  strategia2025.warmia.mazury.pl;</w:t>
      </w:r>
    </w:p>
    <w:p>
      <w:pPr>
        <w:pStyle w:val="Normal"/>
        <w:rPr/>
      </w:pPr>
      <w:r>
        <w:rPr/>
        <w:t>- wypracowanie swoich uwag i zamieszczenie ich na Formularzu Konsultacyjnym;</w:t>
      </w:r>
    </w:p>
    <w:p>
      <w:pPr>
        <w:pStyle w:val="Normal"/>
        <w:rPr/>
      </w:pPr>
      <w:r>
        <w:rPr/>
        <w:t>- uczestniczenie w spotkaniu konsultacyjnym 12. grudnia, gdzie będzie możliwość przedstawienia swoich uwag;</w:t>
      </w:r>
    </w:p>
    <w:p>
      <w:pPr>
        <w:pStyle w:val="Normal"/>
        <w:rPr/>
      </w:pPr>
      <w:r>
        <w:rPr/>
        <w:t xml:space="preserve">- jeżeli nie będziecie Państwo mogli uczestniczyć w spotkaniu, bardzo proszę o przesłanie Formularza na adres </w:t>
      </w:r>
      <w:hyperlink r:id="rId2">
        <w:r>
          <w:rPr>
            <w:rStyle w:val="InternetLink"/>
          </w:rPr>
          <w:t>a.jachimowicz@eswip.pl</w:t>
        </w:r>
      </w:hyperlink>
      <w:r>
        <w:rPr/>
        <w:t xml:space="preserve">, przekażę wnioski do zespołu redak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amiętać o tym, że strategia pisana jest dla województwa i  jej zapisy są na dość wysokim poziomie ogólności. Oznacza to, że należy składać wnioski dotyczące zjawisk, obszarów, celów (np. „w analizie SWOT nie ma wskazanego problemu x, albo szansy x”), a nie konkretnych zadań (np. „trzeba zrobić ścieżkę rowerową w miejscowości x”). Proszę też pamiętać, że niektóre ogólne określenia zastosowane w zapisach strategii, mogą zawierać treści, na których waszym organizacjom zależy.</w:t>
      </w:r>
    </w:p>
    <w:p>
      <w:pPr>
        <w:pStyle w:val="Normal"/>
        <w:rPr/>
      </w:pPr>
      <w:r>
        <w:rPr>
          <w:b/>
        </w:rPr>
        <w:t>We wnioskach proszę posługiwać się językiem stosowanym w strategii, wtedy łatwiej będzie wprowadzić oczekiwane przez Was zmiany. Bardzo też proszę o solidne uzasadnienie propozycji, bo tylko wtedy będą one miały szansę na zaistnienie w strategii.</w:t>
      </w:r>
    </w:p>
    <w:p>
      <w:pPr>
        <w:pStyle w:val="Normal"/>
        <w:rPr/>
      </w:pPr>
      <w:r>
        <w:rPr/>
        <w:t>Warto podkreślić, że przyszły okres programowania jeszcze bardziej będzie się opierał na zapisach w dokumentach strategicznych. Oznacza to, że teraz musimy zadbać o zaistnienie tych  zapisów w dokumencie, aby później móc skutecznie aplikować do środków unijnych. Mamy już doświadczenie w ramach kończącego się okresu programowania, przełóżmy je na okres 2014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rezydium ROPWW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kadiusz Jachimowicz</w:t>
      </w:r>
    </w:p>
    <w:p>
      <w:pPr>
        <w:pStyle w:val="Normal"/>
        <w:rPr/>
      </w:pPr>
      <w:r>
        <w:rPr/>
        <w:t>Członek Zespołu ds. aktualizacji strategii rozwoju województw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978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chimowicz@eswi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1:00Z</dcterms:created>
  <dc:creator>Arkadiusz Jachimowicz</dc:creator>
  <dc:description/>
  <dc:language>en-US</dc:language>
  <cp:lastModifiedBy>Monika</cp:lastModifiedBy>
  <dcterms:modified xsi:type="dcterms:W3CDTF">2012-11-29T08:01:00Z</dcterms:modified>
  <cp:revision>2</cp:revision>
  <dc:subject/>
  <dc:title/>
</cp:coreProperties>
</file>