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WNIOSEK O WPISANIE/AKTUALIZACJĘ PROJEKTU DO PROGRAMU REWITALIZACJI MIASTA FROMBOR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ytuł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kalizacja projek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neficjen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  <w:szCs w:val="20"/>
              </w:rPr>
              <w:t>(Nazwa i dane kontaktowe podmiotu realizującego projekt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l projekt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pis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zasadnienie dla realizacji projekt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realizacji projektu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projektu w PLN w rozbiciu na lata realizacj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zaawansowania przygotowanej dokumentacji dla projektu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3:00Z</dcterms:created>
  <dc:creator>UMiG Frombork</dc:creator>
  <dc:description/>
  <dc:language>en-US</dc:language>
  <cp:lastModifiedBy>Serwer 1</cp:lastModifiedBy>
  <dcterms:modified xsi:type="dcterms:W3CDTF">2012-07-16T09:53:00Z</dcterms:modified>
  <cp:revision>2</cp:revision>
  <dc:subject/>
  <dc:title/>
</cp:coreProperties>
</file>