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UDZIELENIE DŁUGOTERMINOWEGO KREDY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NA POKRYCIE PLANOWANEGO DEFICYTU BUDŻETOWEGO </w:t>
        <w:br/>
        <w:t>W WYSOKOŚCI  2 000 000  PLN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Odpowiedzi na pytania z dnia 06.07.2012R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ytanie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zy Zamawiający mógłby określić wysokość spłaty miesięcznych rat kapitałowych w 2013, 2014, 2015, 2016 i 2017r. – np. czy mają być to raty równe przez 11 miesięcy zaokrąglone do pełnych zł, a ostatnia rata wyrównująca?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dpowiedź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W latach 2013 oraz 2014 wysokość miesięcznych rat spłaty kapitału w 12 równych ratach, natomiast w 2015, 2016 i 2017 wysokość miesięcznych rat spłaty kapitału w 11 równych ratach a 12 wyrównująca.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ytanie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Łączna kwota kapitału kredytu w podziale na roczne raty we wzorze umowy wynosi 2 000 002, a nie 2 000 000 PLN?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dpowiedź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Łączna kwota kapitału kredytu winna być zapisana we wzorze umowy w następujących łącznych rocznych ratach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2013 roku – 264 000 zł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2014 roku – 264 000 zł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2015 roku – 293 482 zł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2016 roku – 590 000 zł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2017 roku – 588 518 zł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Pytani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40" w:after="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inwestycji przewidzianej do finansowania wnioskowanym kredytem oraz finansowanej dotacją z UE, prosimy o informację czy założone dofinansowanie z UE wynika z zawartej umowy.</w:t>
      </w:r>
    </w:p>
    <w:p>
      <w:pPr>
        <w:pStyle w:val="Normal"/>
        <w:numPr>
          <w:ilvl w:val="0"/>
          <w:numId w:val="4"/>
        </w:numPr>
        <w:spacing w:lineRule="auto" w:line="240" w:before="40" w:after="40"/>
        <w:ind w:left="497" w:hanging="36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eżeli tak - prosimy o podanie łącznej kwoty, na jaką zostały zawarte umowy </w:t>
        <w:br/>
        <w:t>o dofinansowanie inwestycji będących przedmiotem SIWZu.</w:t>
      </w:r>
    </w:p>
    <w:p>
      <w:pPr>
        <w:pStyle w:val="Normal"/>
        <w:numPr>
          <w:ilvl w:val="0"/>
          <w:numId w:val="1"/>
        </w:numPr>
        <w:spacing w:lineRule="auto" w:line="240" w:before="40" w:after="40"/>
        <w:ind w:left="497" w:hanging="36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żeli nie - prosimy o informację, czy w przypadku braku dotacji inwestycja będzie realizowana i z jakich źródeł.</w:t>
      </w:r>
    </w:p>
    <w:p>
      <w:pPr>
        <w:pStyle w:val="Normal"/>
        <w:spacing w:lineRule="auto" w:line="240" w:before="40" w:after="40"/>
        <w:ind w:left="137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dpowiedź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westycja nie będzie finansowana ze środków UE, jedynie ze środków własnych budżetu gminy. Wysokość inwestycji to około 4 200 000 PLN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021" w:leader="none"/>
        </w:tabs>
        <w:rPr/>
      </w:pPr>
      <w:r>
        <w:rPr/>
        <w:tab/>
      </w:r>
      <w:r>
        <w:rPr>
          <w:rFonts w:cs="Tahoma" w:ascii="Tahoma" w:hAnsi="Tahoma"/>
          <w:sz w:val="24"/>
          <w:szCs w:val="24"/>
        </w:rPr>
        <w:t>Burmistrz Miasta i Gminy Frombork</w:t>
      </w:r>
    </w:p>
    <w:p>
      <w:pPr>
        <w:pStyle w:val="Normal"/>
        <w:tabs>
          <w:tab w:val="clear" w:pos="708"/>
          <w:tab w:val="left" w:pos="502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Krystyna Lewańska </w:t>
      </w:r>
    </w:p>
    <w:p>
      <w:pPr>
        <w:pStyle w:val="Normal"/>
        <w:tabs>
          <w:tab w:val="clear" w:pos="708"/>
          <w:tab w:val="left" w:pos="5635" w:leader="none"/>
        </w:tabs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15:00Z</dcterms:created>
  <dc:creator>Beata</dc:creator>
  <dc:description/>
  <dc:language>en-US</dc:language>
  <cp:lastModifiedBy>Beata</cp:lastModifiedBy>
  <dcterms:modified xsi:type="dcterms:W3CDTF">2012-07-06T12:15:00Z</dcterms:modified>
  <cp:revision>9</cp:revision>
  <dc:subject/>
  <dc:title>UDZIELENIE DŁUGOTERMINOWEGO KREDYTU</dc:title>
</cp:coreProperties>
</file>