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UDZIELENIE DŁUGOTERMINOWEGO KREDY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</w:rPr>
        <w:t xml:space="preserve">NA POKRYCIE PLANOWANEGO DEFICYTU BUDŻETOWEGO </w:t>
        <w:br/>
        <w:t>W WYSOKOŚCI  2 000 000  PL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zi na pytania z dnia 05.07.2012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ytani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zy do wyliczenia ceny i porównywalności ofert, zamawiający mógłby podać, </w:t>
        <w:br/>
        <w:t>z jakiego dnia należy przyjąć stawkę WIGOR 3M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ź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wkę WIGOR 3M należy przyjąć na dzień 30 czerwca 2012 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1" w:leader="none"/>
        </w:tabs>
        <w:rPr/>
      </w:pPr>
      <w:r>
        <w:rPr/>
        <w:tab/>
      </w:r>
      <w:r>
        <w:rPr>
          <w:rFonts w:cs="Tahoma" w:ascii="Tahoma" w:hAnsi="Tahoma"/>
          <w:sz w:val="24"/>
          <w:szCs w:val="24"/>
        </w:rPr>
        <w:t>Burmistrz Miasta i Gminy Frombork</w:t>
      </w:r>
    </w:p>
    <w:p>
      <w:pPr>
        <w:pStyle w:val="Normal"/>
        <w:tabs>
          <w:tab w:val="clear" w:pos="708"/>
          <w:tab w:val="left" w:pos="50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0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Krystyna Lewańska </w:t>
      </w:r>
    </w:p>
    <w:p>
      <w:pPr>
        <w:pStyle w:val="Normal"/>
        <w:tabs>
          <w:tab w:val="clear" w:pos="708"/>
          <w:tab w:val="left" w:pos="5635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5:00Z</dcterms:created>
  <dc:creator>Beata</dc:creator>
  <dc:description/>
  <dc:language>en-US</dc:language>
  <cp:lastModifiedBy>UMiG Frombork</cp:lastModifiedBy>
  <dcterms:modified xsi:type="dcterms:W3CDTF">2012-07-05T11:22:00Z</dcterms:modified>
  <cp:revision>2</cp:revision>
  <dc:subject/>
  <dc:title>UDZIELENIE DŁUGOTERMINOWEGO KREDYTU</dc:title>
</cp:coreProperties>
</file>