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UDZIELENIE DŁUGOTERMINOWEGO KREDY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</w:rPr>
        <w:t xml:space="preserve">NA POKRYCIE PLANOWANEGO DEFICYTU BUDŻETOWEGO </w:t>
        <w:br/>
        <w:t>W WYSOKOŚCI  2 000 000  PL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zi na pytania z dnia 04.07.2012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ytanie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związku z otwartymi zapisami w SWIZ prosimy o wyjaśnienie i wskazanie daty uruchomienia kredytu oraz dnia miesiąca do spłaty rat kredytu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ź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uruchomienia kredytu – najpóźniej do 30 listopada 2012 ro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łata rat kredytu – ostatni dzień każdego miesiąca – wg harmonogram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0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urmistrz Miasta i Gminy Frombork</w:t>
      </w:r>
    </w:p>
    <w:p>
      <w:pPr>
        <w:pStyle w:val="Normal"/>
        <w:tabs>
          <w:tab w:val="clear" w:pos="708"/>
          <w:tab w:val="left" w:pos="50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0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Krystyna Lewańska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6:00Z</dcterms:created>
  <dc:creator>Beata</dc:creator>
  <dc:description/>
  <dc:language>en-US</dc:language>
  <cp:lastModifiedBy>Beata</cp:lastModifiedBy>
  <dcterms:modified xsi:type="dcterms:W3CDTF">2012-07-05T11:15:00Z</dcterms:modified>
  <cp:revision>1</cp:revision>
  <dc:subject/>
  <dc:title>UDZIELENIE DŁUGOTERMINOWEGO KREDYTU</dc:title>
</cp:coreProperties>
</file>