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0"/>
        <w:gridCol w:w="7546"/>
      </w:tblGrid>
      <w:tr>
        <w:trPr>
          <w:trHeight w:val="405" w:hRule="atLeast"/>
        </w:trPr>
        <w:tc>
          <w:tcPr>
            <w:tcW w:w="1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</w:rPr>
              <w:t>UDZIELENIE DŁUGOTERMINOWEGO KREDY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NA POKRYCIE PLANOWANEGO DEFICYTU BUDŻETOWEGO </w:t>
              <w:br/>
              <w:t>W WYSOKOŚCI  2 000 000  PL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Odpowiedzi na pytania z dnia 03.07.2012</w:t>
            </w:r>
          </w:p>
        </w:tc>
      </w:tr>
      <w:tr>
        <w:trPr>
          <w:trHeight w:val="44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Nazwa Klienta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2C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2C1B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542C1B"/>
                <w:sz w:val="28"/>
                <w:szCs w:val="28"/>
              </w:rPr>
              <w:t>Gmina Frombork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1716" w:type="dxa"/>
        <w:jc w:val="left"/>
        <w:tblInd w:w="-289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426"/>
        <w:gridCol w:w="1830"/>
        <w:gridCol w:w="1368"/>
        <w:gridCol w:w="2672"/>
        <w:gridCol w:w="1294"/>
        <w:gridCol w:w="1292"/>
        <w:gridCol w:w="900"/>
        <w:gridCol w:w="1417"/>
        <w:gridCol w:w="3446"/>
        <w:gridCol w:w="1557"/>
        <w:gridCol w:w="33"/>
        <w:gridCol w:w="1522"/>
        <w:gridCol w:w="35"/>
        <w:gridCol w:w="1519"/>
        <w:gridCol w:w="36"/>
        <w:gridCol w:w="127"/>
        <w:gridCol w:w="163"/>
        <w:gridCol w:w="163"/>
        <w:gridCol w:w="163"/>
        <w:gridCol w:w="163"/>
        <w:gridCol w:w="775"/>
        <w:gridCol w:w="163"/>
        <w:gridCol w:w="163"/>
        <w:gridCol w:w="163"/>
        <w:gridCol w:w="163"/>
        <w:gridCol w:w="163"/>
      </w:tblGrid>
      <w:tr>
        <w:trPr>
          <w:trHeight w:val="300" w:hRule="atLeast"/>
        </w:trPr>
        <w:tc>
          <w:tcPr>
            <w:tcW w:w="11199" w:type="dxa"/>
            <w:gridSpan w:val="8"/>
            <w:tcBorders>
              <w:lef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B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B2"/>
                <w:sz w:val="18"/>
                <w:szCs w:val="18"/>
              </w:rPr>
              <w:t>Pytania dotyczące transakcji i zabezpieczeń</w:t>
            </w:r>
          </w:p>
        </w:tc>
        <w:tc>
          <w:tcPr>
            <w:tcW w:w="10517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EEE8B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B2"/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Pytanie do Klien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Odpowiedź Klienta</w:t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simy o informację czy na wekslu i deklaracji wekslowej zostanie złożona kontrasygnata Skarbnika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OSTANIE ZŁOŻONA KONTRASYGNATA ZASTEPCY SKARBNIKA</w:t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14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związku z zawartą w SIWZ informacją o złożeniu oświadczenia o poddaniu się egzekucji zgodnie z art. 97 Prawa bankowego prosimy o informację czy na oświadczeniu o poddaniu się egzekucji zostanie złożona kontrasygnata skarbnika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OSTANIE ZŁOŻONA KONTRASYGNATA ZASTEPCY SKARBNIKA</w:t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1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y Zamawiający wyrazi zgodę, aby do wyliczenia ceny oferty oraz w umowie kredytowej rok obrachunkowy liczył  365 dni a w przypadku roku przestępnego 366 dni ( kalendarz rzeczywisty)?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14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y wśród podmiotów powiązanych z Gminą Frombork znajduje się szpital/-le?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14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związku z zawartym w SIWZ zastrzeżeniem możliwości przedłużenia terminu wykorzystania kredytu oraz z uwagi, iż cel kredytowania jest finansowanie planowanego deficytu budżetowego w 2012r, prosimy o potwierdzenie, iż maksymalnym terminem uruchomienia kredytu nie przekroczy 31.12.2012r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14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317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317"/>
      </w:tblGrid>
      <w:tr>
        <w:trPr>
          <w:trHeight w:val="300" w:hRule="atLeast"/>
        </w:trPr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EEE8B2"/>
                <w:sz w:val="18"/>
                <w:szCs w:val="18"/>
              </w:rPr>
              <w:t xml:space="preserve">Pytania dotyczące sytuacji ekonomiczno-finansowej Klienta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B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B2"/>
                <w:sz w:val="18"/>
                <w:szCs w:val="18"/>
              </w:rPr>
              <w:t>(prosimy o informacje zgodnie ze stanem na dzień sporządzania odpowiedzi)</w:t>
            </w:r>
          </w:p>
        </w:tc>
      </w:tr>
    </w:tbl>
    <w:p>
      <w:pPr>
        <w:pStyle w:val="Normal"/>
        <w:keepNext w:val="true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1"/>
        <w:gridCol w:w="9360"/>
        <w:gridCol w:w="1483"/>
      </w:tblGrid>
      <w:tr>
        <w:trPr>
          <w:trHeight w:val="300" w:hRule="atLeast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1" w:type="dxa"/>
            <w:gridSpan w:val="2"/>
            <w:tcBorders/>
            <w:shd w:fill="542C1B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B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B2"/>
                <w:sz w:val="18"/>
                <w:szCs w:val="18"/>
              </w:rPr>
              <w:t>Pytanie do Klienta</w:t>
            </w:r>
          </w:p>
        </w:tc>
        <w:tc>
          <w:tcPr>
            <w:tcW w:w="1483" w:type="dxa"/>
            <w:tcBorders/>
            <w:shd w:fill="542C1B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Odpowiedź Klienta</w:t>
            </w:r>
          </w:p>
        </w:tc>
      </w:tr>
      <w:tr>
        <w:trPr>
          <w:trHeight w:val="77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simy o informację czy na Państwa rachunkach w bankach ciążą zajęcia egzekucyjne. Jeżeli tak to prosimy o podanie kwoty zajęć egzekucyjnych (w tys. PLN):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</w:tr>
      <w:tr>
        <w:trPr>
          <w:trHeight w:val="23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simy o informację czy posiadają Państwo zaległe zobowiązania w bankach. Jeżeli tak to prosimy o podanie kwoty zaległych zobowiązań w bankach (w tys. PLN):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</w:tr>
      <w:tr>
        <w:trPr>
          <w:trHeight w:val="23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simy o informację czy w ciągu ostatnich 18 miesięcy w JST prowadzony był program naprawczy w rozumieniu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tawy z dnia 27 sierpnia 2009 r. o finansach publicznyc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</w:tr>
      <w:tr>
        <w:trPr>
          <w:trHeight w:val="23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simy o informację czy w ciągu ostatnich 36 miesięcy były prowadzone wobec Państwa za pośrednictwem komornika sądowego działania windykacyjne zadłużenia w bankach.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</w:tr>
      <w:tr>
        <w:trPr>
          <w:trHeight w:val="23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simy o informację czy posiadają Państwo zaległe zobowiązania wobec ZUS lub US. Jeżeli tak to prosimy o podanie kwoty zaległych zobowiązań wobec ZUS i US (w tys. PLN):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</w:tr>
      <w:tr>
        <w:trPr>
          <w:trHeight w:val="23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simy o informację czy w ciągu ostatnich dwóch lat została podjęta uchwała o nieudzielaniu absolutorium organowi wykonawczemu reprezentującemu Państwa jednostkę (wójt / burmistrz / prezydent, zarząd powiatu, zarząd województwa).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</w:tr>
      <w:tr>
        <w:trPr>
          <w:trHeight w:val="32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simy o informację dotyczącą następujących pozycji długu JST wg stanu planowanego na koniec bieżącego roku budżetowego:</w:t>
            </w:r>
          </w:p>
        </w:tc>
      </w:tr>
      <w:tr>
        <w:trPr>
          <w:trHeight w:val="77" w:hRule="atLeast"/>
        </w:trPr>
        <w:tc>
          <w:tcPr>
            <w:tcW w:w="43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zobowiązania ogółem, wg tytułów dłużnych (w tys. PLN):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42 518</w:t>
            </w:r>
          </w:p>
        </w:tc>
      </w:tr>
      <w:tr>
        <w:trPr>
          <w:trHeight w:val="77" w:hRule="atLeast"/>
        </w:trPr>
        <w:tc>
          <w:tcPr>
            <w:tcW w:w="4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nominalna wymagalnych zobowiązań z tyt. poręczeń i gwarancji (w tys. PLN):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77" w:hRule="atLeast"/>
        </w:trPr>
        <w:tc>
          <w:tcPr>
            <w:tcW w:w="4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nominalna niewymagalnych zobowiązań z tyt. poręczeń i gwarancji (w tys. PLN):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77" w:hRule="atLeast"/>
        </w:trPr>
        <w:tc>
          <w:tcPr>
            <w:tcW w:w="4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kredytów i pożyczek związanych z realizacją programów i projektów finansowanych z udziałem środków, o których mowa w art. 5 ist.1 pkt.2 UoFP z budżetu państwa (w tys. PLN):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77" w:hRule="atLeast"/>
        </w:trPr>
        <w:tc>
          <w:tcPr>
            <w:tcW w:w="4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kredytów i pożyczek związanych z realizacją programów i projektów finansowanych z udziałem środków, o których mowa w art. 5 ist.1 pkt.2 UoFP z innych źródeł (w tys. PLN):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9"/>
      </w:tblGrid>
      <w:tr>
        <w:trPr>
          <w:trHeight w:val="445" w:hRule="atLeast"/>
        </w:trPr>
        <w:tc>
          <w:tcPr>
            <w:tcW w:w="11199" w:type="dxa"/>
            <w:tcBorders>
              <w:lef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B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B2"/>
                <w:sz w:val="18"/>
                <w:szCs w:val="18"/>
              </w:rPr>
              <w:t>Pytania dotyczące dofinansowania z UE oraz przedsięwzięć inwestycyjnych w ramach budżetu roku bieżącego oraz lat poprzednich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B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B2"/>
                <w:sz w:val="18"/>
                <w:szCs w:val="18"/>
              </w:rPr>
              <w:t>(prosimy o informacje zgodnie ze stanem na dzień sporządzania odpowiedzi)</w:t>
            </w:r>
          </w:p>
        </w:tc>
      </w:tr>
    </w:tbl>
    <w:p>
      <w:pPr>
        <w:pStyle w:val="Normal"/>
        <w:keepNext w:val="true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99" w:type="dxa"/>
        <w:jc w:val="left"/>
        <w:tblInd w:w="-284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426"/>
        <w:gridCol w:w="9356"/>
        <w:gridCol w:w="1417"/>
      </w:tblGrid>
      <w:tr>
        <w:trPr>
          <w:trHeight w:val="49" w:hRule="atLeast"/>
        </w:trPr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Pytanie do Klien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Odpowiedź Klienta</w:t>
            </w:r>
          </w:p>
        </w:tc>
      </w:tr>
      <w:tr>
        <w:trPr>
          <w:trHeight w:val="3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simy o przedstawienie informacji o dofinansowaniach ze środków UE zadań realizowanych przez Państwa (wydatki majątkowe) w ramach budżetu roku bieżącego z podziałem na: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zawartych umów (w tys. PLN)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 000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tym, wartość środków przewidzianych zgodnie z tymi umowami do wypłaty w bieżącym roku budżetowym (w tys. PLN)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 000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złożonych wniosków, dla których nie uzyskano jeszcze decyzji (w tys. PLN)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12 500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tym, wartość środków przewidzianych zgodnie z tymi wnioskami do wypłaty w bieżącym roku budżetowym (w tys. PLN)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000</w:t>
            </w:r>
          </w:p>
        </w:tc>
      </w:tr>
      <w:tr>
        <w:trPr>
          <w:trHeight w:val="1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Prosimy o informację, czy w ciągu ostatnich 2 lat budżetowych zdarzyło się, że JST musiała zwrócić środki uzyskane z UE z powodu nie wywiązania się z zapisów umowy dofinansowania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Jeżeli tak to prosimy o podanie kwoty środków zwróconych w ciągu pełnych ostatnich dwóch lat budżetowych (w tys. PLN)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459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459"/>
      </w:tblGrid>
      <w:tr>
        <w:trPr>
          <w:trHeight w:val="300" w:hRule="atLeast"/>
        </w:trPr>
        <w:tc>
          <w:tcPr>
            <w:tcW w:w="1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B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B2"/>
                <w:sz w:val="18"/>
                <w:szCs w:val="18"/>
              </w:rPr>
              <w:t>Pozostałe pytania</w:t>
            </w:r>
          </w:p>
        </w:tc>
      </w:tr>
    </w:tbl>
    <w:p>
      <w:pPr>
        <w:pStyle w:val="Normal"/>
        <w:keepNext w:val="true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1"/>
        <w:gridCol w:w="7264"/>
        <w:gridCol w:w="3579"/>
      </w:tblGrid>
      <w:tr>
        <w:trPr>
          <w:trHeight w:val="300" w:hRule="atLeast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75" w:type="dxa"/>
            <w:gridSpan w:val="2"/>
            <w:tcBorders/>
            <w:shd w:fill="542C1B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B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B2"/>
                <w:sz w:val="18"/>
                <w:szCs w:val="18"/>
              </w:rPr>
              <w:t>Pytanie do Klienta</w:t>
            </w:r>
          </w:p>
        </w:tc>
        <w:tc>
          <w:tcPr>
            <w:tcW w:w="3579" w:type="dxa"/>
            <w:tcBorders/>
            <w:shd w:fill="542C1B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Odpowiedź Klienta</w:t>
            </w:r>
          </w:p>
        </w:tc>
      </w:tr>
      <w:tr>
        <w:trPr>
          <w:trHeight w:val="77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y Zamawiający, w celu porównywalności ofert, mógłby podać termin uruchomienia kredytu?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1.2012</w:t>
            </w:r>
          </w:p>
        </w:tc>
      </w:tr>
      <w:tr>
        <w:trPr>
          <w:trHeight w:val="77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y przy wyliczeniu ceny oferty, w przypadku, gdy termin spłaty raty kredytu przypadnie na dzień wolny od pracy, termin spłaty tej raty należy uwzględnić na pierwszy dzień roboczy?</w:t>
            </w:r>
            <w:bookmarkStart w:id="0" w:name="_GoBack"/>
            <w:bookmarkEnd w:id="0"/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77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y Zamawiający mógłby określić, na jaki dzień będzie przypadać spłata rat kapitałowych?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TATNI DZIEŃ KAŻDEGO MIESIĄCA – WG. HARMONOGRAMU</w:t>
            </w:r>
          </w:p>
        </w:tc>
      </w:tr>
      <w:tr>
        <w:trPr>
          <w:trHeight w:val="77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 Zamawiający mógłby określić wysokość spłaty miesięcznych rat kapitałowych w 2017r. – np. czy mają być to raty równe przez 11 miesięcy zaokrąglone do pełnych zł, a ostatnia rata wyrównująca? 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RAT ZAOKRĄGLONYCH, A OSTATNIA RATA WYRÓWNUJĄCA </w:t>
            </w:r>
          </w:p>
        </w:tc>
      </w:tr>
    </w:tbl>
    <w:p>
      <w:pPr>
        <w:pStyle w:val="Normal"/>
        <w:keepNext w:val="true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567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75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011"/>
        <w:gridCol w:w="994"/>
        <w:gridCol w:w="2254"/>
        <w:gridCol w:w="727"/>
        <w:gridCol w:w="163"/>
        <w:gridCol w:w="244"/>
        <w:gridCol w:w="710"/>
        <w:gridCol w:w="2409"/>
        <w:gridCol w:w="282"/>
        <w:gridCol w:w="710"/>
        <w:gridCol w:w="1567"/>
        <w:gridCol w:w="190"/>
        <w:gridCol w:w="163"/>
        <w:gridCol w:w="1340"/>
        <w:gridCol w:w="1435"/>
        <w:gridCol w:w="497"/>
        <w:gridCol w:w="163"/>
        <w:gridCol w:w="34"/>
        <w:gridCol w:w="129"/>
        <w:gridCol w:w="731"/>
        <w:gridCol w:w="209"/>
        <w:gridCol w:w="280"/>
        <w:gridCol w:w="845"/>
      </w:tblGrid>
      <w:tr>
        <w:trPr>
          <w:trHeight w:val="419" w:hRule="atLeast"/>
        </w:trPr>
        <w:tc>
          <w:tcPr>
            <w:tcW w:w="14632" w:type="dxa"/>
            <w:gridSpan w:val="16"/>
            <w:tcBorders>
              <w:lef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B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B2"/>
                <w:sz w:val="18"/>
                <w:szCs w:val="18"/>
              </w:rPr>
              <w:t>Wykaz zaangażowań Klienta</w:t>
            </w:r>
          </w:p>
        </w:tc>
        <w:tc>
          <w:tcPr>
            <w:tcW w:w="2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EEE8B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B2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2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2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2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0759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woty zaangażowań prezentowane są w PLN wg stanu na dzień (rrrr-mm-dd) – prosimy o dane za ostatni zakończony i rozliczony miesiąc: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2C1B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2C1B"/>
                <w:sz w:val="18"/>
                <w:szCs w:val="18"/>
              </w:rPr>
              <w:t>30.06.2012</w:t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42C1B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2C1B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Lp.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Nazwa podmio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(np. bank, NFOŚ, WFOŚ, firma leasingowa, firma factoringowa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Waluta zadłużeni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Typ długu  (kredyt, wykup wierzytelności, obligacje, leasing, factoring, pożyczka, udzielone poręczenie, udzielona gwarancja, list patronacki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Data zawarcia umowy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Kwota bieżącego zadłużenia (bilans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footnoteReference w:id="2"/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Kwota pozostałego zadłużenia (pozabilans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footnoteReference w:id="3"/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Data całkowitej spłaty</w:t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1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K GOSPODARSTWA KRAJOWEGO OLSZTYN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EDYT INWESTYCYJNY DŁUGOTERMINOW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201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04 518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6</w:t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2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3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4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5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6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7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8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9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10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11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12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13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14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15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16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17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18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19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20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Razem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542C1B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2C1B"/>
                <w:sz w:val="18"/>
                <w:szCs w:val="18"/>
              </w:rPr>
              <w:t>1 104 518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542C1B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2C1B"/>
                <w:sz w:val="18"/>
                <w:szCs w:val="18"/>
              </w:rPr>
              <w:t>0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2C1B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2C1B"/>
                <w:sz w:val="18"/>
                <w:szCs w:val="18"/>
              </w:rPr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42C1B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2C1B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720" w:right="720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280"/>
        <w:gridCol w:w="845"/>
        <w:gridCol w:w="7852"/>
      </w:tblGrid>
      <w:tr>
        <w:trPr>
          <w:trHeight w:val="255" w:hRule="atLeast"/>
        </w:trPr>
        <w:tc>
          <w:tcPr>
            <w:tcW w:w="10932" w:type="dxa"/>
            <w:gridSpan w:val="4"/>
            <w:tcBorders>
              <w:lef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B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B2"/>
                <w:sz w:val="18"/>
                <w:szCs w:val="18"/>
              </w:rPr>
              <w:t>Dokumenty</w:t>
            </w:r>
          </w:p>
        </w:tc>
      </w:tr>
      <w:tr>
        <w:trPr>
          <w:trHeight w:val="14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EE8B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B2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932" w:type="dxa"/>
            <w:gridSpan w:val="4"/>
            <w:tcBorders>
              <w:lef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B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Uprzejmie prosimy o dostarczenie następujących dokumentów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932" w:type="dxa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436"/>
        <w:gridCol w:w="10496"/>
      </w:tblGrid>
      <w:tr>
        <w:trPr>
          <w:tblHeader w:val="true"/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Lp</w:t>
            </w:r>
          </w:p>
        </w:tc>
        <w:tc>
          <w:tcPr>
            <w:tcW w:w="10496" w:type="dxa"/>
            <w:tcBorders/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Rodzaj dokumentu</w:t>
            </w:r>
          </w:p>
        </w:tc>
      </w:tr>
      <w:tr>
        <w:trPr>
          <w:trHeight w:val="14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1</w:t>
            </w:r>
          </w:p>
        </w:tc>
        <w:tc>
          <w:tcPr>
            <w:tcW w:w="10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numPr>
                <w:ilvl w:val="0"/>
                <w:numId w:val="2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az instytucji powiązanych kapitałowo i organizacyjnie z JST (z uwzględnieniem nazwy, numeru REGON i NIP),</w:t>
            </w:r>
          </w:p>
          <w:p>
            <w:pPr>
              <w:pStyle w:val="Tekstpodstawowywcity21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sz w:val="24"/>
                <w:szCs w:val="24"/>
              </w:rPr>
              <w:t>ostatnia, aktualna uchwała w sprawie zmiany budżetu Gminy na 2012r. wraz z załącznikami oraz prognozą łącznej kwoty długu JST,</w:t>
            </w:r>
          </w:p>
          <w:p>
            <w:pPr>
              <w:pStyle w:val="Tekstpodstawowywcity21"/>
              <w:widowControl/>
              <w:numPr>
                <w:ilvl w:val="0"/>
                <w:numId w:val="2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tatnia, aktualna uchwała zmieniająca Wieloletnią prognozę Finansową  wraz z załącznikami, </w:t>
            </w:r>
          </w:p>
          <w:p>
            <w:pPr>
              <w:pStyle w:val="Tekstpodstawowywcity21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sz w:val="24"/>
                <w:szCs w:val="24"/>
              </w:rPr>
              <w:t>opinia RIO dotycząca możliwości sfinansowania deficytu budżetowego w 2012r.</w:t>
            </w:r>
          </w:p>
          <w:p>
            <w:pPr>
              <w:pStyle w:val="Tekstpodstawowywcity21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sz w:val="24"/>
                <w:szCs w:val="24"/>
              </w:rPr>
              <w:t>opinia RIO dotycząca prawidłowości prognozy kwoty długu w 2012r.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Opinia  RIO o projekcie uchwały budżetowej na 2012r. 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Opinia RIO w sprawie projektu Wieloletniej Prognozy Finansowej (WPF)  </w:t>
            </w:r>
          </w:p>
          <w:p>
            <w:pPr>
              <w:pStyle w:val="Tekstpodstawowywcity21"/>
              <w:numPr>
                <w:ilvl w:val="0"/>
                <w:numId w:val="2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inia RIO dotycząca sprawozdania z wykonania budżetu Gminy za  2011r. </w:t>
            </w:r>
          </w:p>
          <w:p>
            <w:pPr>
              <w:pStyle w:val="Tekstpodstawowywcity21"/>
              <w:numPr>
                <w:ilvl w:val="0"/>
                <w:numId w:val="2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nia RIO o możliwości spłaty wnioskowanego kredytu,</w:t>
            </w:r>
          </w:p>
          <w:p>
            <w:pPr>
              <w:pStyle w:val="Tekstpodstawowywcity21"/>
              <w:spacing w:lineRule="auto" w:line="240"/>
              <w:ind w:left="737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Wiarygodność danych zawartych we wniosku i załączonych dokumentach oraz ich zgodność ze stanem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faktycznym i prawnym potwierdzam(y) własnoręcznym podpisem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14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INSTYTUCJI POWIĄZANYCH KAPITAŁOWO I ORGANIZACYJNIE Z JST </w:t>
        <w:br/>
        <w:t>(z uwzględnieniem nazwy, numeru REGON, NIP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DOCIĄGI FROMBORSKIE SP. Z O.O. NIP 582-161-00-44, REGON 28045175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O-GMINNY OŚRODEK POMOCY SPOŁECZNEJ WE FROMBORKU NIP 582-10-31-990, REGON 17000738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 SZKÓŁ WE FROMBORKU NIP 582-15-58-289, REGON 17100964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KA PUBLICZNA WE FROMBORKU NIP 582-15-31-480, REGON 1703973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O-GMINNY OŚRODEK KULTURY WE FROMBORKU NIP 582-15-31-675, REGON 17039737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Y PUBLICZNY ZAKŁAD OPIEKI ZDROWOTNEJ PRZYCHODNIA REJONOWA WE FROMBORKU NIP 582-14-70-063, REGON 17043294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3575"/>
        <w:gridCol w:w="2836"/>
      </w:tblGrid>
      <w:tr>
        <w:trPr>
          <w:trHeight w:val="180" w:hRule="atLeast"/>
        </w:trPr>
        <w:tc>
          <w:tcPr>
            <w:tcW w:w="4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soba upoważnio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rmistrz Miasta i Gminy Frombo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rystyna Lewańska </w:t>
            </w:r>
          </w:p>
        </w:tc>
        <w:tc>
          <w:tcPr>
            <w:tcW w:w="3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Data </w:t>
              <w:br/>
              <w:t>(2012-07-05)</w:t>
            </w:r>
          </w:p>
        </w:tc>
        <w:tc>
          <w:tcPr>
            <w:tcW w:w="28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 osoby upoważnio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rystyna Lewańsk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3" w:leader="none"/>
        </w:tabs>
        <w:spacing w:before="0" w:after="200"/>
        <w:rPr>
          <w:sz w:val="6"/>
          <w:szCs w:val="6"/>
        </w:rPr>
      </w:pPr>
      <w:r>
        <w:rPr>
          <w:sz w:val="6"/>
          <w:szCs w:val="6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567" w:right="72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zez zaangażowanie bilansowe rozumie się kwotę wypłaconego zaangażowan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zez zaangażowanie pozabilansowe rozumie się kwotę jeszcze nie wypłaconego zaangażowania oraz kwoty niewymagalnych i wymagalnych  poręczeń i gwarancj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380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;Times New Roman" w:hAnsi="tim;Times New Roman" w:cs="tim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;Times New Roman" w:hAnsi="tim;Times New Roman" w:cs="tim;Times New Roman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WWZnak">
    <w:name w:val="WW- Znak"/>
    <w:basedOn w:val="Domylnaczcionkaakapitu"/>
    <w:qFormat/>
    <w:rPr>
      <w:sz w:val="20"/>
      <w:szCs w:val="20"/>
    </w:rPr>
  </w:style>
  <w:style w:type="character" w:styleId="WWZnak1">
    <w:name w:val="WW- Znak1"/>
    <w:basedOn w:val="WWZnak"/>
    <w:qFormat/>
    <w:rPr>
      <w:b/>
      <w:bCs/>
      <w:sz w:val="20"/>
      <w:szCs w:val="20"/>
    </w:rPr>
  </w:style>
  <w:style w:type="character" w:styleId="WWZnak2">
    <w:name w:val="WW- Znak2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WWZnak3">
    <w:name w:val="WW- Znak3"/>
    <w:basedOn w:val="Domylnaczcionkaakapitu"/>
    <w:qFormat/>
    <w:rPr/>
  </w:style>
  <w:style w:type="character" w:styleId="WWZnak4">
    <w:name w:val="WW- Znak4"/>
    <w:basedOn w:val="Domylnaczcionkaakapitu"/>
    <w:qFormat/>
    <w:rPr/>
  </w:style>
  <w:style w:type="character" w:styleId="Stylwiadomociemail33">
    <w:name w:val="Styl wiadomości e-mail 3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1">
    <w:name w:val="Tekst podstawowy wcięty 21"/>
    <w:basedOn w:val="Normal"/>
    <w:qFormat/>
    <w:pPr>
      <w:widowControl w:val="false"/>
      <w:spacing w:lineRule="atLeast" w:line="240" w:before="0" w:after="0"/>
      <w:ind w:firstLine="56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4:22:00Z</dcterms:created>
  <dc:creator>Kapla, Piotr</dc:creator>
  <dc:description/>
  <dc:language>en-US</dc:language>
  <cp:lastModifiedBy>Beata</cp:lastModifiedBy>
  <cp:lastPrinted>2012-07-03T10:26:00Z</cp:lastPrinted>
  <dcterms:modified xsi:type="dcterms:W3CDTF">2012-07-05T11:26:00Z</dcterms:modified>
  <cp:revision>9</cp:revision>
  <dc:subject/>
  <dc:title/>
</cp:coreProperties>
</file>