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F.271.2.13.202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ieczątka oferenta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wiązaniu do zapytania cenowego z dnia 14 września 2020 roku dotyczącego przedstawienia oferty cenowej na zakup,</w:t>
      </w:r>
      <w:r>
        <w:rPr>
          <w:rFonts w:cs="Times New Roman" w:ascii="Times New Roman" w:hAnsi="Times New Roman"/>
        </w:rPr>
        <w:t xml:space="preserve"> dostarczenie i rozplantowanie 40 ton piasku do wyrównania terenu boiska do piłki plażowej o wymiarach 30 m x 15 m, zakup, dostarczenie i rozplantowanie 5 ton piasku 02 do wyłożenia kostki brukowej, oraz wyłożenie kostki brukowej 50 m2, w miejscowości Nowe Sadłuki Gmina Frombork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  <w:bCs/>
        </w:rPr>
        <w:t>przedstawiamy ofertę:</w:t>
      </w:r>
    </w:p>
    <w:p>
      <w:pPr>
        <w:pStyle w:val="Default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cena za zakupiony materiał:                                netto  …………….+..…Vat = cena brutto………………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ena za transport piasku:                                     netto……..............+.......Vat = cena brutto……………….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za robociznę(rozplantowanie piasku):        netto  ……………+...…Vat = cena brutto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za robociznę(wyłożenie kostki brukowej): netto……………. +……Vat = cena brutto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łączna za wykonanie przedmiotu zamówienia: cena netto………………..+..….Vat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cena brutto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złotych 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 klauzulą informacyjną z art. 13 RODO stanowiącą załącznik do zapytania cen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uppressAutoHyphens w:val="true"/>
        <w:ind w:right="-993" w:hanging="0"/>
        <w:jc w:val="both"/>
        <w:rPr>
          <w:rFonts w:ascii="Times New Roman" w:hAnsi="Times New Roman" w:eastAsia="Times New Roman" w:cs="Times New Roman"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zh-CN"/>
        </w:rPr>
      </w:r>
    </w:p>
    <w:p>
      <w:pPr>
        <w:pStyle w:val="Normal"/>
        <w:suppressAutoHyphens w:val="true"/>
        <w:ind w:right="-993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............................, dn……………………</w:t>
        <w:tab/>
        <w:t xml:space="preserve">                      ...........................................................</w:t>
      </w:r>
    </w:p>
    <w:p>
      <w:pPr>
        <w:pStyle w:val="Normal"/>
        <w:suppressAutoHyphens w:val="true"/>
        <w:spacing w:before="0" w:after="200"/>
        <w:ind w:left="5398" w:right="68" w:hanging="0"/>
        <w:jc w:val="center"/>
        <w:rPr>
          <w:rFonts w:ascii="Times New Roman" w:hAnsi="Times New Roman" w:cs="Times New Roman"/>
          <w:i/>
          <w:i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sz w:val="18"/>
          <w:szCs w:val="18"/>
          <w:lang w:eastAsia="zh-CN"/>
        </w:rPr>
        <w:t>Podpisy osób uprawnionych do składania oświadczeń woli w imieniu Wykonawcy oraz pieczątka / pieczątki</w:t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9:00Z</dcterms:created>
  <dc:creator>Małgorzata Misiuk</dc:creator>
  <dc:description/>
  <dc:language>en-US</dc:language>
  <cp:lastModifiedBy>a.mozeluk</cp:lastModifiedBy>
  <cp:lastPrinted>2020-04-03T11:25:00Z</cp:lastPrinted>
  <dcterms:modified xsi:type="dcterms:W3CDTF">2020-09-23T07:29:00Z</dcterms:modified>
  <cp:revision>2</cp:revision>
  <dc:subject/>
  <dc:title/>
</cp:coreProperties>
</file>