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20.04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P.27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Wykonanie prac remontowych na ulicy Krzywej we Frombor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tyczy: </w:t>
      </w:r>
      <w:r>
        <w:rPr>
          <w:bCs/>
          <w:sz w:val="22"/>
          <w:szCs w:val="22"/>
          <w:u w:val="single"/>
        </w:rPr>
        <w:t>wykonania prac remontowych na ulicy Krzywej we Fromborku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bCs w:val="false"/>
        </w:rPr>
        <w:t>1.</w:t>
      </w:r>
      <w:r>
        <w:rPr/>
        <w:t xml:space="preserve"> Dokumentacja techniczna zakłada wykonanie chodnika z kostki brukowej betonowej na podsypce  cementowo piaskowej gr. 3 cm. ułożonej bezpośrednio na warstwie odcinającej   z piasku gr. 10 c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a konstrukcja nie zapewnia nośności nawierzchni w przypadku, gdy na chodniku będą parkowały samochody osobowe lub poruszać się będzie sprzęt do zimowego utrzymania jezdni                     i chodników. Prosimy o dodanie w przekroju konstrukcyjnym chodnika warstwy podbudowy zasadniczej o gr. 10 cm z chudego betonu lub podbudowy z kruszywa łamanego stabilizowanego mecha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DPOWIEDZ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d. 1.</w:t>
      </w:r>
      <w:r>
        <w:rPr/>
        <w:t xml:space="preserve">  Po uzgodnieniu z autorem projektu dokonuje się zmiany w projekcie polegającej na:  </w:t>
      </w:r>
      <w:r>
        <w:rPr>
          <w:b/>
          <w:bCs/>
        </w:rPr>
        <w:t xml:space="preserve"> </w:t>
      </w:r>
      <w:r>
        <w:rPr/>
        <w:t xml:space="preserve">podbudowę  chodnika wykonać </w:t>
      </w:r>
      <w:r>
        <w:rPr>
          <w:b/>
          <w:bCs/>
        </w:rPr>
        <w:t xml:space="preserve">z chudego betonu o gr. 10 cm  </w:t>
      </w:r>
      <w:r>
        <w:rPr/>
        <w:t>ze względu na  możliwość poruszania się po chodniku sprzętu mechanicznego do odśnieżania</w:t>
      </w:r>
      <w:r>
        <w:rPr>
          <w:b/>
          <w:bCs/>
        </w:rPr>
        <w:t>.</w:t>
      </w:r>
      <w:r>
        <w:rPr/>
        <w:t xml:space="preserve"> Proszę o uwzględnienie tych zmian przy wycenie i sporządzaniu kosztorysu ofertowego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  poważaniem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-)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3:00Z</dcterms:created>
  <dc:creator>UMiG Frombork</dc:creator>
  <dc:description/>
  <dc:language>en-US</dc:language>
  <cp:lastModifiedBy>UMiG Frombork</cp:lastModifiedBy>
  <cp:lastPrinted>2011-04-20T13:58:00Z</cp:lastPrinted>
  <dcterms:modified xsi:type="dcterms:W3CDTF">2011-04-20T11:58:00Z</dcterms:modified>
  <cp:revision>4</cp:revision>
  <dc:subject/>
  <dc:title>Frombork, dnia 19</dc:title>
</cp:coreProperties>
</file>