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rombork, dnia 19.04.2011 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GP.271.4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Wykonanie prac remontowych na ulicy Krzywej we Fromborku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A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114935</wp:posOffset>
            </wp:positionV>
            <wp:extent cx="6629400" cy="441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DPOWIEDZ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d. 1.</w:t>
      </w:r>
      <w:r>
        <w:rPr/>
        <w:t xml:space="preserve"> W § 20 ust. 6 Specyfikacji Istotnych Warunków Zamówienia wykreśla się słowo gwarancji,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Ad. 2 </w:t>
      </w:r>
      <w:r>
        <w:rPr/>
        <w:t>w § 8 ust 9 projektu umowy, wykreśla się w całości ust. 9,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Ad. 3 </w:t>
      </w:r>
      <w:r>
        <w:rPr/>
        <w:t>podaje się NIP 528-13-20-033 i REGON 000529284 (Urzędu Miasta i Gminy), pomimo podania go wcześniej w § 8 ust 8 projektu umowy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Z   poważaniem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(-) Krystyna Lew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50:00Z</dcterms:created>
  <dc:creator>UMiG Frombork</dc:creator>
  <dc:description/>
  <cp:keywords/>
  <dc:language>en-US</dc:language>
  <cp:lastModifiedBy>Serwer 1</cp:lastModifiedBy>
  <cp:lastPrinted>2011-04-19T10:51:00Z</cp:lastPrinted>
  <dcterms:modified xsi:type="dcterms:W3CDTF">2011-04-19T08:52:00Z</dcterms:modified>
  <cp:revision>2</cp:revision>
  <dc:subject/>
  <dc:title>Frombork, dnia 19</dc:title>
</cp:coreProperties>
</file>