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3"/>
          <w:szCs w:val="23"/>
        </w:rPr>
        <w:t>Frombork, 28.11.2018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KRB.271.2.24.201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YTANIE OFERTOW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ące wykonania audytu energetycznego ex-post budynku użyteczności publicznej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wartości poniżej 30 000 EUR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AZWA I ADRES ZAMAWIAJĄCEGO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Nazwa Zamawiającego:</w:t>
        <w:tab/>
      </w:r>
      <w:r>
        <w:rPr>
          <w:rFonts w:cs="Times New Roman" w:ascii="Times New Roman" w:hAnsi="Times New Roman"/>
          <w:b/>
          <w:sz w:val="23"/>
          <w:szCs w:val="23"/>
        </w:rPr>
        <w:t>Gmina Frombork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REGON: </w:t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170747974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NIP: </w:t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552-157-77-20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Miejscowość: </w:t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14-530 Frombork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Adres: </w:t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ul. Młynarska 5a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3"/>
          <w:szCs w:val="23"/>
        </w:rPr>
        <w:t xml:space="preserve">Telefon: </w:t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+48 55 244 06 60,  fax. +48 55 244 06 61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Strona internetowa: </w:t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www.frombork.pl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,  BIP:   </w:t>
      </w:r>
      <w:hyperlink r:id="rId3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www.frombork.samorzady.pl</w:t>
        </w:r>
      </w:hyperlink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Godziny urzędowania: </w:t>
        <w:tab/>
      </w: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 xml:space="preserve"> – 15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 xml:space="preserve"> (oprócz środy)   8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 xml:space="preserve"> – 16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 xml:space="preserve"> (środ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RYB UDZIELE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Do niniejszego postępowania nie mają zastosowania przepisy i procedury określone ustawą z dnia 29 stycznia 2004 r. – Prawo zamówień publicznych (Dz. U. z 2018, </w:t>
        <w:br/>
        <w:t>poz. 1986 ze zm.) zwana dalej ustawą Pzp. Zgodnie z art. 4 pkt 8 ustawy Pzp niniejsze zamówienie podlega wyłączeniu od stosowania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W sprawach nieuregulowanych w mniejszym postępowaniu zastosowane będą miały przepisy Kodeksu Cywiln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PIS PRZEDMIOTU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Przedmiotem zamówienia jest usługa polegając na wykonaniu audytu energetycznego </w:t>
        <w:br/>
        <w:t>ex-post budynku użyteczności publicznej we Fromborku, przy ulicy Osiedle Słoneczne 16 po wykonaniu robót budowlanych  oraz potwierdzenie osiągnięcia zamierzonych celów przyjętych we wniosku o dofinansowanie po zakończeniu rzeczowej realizacji projektu. Wyniki audytu służyć będą monitorowaniu wskaź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Audyt ex-post jest wymagany do rozliczenia dofinansowania w ramach Regionalnego Programu Operacyjnego Województwa Warmińsko-Mazurskiego na lata 2014-2020 jako potwierdzenie zrealizowanego projektu </w:t>
      </w:r>
      <w:r>
        <w:rPr>
          <w:rFonts w:cs="Times New Roman" w:ascii="Times New Roman" w:hAnsi="Times New Roman"/>
          <w:color w:val="000000"/>
          <w:sz w:val="23"/>
          <w:szCs w:val="23"/>
        </w:rPr>
        <w:t>pn.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„Kompleksowa poprawa efektywności energetycznej wielofunkcyjnego budynku użyteczności publicznej we Fromborku, przy ul. Osiedle Słoneczne 16”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realizowany jest w ramach </w:t>
      </w:r>
      <w:r>
        <w:rPr>
          <w:rFonts w:cs="Times New Roman" w:ascii="Times New Roman" w:hAnsi="Times New Roman"/>
          <w:sz w:val="23"/>
          <w:szCs w:val="23"/>
        </w:rPr>
        <w:t xml:space="preserve">Regionalnego Programu Operacyjnego Województwa Warmińsko-Mazurskiego na lata 2014 – 2010, </w:t>
      </w:r>
      <w:r>
        <w:rPr>
          <w:rStyle w:val="Spsize"/>
          <w:rFonts w:cs="Times New Roman" w:ascii="Times New Roman" w:hAnsi="Times New Roman"/>
          <w:iCs/>
          <w:sz w:val="23"/>
          <w:szCs w:val="23"/>
        </w:rPr>
        <w:t xml:space="preserve">Oś Priorytetowa </w:t>
      </w:r>
      <w:r>
        <w:rPr>
          <w:rFonts w:cs="Times New Roman" w:ascii="Times New Roman" w:hAnsi="Times New Roman"/>
          <w:color w:val="000000"/>
          <w:sz w:val="23"/>
          <w:szCs w:val="23"/>
        </w:rPr>
        <w:t>4-Efektywność energetyczna</w:t>
      </w:r>
      <w:r>
        <w:rPr>
          <w:rStyle w:val="Spsize"/>
          <w:rFonts w:cs="Times New Roman" w:ascii="Times New Roman" w:hAnsi="Times New Roman"/>
          <w:iCs/>
          <w:sz w:val="23"/>
          <w:szCs w:val="23"/>
        </w:rPr>
        <w:t xml:space="preserve">, Działanie </w:t>
      </w:r>
      <w:r>
        <w:rPr>
          <w:rFonts w:cs="Times New Roman" w:ascii="Times New Roman" w:hAnsi="Times New Roman"/>
          <w:color w:val="000000"/>
          <w:sz w:val="23"/>
          <w:szCs w:val="23"/>
        </w:rPr>
        <w:t>4.3. Kompleksowa modernizacja energetyczna budynków</w:t>
      </w:r>
      <w:r>
        <w:rPr>
          <w:rStyle w:val="Spsize"/>
          <w:rFonts w:cs="Times New Roman" w:ascii="Times New Roman" w:hAnsi="Times New Roman"/>
          <w:iCs/>
          <w:sz w:val="23"/>
          <w:szCs w:val="23"/>
        </w:rPr>
        <w:t xml:space="preserve">, Poddziałanie </w:t>
      </w:r>
      <w:r>
        <w:rPr>
          <w:rFonts w:cs="Times New Roman" w:ascii="Times New Roman" w:hAnsi="Times New Roman"/>
          <w:color w:val="000000"/>
          <w:sz w:val="23"/>
          <w:szCs w:val="23"/>
        </w:rPr>
        <w:t>4.3.1 Efektywność energetyczna w budynkach publicznych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Audyt energetyczny ex-post należy wykonać zgodnie z obowiązującymi przepisami </w:t>
        <w:br/>
        <w:t>i normami dotyczącymi sporządzania audytów energetycznych. Audyt powinien być zgodny z przepisami określającymi wymogi dla zakresu audytów wykonywanych zgodnie z celem określonym w niniejszym zapyt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Zamawiający dysponuje dokumentacją techniczną budynku, audytem energetycznym </w:t>
        <w:br/>
        <w:t xml:space="preserve">ex-ante przedmiotowego budynku opracowanym na potrzeby realizacji inwestycji oraz wnioskiem o dofinansowanie zawierającym wskaźniki wyznaczone do osiągnięcia </w:t>
        <w:br/>
        <w:t xml:space="preserve">w wyniku realizacji zadania. Dokumentacja dostępna jest do wglądu w Urzędzie Miasta </w:t>
        <w:br/>
        <w:t>i Gminy we Fromborku, ul. Młynarska 5a, 14-530 Frombor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Wykonaną dokumentację należy przekazać w wersji papierowej (3 egz.) oraz w wersji elektronicznej (płyta CD).</w:t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ERMIN WYKONANIA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udyt energetyczny ex-post ma zostać wykonany w terminie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do 19 grudnia 201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W razie stwierdzenia nieprawidłowości lub braków Zamawiający wezwie Wykonawcę do ich usuni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Niewykonanie przedmiotu zamówienia w wyznaczonym terminie może uniemożliwić stronie Zamawiającej rozliczenie dotacji inwestycji, której przedmiot niniejszego zamówienia dotyczy. Ewentualne koszty, które mogą powstać z tego tytułu, zostaną przeniesione na Wykonawcę audytu.</w:t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WARUNKI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O udzielenie zamówienia mogą ubiegać się Wykonawcy którz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posiadają niezbędną wiedzę i doświadczenie w zakresie wykonywania audytów energetycznych zgodnie z zasadami współczesnej wiedzy technicznej, obowiązującymi przepisami i normam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Do oferty należy załączyć dokumenty potwierdzające posiadane uprawnienia.</w:t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WARUNKI PŁATNOŚ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Termin płatności – w formie przelewu w ciągu 14 dni od dnia dostarczenia prawidłowo wystawionej faktury do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Podstawą do wystawienia faktury będzie protokół odbioru stwierdzający prawidłowość wykonania usługi.</w:t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KRYTERIUM, KTÓRYM ZAMAWIAJĄCY BĘDZIE SIĘ KIEROWAŁ PRZY WYBORZE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Cena oferty powinna obejmować wszelkie koszty jakie poniesie Wykonawca przy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ena wynikająca z oferty powinna obejmować wszystkie koszty oraz być podana </w:t>
        <w:br/>
        <w:t xml:space="preserve">w kwotach netto i brutto podanych do dwóch miejsc po przecinku, wyrażona cyfrowo </w:t>
        <w:br/>
        <w:t>i słownie w złotych polskich z wyodrębnieniem należnego podatku VAT – jeśli występ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Przy wyborze oferty Zamawiający będzie się kierował kryterium ceny – cena 10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Oferty oceniane będą punktowo. Maksymalna ilość punktów, jaką po uwzględnieniu wagi może osiągnąć oferta, wynosi 100 pkt. </w:t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ykonawcom zostanie przyznana odpowiednia ilość punktów wg wzoru:</w:t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Cena najniższa spośród złożonych ofert</w:t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57680</wp:posOffset>
                </wp:positionH>
                <wp:positionV relativeFrom="paragraph">
                  <wp:posOffset>69215</wp:posOffset>
                </wp:positionV>
                <wp:extent cx="2667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3"/>
          <w:szCs w:val="23"/>
        </w:rPr>
        <w:t>Otrzymane punkty =                                                                                  x 100</w:t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Cena badanej oferty</w:t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Zamawiający wybierze Wykonawcę, którego oferta otrzyma największą liczbę punktów </w:t>
        <w:br/>
        <w:t>w ocenianym kryterium, tj. który złożył ofertę z najniższą cen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OPIS SPOSOBU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ykonawca może złoży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ykonawca składa ofertę na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formularzu ofertowy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stanowiącym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załącznik nr 1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fertę pod rygorem nieważności składa się w formie pisemnej w języku polsk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ena może być tylko jedna, nie dopuszcza się wariantowości c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mówienie zostanie udzielone Wykonawcy, który spełnią wszystkie wymienione wymagania oraz przedstawi najkorzystniejszą ofertę cenową, tj. uzyskał największą liczbę punk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przypadku gdy w postępowaniu zostaną złożone dwie lub więcej ofert z jednakową ceną, Zamawiający zastrzega sobie prawo do prowadzenia negocjacji z tymi Wykonawcami lub poproszenia o złożenie ofert pon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mawiający nie będzie oceniał ofert jeżeli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ej treść nie będzie odpowiadać treści zaproszenia do składania ofert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ostanie złożona po terminie składania ofert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ędzie nieważna na podstawie innych przepisów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ie będzie zawierała wszystkich wymaganych załącznik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MIEJSCE I TERMIN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ę należy złożyć (przesłać lub złożyć osobiście) w formie pisemnej w zamkniętej kopercie w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iedzibie </w:t>
      </w:r>
      <w:r>
        <w:rPr>
          <w:rFonts w:cs="Times New Roman" w:ascii="Times New Roman" w:hAnsi="Times New Roman"/>
          <w:sz w:val="23"/>
          <w:szCs w:val="23"/>
        </w:rPr>
        <w:t xml:space="preserve">Urzędu Miasta i Gminy we Fromborku, ul. Młynarska 5a, </w:t>
        <w:br/>
        <w:t xml:space="preserve">14-530 Frombork, </w:t>
      </w:r>
      <w:r>
        <w:rPr>
          <w:rFonts w:cs="Times New Roman" w:ascii="Times New Roman" w:hAnsi="Times New Roman"/>
          <w:color w:val="000000"/>
          <w:sz w:val="23"/>
          <w:szCs w:val="23"/>
        </w:rPr>
        <w:t>sekretariat – pokój nr 1</w:t>
      </w:r>
      <w:r>
        <w:rPr>
          <w:rFonts w:cs="Times New Roman" w:ascii="Times New Roman" w:hAnsi="Times New Roman"/>
          <w:sz w:val="23"/>
          <w:szCs w:val="23"/>
        </w:rPr>
        <w:t xml:space="preserve"> lub przesłać drogą elektroniczną na adres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sekretariat@frombork.pl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w terminie </w:t>
      </w:r>
      <w:r>
        <w:rPr>
          <w:rFonts w:cs="Times New Roman" w:ascii="Times New Roman" w:hAnsi="Times New Roman"/>
          <w:b/>
          <w:sz w:val="23"/>
          <w:szCs w:val="23"/>
        </w:rPr>
        <w:t>do 5 grudnia 2018r. (środa) do godz. 12.00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 xml:space="preserve">z dopiskiem na kopercie lub w tytule wiadomości przesłanej za pośrednictwem poczty elektronicznej „Oferta na wykonanie audytu energetycznego ex-post –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„Kompleksowa poprawa efektywności energetycznej wielofunkcyjnego budynku użyteczności publicznej we Fromborku, przy ul. Osiedle Słoneczne 16”</w:t>
      </w:r>
      <w:r>
        <w:rPr>
          <w:rFonts w:cs="Times New Roman" w:ascii="Times New Roman" w:hAnsi="Times New Roman"/>
          <w:b/>
          <w:sz w:val="23"/>
          <w:szCs w:val="23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żeli oferta wpłynie do Zamawiającego pocztą tradycyjną, pocztą elektroniczną lub inną drogą np. pocztą kurierską o terminie złożenia oferty decyduje wyłącznie termin i godzina dostarczenia oferty d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oferty złożone po terminie nie będą rozpatry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toku badania i oceny ofert Zamawiający może żądać od Wykonawców wyjaśnień dotyczących treści złożonych ofer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TERMIN ZWIĄZANIA OFERT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ermin związania ofertą wynosi 30 dn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DODATKOWE INFORMAC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 wyborze oferty najkorzystniejszej Zamawiający niezwłocznie zawiadomi 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Z Wykonawcą, którego oferta będzie najkorzystniejsza zostanie zawarta umo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strzega sobie prawo do upoważnienia postępowania bez podawania przyczyny, o czym poinformuje niezwłocznie oferentów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ałącznik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Załącznik nr 1 – formularz ofertow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1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75895</wp:posOffset>
          </wp:positionV>
          <wp:extent cx="6235065" cy="635000"/>
          <wp:effectExtent l="0" t="0" r="0" b="0"/>
          <wp:wrapSquare wrapText="bothSides"/>
          <wp:docPr id="2" name="EFRR_-_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R_-_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3506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NewRomanPS-BoldMT" w:hAnsi="TimesNewRomanPS-BoldMT" w:cs="TimesNewRomanPS-BoldM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psize">
    <w:name w:val="sp_siz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psize1">
    <w:name w:val="sp_size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hyperlink" Target="http://www.frombork.samorzady.pl/" TargetMode="External"/><Relationship Id="rId4" Type="http://schemas.openxmlformats.org/officeDocument/2006/relationships/hyperlink" Target="mailto:sekretariat@frombor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5:00Z</dcterms:created>
  <dc:creator>a.mozeluk</dc:creator>
  <dc:description/>
  <cp:keywords/>
  <dc:language>en-US</dc:language>
  <cp:lastModifiedBy>a.mozeluk</cp:lastModifiedBy>
  <cp:lastPrinted>2018-05-17T11:30:00Z</cp:lastPrinted>
  <dcterms:modified xsi:type="dcterms:W3CDTF">2018-11-28T13:06:00Z</dcterms:modified>
  <cp:revision>75</cp:revision>
  <dc:subject/>
  <dc:title/>
</cp:coreProperties>
</file>