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rombork, 22.03.2011r.</w:t>
      </w:r>
    </w:p>
    <w:p>
      <w:pPr>
        <w:pStyle w:val="Normal"/>
        <w:shd w:fill="FFFFFF" w:val="clear"/>
        <w:spacing w:lineRule="atLeast" w:line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ytania/uwagi do Inwestora:</w:t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" w:hanging="0"/>
        <w:rPr/>
      </w:pPr>
      <w:r>
        <w:rPr>
          <w:color w:val="000000"/>
          <w:sz w:val="24"/>
          <w:szCs w:val="24"/>
        </w:rPr>
        <w:t>Roboty sanitarne ( przedmiar - roboty ogólnobudowlane poz. 25-30 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lineRule="atLeast" w:line="0"/>
        <w:ind w:left="36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Brak podanych wysokości i rodzaju zasilania grzejników (boczne, dolne 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lineRule="atLeast" w:line="0"/>
        <w:ind w:left="724" w:right="893" w:hanging="36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Brak rur przyłącznych oraz zaworów grzejnikowych i ewentualnie powrotnych do grzejni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lineRule="atLeast" w:line="0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Brak podejść do umywalki i urządzenia sanitarnego typu kompak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lineRule="atLeast" w:line="0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Brak baterii umywalk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lineRule="atLeast" w:line="0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Brak zaworu do urządzenia sanitarnego typu kompak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lineRule="atLeast" w:line="0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Brak rurociągów instalacji wodociągowej, c.o. i kanalizacji sanitar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lineRule="atLeast" w:line="0"/>
        <w:ind w:left="724" w:right="893" w:hanging="36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W jakim celu umieszczono w przedmiarze przewód wentylacyjny o średnicy 630-1000mm ?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tLeast" w:line="0"/>
        <w:ind w:left="724" w:right="89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ty budowlane ( przedmiar - poz. 1, 4 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spacing w:lineRule="atLeast" w:line="0"/>
        <w:ind w:left="785" w:right="893" w:hanging="425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Brak rysunków stolarki okiennej PCV oraz drzwi aluminiowych -proszę o uzupełni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spacing w:lineRule="atLeast" w:line="0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Czy drzwi aluminiowe mają być ocieplane czy nie ?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/>
      </w:pPr>
      <w:r>
        <w:rPr>
          <w:b/>
          <w:color w:val="000000"/>
          <w:sz w:val="24"/>
          <w:szCs w:val="24"/>
        </w:rPr>
        <w:t>Odpowiedzi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ty sanitarn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grzejniki będą miały wysokość 60 cm, ponadto trzy zasilanie dolne, jeden bocz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i wykonanie leży po stronie zamawiającego (dot. pytań 2 – 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edmiarze wystąpił błąd i należy zastosować przewód wentylacyjny o średnicy z przedziału 63 – 100 mm. Sposób montażu i przebieg zostały przedstawione na załączniku </w:t>
      </w:r>
      <w:r>
        <w:rPr>
          <w:i/>
          <w:color w:val="000000"/>
          <w:sz w:val="24"/>
          <w:szCs w:val="24"/>
        </w:rPr>
        <w:t xml:space="preserve">Aranżacja wnętrz.jpg </w:t>
      </w:r>
      <w:r>
        <w:rPr>
          <w:color w:val="000000"/>
          <w:sz w:val="24"/>
          <w:szCs w:val="24"/>
        </w:rPr>
        <w:t>przerywaną linią pomiędzy pomieszczeniami 1 a 4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ty budowla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atLeast" w:line="0"/>
        <w:rPr/>
      </w:pPr>
      <w:r>
        <w:rPr>
          <w:color w:val="000000"/>
          <w:sz w:val="24"/>
          <w:szCs w:val="24"/>
        </w:rPr>
        <w:t>Poniżej zamieszczone rysunki stolarki okiennej oraz drzwi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ane zostały wymiary skrzydeł bez ościeżnic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5515</wp:posOffset>
            </wp:positionH>
            <wp:positionV relativeFrom="paragraph">
              <wp:posOffset>85725</wp:posOffset>
            </wp:positionV>
            <wp:extent cx="3254375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/>
      </w:pPr>
      <w:r>
        <w:rPr>
          <w:bCs/>
          <w:color w:val="000000"/>
          <w:sz w:val="24"/>
          <w:szCs w:val="24"/>
        </w:rPr>
        <w:t>Drzwi wejściowe, aluminiowe, dwuskrzydłowe,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/>
      </w:pPr>
      <w:r>
        <w:rPr>
          <w:bCs/>
          <w:color w:val="000000"/>
          <w:sz w:val="24"/>
          <w:szCs w:val="24"/>
        </w:rPr>
        <w:t xml:space="preserve">słupek ruchomy (R + R), wszystkie części przeszklone, 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yba w drzwiach obustronnie bezpieczna,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wa  zamki (w tym jeden typu GERDA), 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amozamykacz,  kolor biały </w:t>
      </w:r>
      <w:r>
        <w:rPr>
          <w:color w:val="000000"/>
          <w:sz w:val="24"/>
          <w:szCs w:val="24"/>
        </w:rPr>
        <w:t>– 1 szt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7725</wp:posOffset>
            </wp:positionH>
            <wp:positionV relativeFrom="paragraph">
              <wp:posOffset>-308610</wp:posOffset>
            </wp:positionV>
            <wp:extent cx="3185795" cy="305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kno 2 skrzydłowe, słupek stały (R + UR) – 1 szt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pet wewnętrzny szer. ok. 25cm, kolor biały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zwi aluminiowe mają być ocieplone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29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296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6296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6296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6296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6296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6296" w:hanging="0"/>
        <w:rPr/>
      </w:pPr>
      <w:r>
        <w:rPr/>
        <w:t xml:space="preserve">      </w:t>
      </w:r>
      <w:r>
        <w:rPr>
          <w:sz w:val="24"/>
          <w:szCs w:val="24"/>
        </w:rPr>
        <w:t>Z-ca Burmistrza</w:t>
      </w:r>
    </w:p>
    <w:p>
      <w:pPr>
        <w:pStyle w:val="Normal"/>
        <w:shd w:fill="FFFFFF" w:val="clear"/>
        <w:spacing w:lineRule="atLeast" w:line="0"/>
        <w:ind w:left="6296" w:hanging="0"/>
        <w:rPr>
          <w:sz w:val="24"/>
          <w:szCs w:val="24"/>
        </w:rPr>
      </w:pPr>
      <w:r>
        <w:rPr>
          <w:sz w:val="24"/>
          <w:szCs w:val="24"/>
        </w:rPr>
        <w:t>/-/ Zbigniew Kędzi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9:00Z</dcterms:created>
  <dc:creator>Serwer 1</dc:creator>
  <dc:description/>
  <cp:keywords/>
  <dc:language>en-US</dc:language>
  <cp:lastModifiedBy>Serwer 1</cp:lastModifiedBy>
  <cp:lastPrinted>2011-03-23T09:48:00Z</cp:lastPrinted>
  <dcterms:modified xsi:type="dcterms:W3CDTF">2011-03-23T09:19:00Z</dcterms:modified>
  <cp:revision>5</cp:revision>
  <dc:subject/>
  <dc:title/>
</cp:coreProperties>
</file>