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556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Frombork, dnia 07.03.2011r.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PYTANIE OFERTOW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Kierownik Miejsko-Gminnego Ośrodka Pomocy Społecznej we Fromborku w związku z realizacją  projektu systemowego „Program Aktywizacji Społeczno-Zawodowej Bezrobotnych w Gminie Frombork” realizowanego w ramach  POKL, Priorytet VII Promocja integracji społecznej, Działanie 7.1 Rozwój i upowszechnianie aktywnej integracji współfinansowanym przez Unię Europejską   w ramach Europejskiego Funduszu Społecznego, ogłasza nabór na stanowisko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psychologa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w ramach umowy zleceni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Główne zadania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prowadzenie treningu kompetencji i umiejętności społecznych dla czterech grup ( po  ok. 10 osób ). Zajęcia będą realizowane     w Klubie Integracji Społecznej we Fromborku przy ul. Młynarskiej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Wymagania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Wykształcenie wyższe: psycholog,                                                                                                                                                                                          2. Umiejętność pracy zespołowej,                                                                                                                                                                            3. Doświadczenie zawodowe w podobnych projektach,                                                                                                                                                          4. Niekaralnoś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Okres realizacji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Zamówienie realizowane będzie od kwietnia do sierpnia 2011 roku, czas warsztatów maksymalnie 5 godzin dziennie              (ogółem 76 godz.), w godz. 9.00 – 14.00 (w wybrane dni tygodnia od poniedziałku do piątku).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pl-PL"/>
        </w:rPr>
        <w:t xml:space="preserve">Wymagane dokumenty i oświadczenia: 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1.  Doświadczenie merytoryczne i trenerskie (CV trenera),                                                                                                                      2.  Oferta cenowa zawierająca cenę brutto  za godzinę zajęć,                                                                                                                       3.  Dokumenty poświadczające posiadane wykształcenie – potwierdzenie kopii za zgodność z oryginałem,                                                                                                                            4. Oświadczenie o niekaralności,                                                                                                                                                                5. Oświadczenie dotyczące zgody na przetwarzanie danych osobowych,                                                                                                    6. Oświadczenie o zatrudnieniu ( w ramach innego projektu, umowy o pracę, umowy zlecenia),                                                                                                                     7.  Ewentualnie referencje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  <w:lang w:eastAsia="pl-PL"/>
        </w:rPr>
        <w:t>Termin składania oferty: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Ofertę należy złożyć w terminie 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do dnia 25 marca 2011r.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w MGOPS we Fromborku, ul. Młynarska 5B  (listem, faksem, e-mailem, osobiście), tel. 55 243 75 35, faks 55 243 75 35, e-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eastAsia="pl-PL"/>
          </w:rPr>
          <w:t>mgops.frombork@interia.pl</w:t>
        </w:r>
      </w:hyperlink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pl-PL"/>
        </w:rPr>
        <w:t xml:space="preserve">Zamawiający informuje, że: </w:t>
      </w:r>
    </w:p>
    <w:p>
      <w:pPr>
        <w:pStyle w:val="Akapitzlist"/>
        <w:tabs>
          <w:tab w:val="clear" w:pos="708"/>
          <w:tab w:val="left" w:pos="399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Po wyborze wykonawcy Zamawiający podejmie uzgodnienia w celu odpowiedniego uszczegółowienia warunków realizacji zamówienia.</w:t>
      </w:r>
    </w:p>
    <w:p>
      <w:pPr>
        <w:pStyle w:val="Akapitzlist"/>
        <w:tabs>
          <w:tab w:val="clear" w:pos="708"/>
          <w:tab w:val="left" w:pos="3990" w:leader="none"/>
        </w:tabs>
        <w:ind w:left="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tabs>
          <w:tab w:val="clear" w:pos="708"/>
          <w:tab w:val="left" w:pos="3990" w:leader="none"/>
        </w:tabs>
        <w:ind w:left="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                    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Kierownik MGOPS we Fromborku</w:t>
      </w:r>
    </w:p>
    <w:p>
      <w:pPr>
        <w:pStyle w:val="Normal"/>
        <w:tabs>
          <w:tab w:val="clear" w:pos="708"/>
          <w:tab w:val="left" w:pos="3990" w:leader="none"/>
        </w:tabs>
        <w:spacing w:before="0" w:after="20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ab/>
        <w:tab/>
        <w:tab/>
        <w:t xml:space="preserve">                  Janina Jachimowicz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gops.frombork@interi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33:00Z</dcterms:created>
  <dc:creator>xp</dc:creator>
  <dc:description/>
  <cp:keywords/>
  <dc:language>en-US</dc:language>
  <cp:lastModifiedBy>xp</cp:lastModifiedBy>
  <cp:lastPrinted>2011-03-08T10:55:00Z</cp:lastPrinted>
  <dcterms:modified xsi:type="dcterms:W3CDTF">2011-03-08T09:56:00Z</dcterms:modified>
  <cp:revision>27</cp:revision>
  <dc:subject/>
  <dc:title/>
</cp:coreProperties>
</file>