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rót po rozwodzie do nazwiska noszonego przed zawarciem małżeństw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prawomocne orzeczenie rozwodu lub odpis skrócony aktu małżeństwa z adnotacją o rozwodzie,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dokument tożsamości małżonka rozwiedzionego, który chce powrócić do nazwiska noszonego przed zawarciem małżeń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anie.</w:t>
        <w:br/>
        <w:br/>
      </w:r>
      <w:r>
        <w:rPr>
          <w:rFonts w:cs="Arial" w:ascii="Arial" w:hAnsi="Arial"/>
          <w:b/>
          <w:bCs/>
          <w:sz w:val="22"/>
          <w:szCs w:val="22"/>
        </w:rPr>
        <w:t>Opłaty:</w:t>
      </w:r>
      <w:r>
        <w:rPr>
          <w:rFonts w:cs="Arial" w:ascii="Arial" w:hAnsi="Arial"/>
          <w:sz w:val="22"/>
          <w:szCs w:val="22"/>
        </w:rPr>
        <w:br/>
        <w:t xml:space="preserve">- oświadczenie o powrocie małżonka rozwiedzionego do nazwiska noszonego przed zawarciem małżeństwa - 11,00 zł  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:</w:t>
      </w:r>
      <w:r>
        <w:rPr>
          <w:rFonts w:cs="Arial" w:ascii="Arial" w:hAnsi="Arial"/>
          <w:sz w:val="22"/>
          <w:szCs w:val="22"/>
        </w:rPr>
        <w:br/>
        <w:t>- oświadczenie o powrocie małżonka rozwiedzionego do nazwiska noszonego przed zawarciem małżeństwa może być złożone w każdym urzędzie stanu cywilnego,</w:t>
        <w:br/>
        <w:t>- dla Miasta i Gminy Frombork właściwy - Urząd Stanu Cywilnego we Fromborku (I piętro, pokój nr 10,  tel. (55) 244 06 7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załatwienia sprawy:</w:t>
      </w:r>
      <w:r>
        <w:rPr>
          <w:rFonts w:cs="Arial" w:ascii="Arial" w:hAnsi="Arial"/>
          <w:sz w:val="22"/>
          <w:szCs w:val="22"/>
        </w:rPr>
        <w:br/>
        <w:t>Niezwłocznie po złożeniu oświadczenia.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 xml:space="preserve">Oświadczenie o powrocie małżonka rozwiedzionego do nazwiska noszonego przed zawarciem małżeństwa może być złożone tylko w ciągu </w:t>
      </w:r>
      <w:r>
        <w:rPr>
          <w:rFonts w:cs="Arial" w:ascii="Arial" w:hAnsi="Arial"/>
          <w:b/>
          <w:sz w:val="22"/>
          <w:szCs w:val="22"/>
        </w:rPr>
        <w:t>trzech miesięcy</w:t>
      </w:r>
      <w:r>
        <w:rPr>
          <w:rFonts w:cs="Arial" w:ascii="Arial" w:hAnsi="Arial"/>
          <w:sz w:val="22"/>
          <w:szCs w:val="22"/>
        </w:rPr>
        <w:t xml:space="preserve"> od chwili uprawomocnienia się orzeczenia rozwodu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: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6:00Z</dcterms:created>
  <dc:creator>CGI</dc:creator>
  <dc:description/>
  <dc:language>en-US</dc:language>
  <cp:lastModifiedBy>GCI Frombork</cp:lastModifiedBy>
  <dcterms:modified xsi:type="dcterms:W3CDTF">2009-05-20T12:19:00Z</dcterms:modified>
  <cp:revision>6</cp:revision>
  <dc:subject/>
  <dc:title>Oświadczenie o powrocie małżonka rozwiedzionego do nazwiska panieńskiego noszonego przed zawarciem małżeństwa</dc:title>
</cp:coreProperties>
</file>