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A O STANIE ŚRODKÓW TRWAŁYCH I WYPOSAŻENIA GMINY FROMBORK </w:t>
        <w:br/>
        <w:t>NA DZIEŃ 31-12-2016 ROKU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4678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KLASYFIKACJI ŚRODKÓW TRWAŁYCH - GRUP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C ŚRDOKÓW TRWAŁ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.)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sz w:val="20"/>
                <w:szCs w:val="20"/>
              </w:rPr>
              <w:t>13 407 276,05</w:t>
            </w:r>
            <w:bookmarkEnd w:id="0"/>
            <w:bookmarkEnd w:id="1"/>
            <w:bookmarkEnd w:id="2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471648824"/>
            <w:bookmarkStart w:id="4" w:name="OLE_LINK7"/>
            <w:bookmarkStart w:id="5" w:name="OLE_LINK6"/>
            <w:bookmarkStart w:id="6" w:name="_Hlk471648824"/>
            <w:bookmarkStart w:id="7" w:name="OLE_LINK7"/>
            <w:bookmarkStart w:id="8" w:name="OLE_LINK6"/>
            <w:bookmarkEnd w:id="6"/>
            <w:bookmarkEnd w:id="7"/>
            <w:bookmarkEnd w:id="8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LOKALE ORAZ SPÓLDZIELCZE PRAWO DO LOKALU UŻYTKOWEGO I SPÓŁDZIELCZE WŁASNOŚCIOWE  PRAWO DO LOKALU MIESZK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271 220,58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EKTY INŻYNIERII LĄDOWEJ I WODNEJ - BUDOW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3 53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I MASZYNY ENERGE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3 345,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APARARY OGÓLNEGO ZASTOS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4 262,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APARATY SPECJAL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614,3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 723,7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DOKI TRANSPOR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656,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 I WYPOSAŻENIE GDZIE INDZIEJ NIESKLASYFIKO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278,37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ZEM ŚRODKI TRWAŁ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562 907,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9" w:name="_Hlk471651407"/>
            <w:bookmarkStart w:id="10" w:name="OLE_LINK9"/>
            <w:bookmarkStart w:id="11" w:name="OLE_LINK8"/>
            <w:bookmarkStart w:id="12" w:name="_Hlk471651407"/>
            <w:bookmarkStart w:id="13" w:name="OLE_LINK9"/>
            <w:bookmarkStart w:id="14" w:name="OLE_LINK8"/>
            <w:bookmarkEnd w:id="12"/>
            <w:bookmarkEnd w:id="13"/>
            <w:bookmarkEnd w:id="14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URZĄ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508,7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OSP FROMB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15,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OSP WIELKIE WIER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71,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OSP JĘDRYCH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97,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AD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,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A JĘDYCH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89,80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Hlk471651420"/>
            <w:bookmarkStart w:id="16" w:name="OLE_LINK11"/>
            <w:bookmarkStart w:id="17" w:name="OLE_LINK10"/>
            <w:bookmarkEnd w:id="15"/>
            <w:bookmarkEnd w:id="16"/>
            <w:bookmarkEnd w:id="17"/>
            <w:r>
              <w:rPr>
                <w:sz w:val="20"/>
                <w:szCs w:val="20"/>
              </w:rPr>
              <w:t>16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 ŚWIETLICA WIELKIE WIER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38,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NARZĘDZIOW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46,5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A NAR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5,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A BOGD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4,6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 SPORTOWY OR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A WIEJSKA BARAN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A WIEJSKA KRZYŻ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,1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ŚRODKI TRWAŁE – WYPOSA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18" w:name="OLE_LINK16"/>
            <w:bookmarkStart w:id="19" w:name="OLE_LINK15"/>
            <w:bookmarkStart w:id="20" w:name="OLE_LINK14"/>
            <w:r>
              <w:rPr>
                <w:b/>
              </w:rPr>
              <w:t>595 643,32</w:t>
            </w:r>
            <w:bookmarkEnd w:id="18"/>
            <w:bookmarkEnd w:id="19"/>
            <w:bookmarkEnd w:id="20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" w:name="_Hlk471651448"/>
            <w:bookmarkStart w:id="22" w:name="OLE_LINK13"/>
            <w:bookmarkStart w:id="23" w:name="OLE_LINK12"/>
            <w:bookmarkEnd w:id="21"/>
            <w:bookmarkEnd w:id="22"/>
            <w:bookmarkEnd w:id="23"/>
            <w:r>
              <w:rPr>
                <w:sz w:val="20"/>
                <w:szCs w:val="20"/>
              </w:rPr>
              <w:t>23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708,87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CI NIEMATERIALNE I PRAW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24" w:name="OLE_LINK19"/>
            <w:bookmarkStart w:id="25" w:name="OLE_LINK18"/>
            <w:bookmarkStart w:id="26" w:name="OLE_LINK17"/>
            <w:r>
              <w:rPr>
                <w:b/>
              </w:rPr>
              <w:t>302 708,87</w:t>
            </w:r>
            <w:bookmarkEnd w:id="24"/>
            <w:bookmarkEnd w:id="25"/>
            <w:bookmarkEnd w:id="26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Cambria" w:hAnsi="Cambria" w:cs="Cambri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05:00Z</dcterms:created>
  <dc:creator>Aristo</dc:creator>
  <dc:description/>
  <cp:keywords/>
  <dc:language>en-US</dc:language>
  <cp:lastModifiedBy>Beata Sobiło</cp:lastModifiedBy>
  <cp:lastPrinted>2015-01-16T13:19:00Z</cp:lastPrinted>
  <dcterms:modified xsi:type="dcterms:W3CDTF">2017-02-17T16:41:00Z</dcterms:modified>
  <cp:revision>25</cp:revision>
  <dc:subject/>
  <dc:title>Frombork, 13</dc:title>
</cp:coreProperties>
</file>