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lang w:val="pl-PL"/>
        </w:rPr>
      </w:pPr>
      <w:r>
        <w:rPr>
          <w:lang w:val="pl-PL"/>
        </w:rPr>
        <w:t xml:space="preserve">                        </w:t>
      </w:r>
      <w:r>
        <w:rPr>
          <w:lang w:val="pl-PL"/>
        </w:rPr>
        <w:t>Frombork, dnia 08 luty 2017 r.</w:t>
      </w:r>
    </w:p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KRB.6733.4.2016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OBIESZCZENIE</w:t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o wydaniu decyzji o ustaleniu lokalizacji inwestycji celu publicznego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TextBody"/>
        <w:rPr/>
      </w:pPr>
      <w:r>
        <w:rPr/>
        <w:t>Na podstawie art. 53 ust. 1 ustawy z dnia z dnia 27 marca 2003 r. o planowaniu                                  i zagospodarowaniu przestrzennym (tekst jednolity Dz. U. z 2015 poz. 199)  i art. 61 § 1-4 ustawy z dnia 14 czerwca 1960 r. kodeks postepowania administracyjnego                                   ( tj. Dz. U.2016.poz 23)</w:t>
      </w:r>
    </w:p>
    <w:p>
      <w:pPr>
        <w:pStyle w:val="TextBody"/>
        <w:rPr/>
      </w:pPr>
      <w:r>
        <w:rPr/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zawiadamiam,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o wydaniu decyzji ustalającej inwestycje celu publicznego polegającej na „Budowie stacji bazowej telefonii komórkowej zlokalizowanej  w Wielkim Wierznie na działce nr 371/7                       nr projektu: BRA0201A.”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/>
        <w:t>Postępowanie administracyjne w sprawie ustalenia lokalizacji inwestycji celu publicznego zostało wszczęte na wniosek</w:t>
      </w:r>
      <w:r>
        <w:rPr>
          <w:lang w:val="pl-PL"/>
        </w:rPr>
        <w:t xml:space="preserve"> </w:t>
      </w:r>
      <w:r>
        <w:rPr>
          <w:b/>
          <w:lang w:val="pl-PL"/>
        </w:rPr>
        <w:t>P4 sp.zo.o</w:t>
      </w:r>
      <w:r>
        <w:rPr>
          <w:lang w:val="pl-PL"/>
        </w:rPr>
        <w:t>. ul. Arkońska 6 bud. A3 80-387 Gdańsk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>W związku z powyższym strony mogą zapoznać się z treścią wydanej decyzji w Urzędzie Miasta i Gminy Frombork pokój nr 13 i 18 w godzinach pracy urzę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 niniejszej decyzji służy stronom prawo wniesienia odwołania do Samorządowego Kolegium Odwoławczegow Elblągu w terminie 14 dni od daty jego publicznego ogłoszenia za pośrednictwem Burmistrza Miasta i Gminy Fromb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art. 49 Kodeksu postępowania administracyjnego doręczenie uważa                                    się za dokonane po upływie 14 dni od dnia publicznego o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e obwieszczenie zostaje podane do publicznej wiadomości przez zamieszczenie                      w publicznym dostępnym wykazie danych na stronie BIP Urzędu Miasta i Gminy Frombork: www. http:frombork.samorzady.pl oraz przez wywieszenie na tablicy ogłoszeń:                            UMiG we Fromborku.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"/>
        <w:jc w:val="left"/>
        <w:rPr/>
      </w:pPr>
      <w:r>
        <w:rPr/>
        <w:t xml:space="preserve">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Obwieszczenie umieszczono:</w:t>
      </w:r>
    </w:p>
    <w:p>
      <w:pPr>
        <w:pStyle w:val="Normal"/>
        <w:rPr>
          <w:lang w:val="pl-PL"/>
        </w:rPr>
      </w:pPr>
      <w:r>
        <w:rPr>
          <w:lang w:val="pl-PL"/>
        </w:rPr>
        <w:t>1.Tablica ogłoszeń Urzędu Miasta i Gminy Frombork,</w:t>
      </w:r>
    </w:p>
    <w:p>
      <w:pPr>
        <w:pStyle w:val="Normal"/>
        <w:rPr>
          <w:lang w:val="pl-PL"/>
        </w:rPr>
      </w:pPr>
      <w:r>
        <w:rPr>
          <w:lang w:val="pl-PL"/>
        </w:rPr>
        <w:t>2.Tablica ogłoszeń sołectwo Wielkie Wierzno,</w:t>
      </w:r>
    </w:p>
    <w:p>
      <w:pPr>
        <w:pStyle w:val="Normal"/>
        <w:rPr>
          <w:lang w:val="pl-PL"/>
        </w:rPr>
      </w:pPr>
      <w:r>
        <w:rPr>
          <w:lang w:val="pl-PL"/>
        </w:rPr>
        <w:t>3.Tablica ogłoszeń sołectwo Nowe Sadłuki,</w:t>
      </w:r>
    </w:p>
    <w:p>
      <w:pPr>
        <w:pStyle w:val="Normal"/>
        <w:rPr>
          <w:lang w:val="pl-PL"/>
        </w:rPr>
      </w:pPr>
      <w:r>
        <w:rPr>
          <w:lang w:val="pl-PL"/>
        </w:rPr>
        <w:t>3.Strona internetowa www.frombork.samorzady.pl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1Znak">
    <w:name w:val="Nagłówek 1 Znak"/>
    <w:qFormat/>
    <w:rPr>
      <w:sz w:val="36"/>
      <w:szCs w:val="24"/>
    </w:rPr>
  </w:style>
  <w:style w:type="character" w:styleId="Nagwek2Znak">
    <w:name w:val="Nagłówek 2 Znak"/>
    <w:qFormat/>
    <w:rPr>
      <w:sz w:val="32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55:00Z</dcterms:created>
  <dc:creator>JOLA</dc:creator>
  <dc:description/>
  <cp:keywords/>
  <dc:language>en-US</dc:language>
  <cp:lastModifiedBy>Małgorzata Misiuk</cp:lastModifiedBy>
  <cp:lastPrinted>2017-02-08T14:26:00Z</cp:lastPrinted>
  <dcterms:modified xsi:type="dcterms:W3CDTF">2017-02-08T13:26:00Z</dcterms:modified>
  <cp:revision>25</cp:revision>
  <dc:subject/>
  <dc:title>ZAWIADOMIENIE</dc:title>
</cp:coreProperties>
</file>