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rombork, dnia 28.01.2011 r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Pytania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otyczące przetargu nieograniczonego na</w:t>
      </w:r>
      <w:r>
        <w:rPr>
          <w:rFonts w:cs="Verdana" w:ascii="Verdana" w:hAnsi="Verdana"/>
          <w:b/>
          <w:sz w:val="20"/>
        </w:rPr>
        <w:t xml:space="preserve"> wykonanie</w:t>
      </w:r>
      <w:r>
        <w:rPr>
          <w:rFonts w:cs="Verdana" w:ascii="Verdana" w:hAnsi="Verdana"/>
          <w:b/>
          <w:sz w:val="20"/>
          <w:szCs w:val="26"/>
        </w:rPr>
        <w:t xml:space="preserve"> dokumentacji projektowo kosztorysowej   przebudowy ulic  na Osiedlu Słonecznym z dojazdami do budynków chodnikami i miejscami postojowymi oraz infrastrukturą techniczną, kanalizacja deszczowa   i oświetlenie uliczne,” </w:t>
      </w:r>
      <w:r>
        <w:rPr>
          <w:rFonts w:cs="Verdana" w:ascii="Verdana" w:hAnsi="Verdana"/>
          <w:sz w:val="20"/>
        </w:rPr>
        <w:t xml:space="preserve">   gmina Frombork, pow. braniewski, woj. Warmińsko-mazurski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 uwagi na bardzo krótki termin opracowania proszę o informacje, czy planowane przedsięwzięcie posiada decyzję środowiskowa, gdyż czas minimalny do jej uzyskania to około 6 miesięcy oraz jaka jest długość dróg objętych SIW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lanowany zakres opracowania mieści się w obrębie pasa drogowego lub przebiega przez teren stanowiący własność gminy. Jednak zgodnie z zapisami ustawy z dnia 21 marca 1985 r. o drogach publicznych (Dz. U. 2007.19.115 tekst jednolity) art. 4 pas terenu przeznaczony pod drogi musi zostać wydzielony w związku z czym konieczny jest podział gruntu. Po czyjej stronie leży koszt tego podziału?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Heading1"/>
        <w:rPr/>
      </w:pPr>
      <w:r>
        <w:rPr/>
        <w:t>Odpowiedz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Ad. 1.</w:t>
      </w:r>
      <w:r>
        <w:rPr/>
        <w:t xml:space="preserve"> Zamawiający nie posiada sporządzonej inwentaryzacji dla przedmiotu zamówienia i nie może określić długości dróg planowanych do zakresu opracowania. Ewentualna niezbędna inwentaryzacja wchodzi w zakres opracowania projektu.  Zamawiający nie posiada opracowanej decyzji środowiskowej, jeżeli zaistnieje taka konieczność to jest zapis w   </w:t>
      </w:r>
      <w:r>
        <w:rPr>
          <w:b/>
          <w:bCs/>
        </w:rPr>
        <w:t>Załącznik Nr 7</w:t>
      </w:r>
      <w:r>
        <w:rPr/>
        <w:t xml:space="preserve"> do SIWZ § 4 pkt. 1  </w:t>
      </w:r>
      <w:r>
        <w:rPr>
          <w:b/>
          <w:bCs/>
        </w:rPr>
        <w:t>cyt.</w:t>
      </w:r>
      <w:r>
        <w:rPr/>
        <w:t xml:space="preserve"> </w:t>
      </w:r>
      <w:r>
        <w:rPr>
          <w:color w:val="000000"/>
          <w:sz w:val="22"/>
          <w:szCs w:val="22"/>
        </w:rPr>
        <w:t xml:space="preserve">1. Wykonawca zobowiązuje się wykonać przedmiot umowy w terminie </w:t>
      </w:r>
      <w:r>
        <w:rPr>
          <w:b/>
          <w:bCs/>
          <w:sz w:val="22"/>
          <w:szCs w:val="22"/>
        </w:rPr>
        <w:t>do 13 maja 2011 roku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 Do okresu tego nie wlicza się przerw nie wynikających z winy Wykonawcy, a związanych z oczekiwaniem na niezbędne decyzje, uzgodnienia, opinie i ocen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Ad. 2.</w:t>
      </w:r>
      <w:r>
        <w:rPr/>
        <w:t xml:space="preserve"> Ewentualne niezbędne koszty podziału nieruchomości leżą po stronie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Burmistrz Miasta i Gminy Frombor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/-/  Krystyna Lewa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16:00Z</dcterms:created>
  <dc:creator>UMiG Frombork</dc:creator>
  <dc:description/>
  <dc:language>en-US</dc:language>
  <cp:lastModifiedBy>UMiG Frombork</cp:lastModifiedBy>
  <cp:lastPrinted>2011-01-27T09:35:00Z</cp:lastPrinted>
  <dcterms:modified xsi:type="dcterms:W3CDTF">2011-01-28T09:37:00Z</dcterms:modified>
  <cp:revision>4</cp:revision>
  <dc:subject/>
  <dc:title>Pytania</dc:title>
</cp:coreProperties>
</file>