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yt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tyczące przetargu nieograniczonego na</w:t>
      </w:r>
      <w:r>
        <w:rPr>
          <w:rFonts w:cs="Verdana" w:ascii="Verdana" w:hAnsi="Verdana"/>
          <w:b/>
          <w:sz w:val="20"/>
        </w:rPr>
        <w:t xml:space="preserve"> wykonanie</w:t>
      </w:r>
      <w:r>
        <w:rPr>
          <w:rFonts w:cs="Verdana" w:ascii="Verdana" w:hAnsi="Verdana"/>
          <w:b/>
          <w:sz w:val="20"/>
          <w:szCs w:val="26"/>
        </w:rPr>
        <w:t xml:space="preserve"> dokumentacji projektowo kosztorysowej   przebudowy ulic  na Osiedlu Słonecznym z dojazdami do budynków chodnikami i miejscami postojowymi oraz infrastrukturą techniczną, kanalizacja deszczowa   i oświetlenie uliczne,” </w:t>
      </w:r>
      <w:r>
        <w:rPr>
          <w:rFonts w:cs="Verdana" w:ascii="Verdana" w:hAnsi="Verdana"/>
          <w:sz w:val="20"/>
        </w:rPr>
        <w:t xml:space="preserve">   gmina Frombork, pow. braniewski, woj. Warmińsko-mazurski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ka jest łączna ulic objętych zamówieniem oraz dojazdów do budynków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Jaki jest stan obecny zakresu objętym zamówieniem publicznym (konstrukcja nawierzchni, media-kanalizacja sanitarna, deszczowa, elektryczna gazowa, telekomunikacyjna)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y przez Zamawiającego projekt dotyczy takiego samego zakresu jak przedmiotowe zamówienie tj. długość ulic i dojazdów, branży elektrycznej i sanitarna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Czy zamawiający może udostępnić posiadany projekt w wersji elektronicznej na swojej stronie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lanowany zakres opracowania mieści się w obrębie pasa drogowego czy też przewiduje się wykupy gruntów?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1"/>
        <w:rPr/>
      </w:pPr>
      <w:r>
        <w:rPr/>
        <w:t>Odpowi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. 1.</w:t>
      </w:r>
      <w:r>
        <w:rPr/>
        <w:t xml:space="preserve"> Zamawiający nie posiada sporządzonej inwentaryzacji dla przedmiotu zamówienia  </w:t>
      </w:r>
      <w:r>
        <w:rPr>
          <w:b/>
          <w:bCs/>
        </w:rPr>
        <w:t xml:space="preserve">Rozdział </w:t>
      </w:r>
      <w:r>
        <w:rPr/>
        <w:t>3 pkt. 3 p.pkt 1 SIWZ wchodzi to również w zakres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. 2.</w:t>
      </w:r>
      <w:r>
        <w:rPr/>
        <w:t xml:space="preserve"> Stan techniczny obecnych nawierzchni ulic i dojazdów do budynków jest różny, w części wykonany z płyt betonowych, w części z trylinki i nawierzchni gruntowej. W  części terenu przewidzianej do opracowania projektu występuje  sieć wodno kanalizacyjna, kanalizacja deszczowa elektryczna i telekomunikacyj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. 3. </w:t>
      </w:r>
      <w:r>
        <w:rPr/>
        <w:t>Zamawiający nie posiada</w:t>
      </w:r>
      <w:r>
        <w:rPr>
          <w:b/>
          <w:bCs/>
        </w:rPr>
        <w:t xml:space="preserve"> </w:t>
      </w:r>
      <w:r>
        <w:rPr/>
        <w:t>projektu ani opracowania dla tego terenu obszar opracowania został oznaczony na mapie geodezyjnej załączonej wcześniej na naszej stronie internet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. 4.</w:t>
      </w:r>
      <w:r>
        <w:rPr/>
        <w:t xml:space="preserve"> Zamawiający nie może udostępnić projektu w wersji elektronicznej, gdyż nie posiada w ogóle takiego opracowania, nawet w wersji papier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. 5. </w:t>
      </w:r>
      <w:r>
        <w:rPr/>
        <w:t xml:space="preserve"> Planowany zakres opracowania mieści się</w:t>
      </w:r>
      <w:r>
        <w:rPr>
          <w:b/>
          <w:bCs/>
        </w:rPr>
        <w:t xml:space="preserve"> </w:t>
      </w:r>
      <w:r>
        <w:rPr/>
        <w:t>w obrębie</w:t>
      </w:r>
      <w:r>
        <w:rPr>
          <w:b/>
          <w:bCs/>
        </w:rPr>
        <w:t xml:space="preserve"> </w:t>
      </w:r>
      <w:r>
        <w:rPr/>
        <w:t>pasa drogowego lub przebiega przez teren stanowiący własność gminy nie przewidziany jest wykupu gru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reśla się w SIWZ w załączniku Nr 7 (wzór umowy) w § 10 pkt.2 w cał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Burmistrz Miasta i Gminy we Frombor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6:00Z</dcterms:created>
  <dc:creator>UMiG Frombork</dc:creator>
  <dc:description/>
  <dc:language>en-US</dc:language>
  <cp:lastModifiedBy>UMiG Frombork</cp:lastModifiedBy>
  <dcterms:modified xsi:type="dcterms:W3CDTF">2011-01-27T08:15:00Z</dcterms:modified>
  <cp:revision>3</cp:revision>
  <dc:subject/>
  <dc:title>Pytania</dc:title>
</cp:coreProperties>
</file>