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 Miasta i Gminy Frombor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wolne stanowisko urzędnicz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Urzędzie Miasta i Gminy Frombork ul. Młynarska 5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bCs/>
        </w:rPr>
        <w:t>Określenie stanowiska:</w:t>
      </w:r>
      <w:r>
        <w:rPr>
          <w:b/>
        </w:rPr>
        <w:t xml:space="preserve"> stanowisko do spraw ochrony środowiska – 1 eta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1. Wykształcenie </w:t>
      </w:r>
      <w:r>
        <w:rPr/>
        <w:t xml:space="preserve">wyższe.  </w:t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2. </w:t>
      </w:r>
      <w:r>
        <w:rPr/>
        <w:t>Doświadczenie zawodowe związane z ochroną środowiska.</w:t>
      </w:r>
    </w:p>
    <w:p>
      <w:pPr>
        <w:pStyle w:val="Normal"/>
        <w:ind w:left="284" w:hanging="284"/>
        <w:jc w:val="both"/>
        <w:rPr/>
      </w:pPr>
      <w:r>
        <w:rPr/>
        <w:t>3. Znajomość zagadnień dot. ochrony środowiska ze szczególnym uwzględnieniem ustawy               o udostępnianiu informacji o środowisku i jego ochronie, udziale społeczeństwa                             w ochronie środowiska oraz o ocenach oddziaływania na środowisko jak również prawa ochrony środowiska i przepisów wykonawczych.</w:t>
      </w:r>
    </w:p>
    <w:p>
      <w:pPr>
        <w:pStyle w:val="Normal"/>
        <w:ind w:left="284" w:hanging="284"/>
        <w:jc w:val="both"/>
        <w:rPr/>
      </w:pPr>
      <w:r>
        <w:rPr/>
        <w:t>4. Znajomość ustawy o ochronie przyrody, ustawy o utrzymaniu porządku i czystości                      w gminach, ustawy o odpadach, ustawy prawo wodne oraz ustawy o samorządzie gminnym.</w:t>
      </w:r>
    </w:p>
    <w:p>
      <w:pPr>
        <w:pStyle w:val="Normal"/>
        <w:ind w:left="142" w:hanging="142"/>
        <w:jc w:val="both"/>
        <w:rPr/>
      </w:pPr>
      <w:r>
        <w:rPr/>
        <w:t>5. Znajomość kodeksu postępowania administracyjnego.</w:t>
      </w:r>
    </w:p>
    <w:p>
      <w:pPr>
        <w:pStyle w:val="Normal"/>
        <w:ind w:left="142" w:hanging="142"/>
        <w:jc w:val="both"/>
        <w:rPr/>
      </w:pPr>
      <w:r>
        <w:rPr/>
        <w:t>6. Biegła umiejętność obsługi komputera (edytory tekstu, Excel).</w:t>
      </w:r>
    </w:p>
    <w:p>
      <w:pPr>
        <w:pStyle w:val="Normal"/>
        <w:ind w:left="142" w:hanging="142"/>
        <w:jc w:val="both"/>
        <w:rPr/>
      </w:pPr>
      <w:r>
        <w:rPr/>
        <w:t>7. Umiejętność organizacji pracy własnej i pracy w zespole.</w:t>
      </w:r>
    </w:p>
    <w:p>
      <w:pPr>
        <w:pStyle w:val="Normal"/>
        <w:ind w:left="142" w:hanging="142"/>
        <w:jc w:val="both"/>
        <w:rPr/>
      </w:pPr>
      <w:r>
        <w:rPr/>
        <w:t>8. Zdolność analitycznego myślenia.</w:t>
      </w:r>
    </w:p>
    <w:p>
      <w:pPr>
        <w:pStyle w:val="Normal"/>
        <w:ind w:left="142" w:hanging="142"/>
        <w:rPr/>
      </w:pPr>
      <w:r>
        <w:rPr/>
        <w:t>9. Komunikatywnoś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Wymagania pożądane:</w:t>
      </w:r>
    </w:p>
    <w:p>
      <w:pPr>
        <w:pStyle w:val="Normal"/>
        <w:jc w:val="both"/>
        <w:rPr/>
      </w:pPr>
      <w:r>
        <w:rPr/>
        <w:t>1. Wykształcenie inżynierskie profilowane w zakresie ochrony środowiska lub budownictwa.</w:t>
      </w:r>
    </w:p>
    <w:p>
      <w:pPr>
        <w:pStyle w:val="Normal"/>
        <w:ind w:left="284" w:hanging="284"/>
        <w:jc w:val="both"/>
        <w:rPr/>
      </w:pPr>
      <w:r>
        <w:rPr/>
        <w:t>2. Wiedza na temat procesów technologicznych, rozwiązań technicznych i ich wpływu na środowisko.</w:t>
      </w:r>
    </w:p>
    <w:p>
      <w:pPr>
        <w:pStyle w:val="Normal"/>
        <w:ind w:left="284" w:hanging="284"/>
        <w:jc w:val="both"/>
        <w:rPr/>
      </w:pPr>
      <w:r>
        <w:rPr/>
        <w:t>3. Znajomość języka angielskiego na poziomie co najmniej B -2, potwierdzona stosownym certyfikatem.</w:t>
      </w:r>
    </w:p>
    <w:p>
      <w:pPr>
        <w:pStyle w:val="Normal"/>
        <w:jc w:val="both"/>
        <w:rPr/>
      </w:pPr>
      <w:r>
        <w:rPr/>
        <w:t>4. Umiejętność pracy z mapami i projektem budowlany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Zakres wykonywanych zadań: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Przygotowanie projektów postanowień w sprawach oceny oddziaływania przedsięwzięcia na środowisko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rzygotowanie projektów decyzji o uwarunkowaniach środowiskow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rzygotowanie projektów uzgodnień warunków realizacji przedsięwzięć mogących znacząco oddziaływać na środowisko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rzygotowywanie projektów decyzji w sprawach zezwoleń na wycinkę drzew                       lub krzewów oraz naliczanie opłat za ich wycinkę i kar za usunięcie  drzew lub krzewów bez wymaganego zezwol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Aktualizowanie planu gospodarki odpadami dla miasta i gminy Frombork oraz realizacja zadań wynikających z ustawy o gospodarki odpadam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Zapewnienie czystości i porządku na terenie miasta i gminy Frombork oraz tworzenie warunków niezbędnych do ich utrzyma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rzygotowywanie projektów decyzji na świadczenie usług w zakresie wywozu nieczystości ciekłych i stał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Nadzór nad inwentaryzacją i likwidacją nielegalnych wysypisk śmie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D</w:t>
      </w:r>
      <w:r>
        <w:rPr>
          <w:bCs/>
        </w:rPr>
        <w:t>ziałania edukacyjno-informacyjne z zakresu ekologii.</w:t>
      </w:r>
    </w:p>
    <w:p>
      <w:pPr>
        <w:pStyle w:val="Normal"/>
        <w:rPr/>
      </w:pPr>
      <w:r>
        <w:rPr>
          <w:b/>
          <w:bCs/>
        </w:rPr>
        <w:t>IV. Oferty kandydatów przystępujących do konkursu powinny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do konkursu z podaniem adresu do korespondencji i wskazaniem numeru telefo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Życiorys (CV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dokumentów potwierdzających wykształc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dokumentów potwierdzających doświadczenie zawod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ł kwestionariusza osob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andydata:</w:t>
      </w:r>
    </w:p>
    <w:p>
      <w:pPr>
        <w:pStyle w:val="Normal"/>
        <w:ind w:left="426" w:hanging="284"/>
        <w:jc w:val="both"/>
        <w:rPr/>
      </w:pPr>
      <w:r>
        <w:rPr/>
        <w:t>-  o korzystaniu z pełni praw publicznych i o niekaralności za przestępstwo popełnione  umyślne,</w:t>
      </w:r>
    </w:p>
    <w:p>
      <w:pPr>
        <w:pStyle w:val="Normal"/>
        <w:ind w:left="426" w:hanging="284"/>
        <w:jc w:val="both"/>
        <w:rPr/>
      </w:pPr>
      <w:r>
        <w:rPr/>
        <w:t>-  oświadczenie kandydata o wyrażeniu zgody na przetwarzanie danych osobowych do celów rekrutacji.</w:t>
      </w:r>
    </w:p>
    <w:p>
      <w:pPr>
        <w:pStyle w:val="Normal"/>
        <w:ind w:left="426" w:hanging="284"/>
        <w:jc w:val="both"/>
        <w:rPr/>
      </w:pPr>
      <w:r>
        <w:rPr/>
        <w:t>Brak któregokolwiek z dokumentów wymienionych wyżej uniemożliwi wzięcie udziału w II etapie konkursu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y należy przesłać w  terminie </w:t>
      </w:r>
      <w:r>
        <w:rPr>
          <w:b/>
          <w:bCs/>
        </w:rPr>
        <w:t>do dnia 18 lutego 2011 roku do godziny 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>
          <w:bCs/>
        </w:rPr>
        <w:t>(decyduje data wpływu do sekretariatu Urzędu Miasta i Gminy)</w:t>
      </w:r>
      <w:r>
        <w:rPr>
          <w:b/>
          <w:bCs/>
        </w:rPr>
        <w:t xml:space="preserve"> w   </w:t>
      </w:r>
      <w:r>
        <w:rPr>
          <w:bCs/>
        </w:rPr>
        <w:t>zaklejonych kopertach z dopiskiem</w:t>
      </w:r>
      <w:r>
        <w:rPr>
          <w:b/>
          <w:bCs/>
        </w:rPr>
        <w:t xml:space="preserve"> „Konkurs na stanowisko ds. ochrony środowiska” </w:t>
      </w:r>
      <w:r>
        <w:rPr>
          <w:bCs/>
        </w:rPr>
        <w:t xml:space="preserve">na adres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rząd Miasta i Gmin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l. Młynarska 5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-530 Frombor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ub złożyć osobiście w sekretariacie Urzędu. </w:t>
      </w:r>
    </w:p>
    <w:p>
      <w:pPr>
        <w:pStyle w:val="Normal"/>
        <w:jc w:val="both"/>
        <w:rPr>
          <w:b/>
          <w:b/>
          <w:bCs/>
        </w:rPr>
      </w:pPr>
      <w:r>
        <w:rPr/>
        <w:t>O miejscu i terminie przeprowadzenia konkursu kandydaci zostaną powiadomieni pisemnie lub telefonicznie.</w:t>
      </w:r>
    </w:p>
    <w:p>
      <w:pPr>
        <w:pStyle w:val="Normal"/>
        <w:spacing w:before="280" w:after="280"/>
        <w:rPr/>
      </w:pPr>
      <w:r>
        <w:rPr/>
        <w:t xml:space="preserve">Informacja o wyniku naboru będzie umieszczona na stronie internetowej Biuletynu Informacji Publicznej: www.frombork.samorzady.pl oraz na tablicy informacyjnej Urzę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Burmistrz Miasta i Gminy Frombor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2:00Z</dcterms:created>
  <dc:creator>U M i G we Fromborku</dc:creator>
  <dc:description/>
  <cp:keywords/>
  <dc:language>en-US</dc:language>
  <cp:lastModifiedBy>Serwer 1</cp:lastModifiedBy>
  <cp:lastPrinted>2011-01-18T08:22:00Z</cp:lastPrinted>
  <dcterms:modified xsi:type="dcterms:W3CDTF">2011-01-18T08:25:00Z</dcterms:modified>
  <cp:revision>11</cp:revision>
  <dc:subject/>
  <dc:title>Burmistrz Miasta i Gminy Frombork</dc:title>
</cp:coreProperties>
</file>