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Frombork, 07.01.2011 r.</w:t>
      </w:r>
    </w:p>
    <w:p>
      <w:pPr>
        <w:pStyle w:val="Heading"/>
        <w:ind w:left="4956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/>
        <w:t>W Y K A Z</w:t>
      </w:r>
    </w:p>
    <w:p>
      <w:pPr>
        <w:pStyle w:val="Tekstpodstawowy3"/>
        <w:jc w:val="both"/>
        <w:rPr/>
      </w:pPr>
      <w:r>
        <w:rPr/>
        <w:t>nieruchomości przeznaczonej do administrowania w drodze  pisemnego przetargu nieograniczonego</w:t>
      </w:r>
    </w:p>
    <w:p>
      <w:pPr>
        <w:pStyle w:val="Tekstpodstawowy3"/>
        <w:jc w:val="both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iasta i Gminy Frombor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odaje do publicznej wiadomości, że przeznacza do administrowania na okres licząc od dnia 1 kwietnia 2011 r. do dnia 31 marca 2013 roku nieruchomość zabudowaną miejskim basenem kąpielowym, stacją uzdatniania wody, sanitariami, kasą oraz urządzeniami położonymi na działce nr 6/8 w obrębie nr 3 miasta Fromborka. </w:t>
      </w:r>
    </w:p>
    <w:p>
      <w:pPr>
        <w:pStyle w:val="Tekstpodstawowy2"/>
        <w:rPr/>
      </w:pPr>
      <w:r>
        <w:rPr/>
        <w:t>Nieruchomość jest własnością Miasta i Gminy Frombork, nie jest obciążona żądnymi długami i ciężarami oraz posiada urządzoną księgę wieczystą nr 30927 w Sądzie Rejonowym w Braniewie Wydziale Ksiąg Wieczystych.</w:t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zleceniobiorca zobowiąże się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-Branie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z zleceniodawcą. Miasto i Gmina Frombork zastrzega sobie prawo do zatrudnienia pracowników publicznych do wykonania powyższych prac celem obniżenia kosztów finansowych  związanych z przygotowaniem base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2011 i 2012 roku oraz uzyskanie na uruchomienie pozytywnej decyzji właściwej Stacji Sanitarno – Epidemiolog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nia zaleceń, wymogów i przepisów Stacji Sanitarno – Epidemiologicznej, Wodnego Ochotniczego Pogotowia Ratowniczego oraz przepisów przeciwpożarowych i innych związanych z funkcjonowaniem basenu; </w:t>
      </w:r>
    </w:p>
    <w:p>
      <w:pPr>
        <w:pStyle w:val="Tekstpodstawowywcity2"/>
        <w:numPr>
          <w:ilvl w:val="0"/>
          <w:numId w:val="4"/>
        </w:numPr>
        <w:rPr/>
      </w:pPr>
      <w:r>
        <w:rPr/>
        <w:t>zapewnienia bezpieczeństwa uczestnikom korzystającym z basenu kąpielowego oraz sprawowanie nadzoru z zakresu pracy i obowiązków zatrudnionych ratow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oraz ubezpieczenie obiektu od odpowiedzialności cywi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a zleceniodawcy obiektu celem kontroli realizacji postanowień umow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noszenia wszelkich świadczeń publiczno – praw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a należności finansowych  za bilety wstępu na basen i za korzystanie z parkingu. Ceny biletów zostaną ustalone przez zleceniodawcę;</w:t>
      </w:r>
    </w:p>
    <w:p>
      <w:pPr>
        <w:pStyle w:val="TextBodyIndent"/>
        <w:numPr>
          <w:ilvl w:val="0"/>
          <w:numId w:val="4"/>
        </w:numPr>
        <w:rPr/>
      </w:pPr>
      <w:r>
        <w:rPr/>
        <w:t>odprowadzanie wpływów ze sprzedaży biletów wstępu na basen i na parking na rzecz Miasta i Gminy Frombork miesięcznie w terminie do dnia 10 następnego miesiąca;</w:t>
      </w:r>
    </w:p>
    <w:p>
      <w:pPr>
        <w:pStyle w:val="TextBodyIndent"/>
        <w:numPr>
          <w:ilvl w:val="0"/>
          <w:numId w:val="4"/>
        </w:numPr>
        <w:rPr/>
      </w:pPr>
      <w:r>
        <w:rPr/>
        <w:t>rozliczanie się ze zleceniodawcą  miesięcznie w terminie do dnia 10 każdego miesiąca  na podstawie faktur i sprzedanych biletów z wpływów i wydatków finansowych związanych z administrowaniem basenu;</w:t>
      </w:r>
    </w:p>
    <w:p>
      <w:pPr>
        <w:pStyle w:val="TextBodyIndent"/>
        <w:numPr>
          <w:ilvl w:val="0"/>
          <w:numId w:val="4"/>
        </w:numPr>
        <w:rPr/>
      </w:pPr>
      <w:r>
        <w:rPr/>
        <w:t>uiszczanie na rzecz zleceniodawcy  miesięcznie do dnia 10 każdego miesiąca z góry czynszu najmu w kwocie 58,10 złotych, słownie: pięćdziesiąt osiem złotych 10/100 za najem pomieszczenia użytkowego o powierzchni 11,69 m</w:t>
      </w:r>
      <w:r>
        <w:rPr>
          <w:vertAlign w:val="superscript"/>
        </w:rPr>
        <w:t>2</w:t>
      </w:r>
      <w:r>
        <w:rPr/>
        <w:t xml:space="preserve"> usytuowanego w budynku hydroforni oraz  podatek od towarów i usług w wysokości 22% od tej kwoty celem prowadzenia działalności handlowej w sezonie letnim.</w:t>
      </w:r>
    </w:p>
    <w:p>
      <w:pPr>
        <w:pStyle w:val="Normal"/>
        <w:jc w:val="both"/>
        <w:rPr/>
      </w:pPr>
      <w:r>
        <w:rPr/>
        <w:t>Czynności wymienione w pkt 1-13 zleceniobiorca będzie wykonywał osobiście pod rygorem rozwiązania umowy bez wypowiedzenia.</w:t>
      </w:r>
    </w:p>
    <w:p>
      <w:pPr>
        <w:pStyle w:val="Normal"/>
        <w:ind w:firstLine="708"/>
        <w:jc w:val="both"/>
        <w:rPr/>
      </w:pPr>
      <w:r>
        <w:rPr/>
        <w:t xml:space="preserve">Za realizację usług i prac wyszczególnionych w niniejszym ogłoszeniu zleceniodawca uiści ustalonemu w drodze przetargu zleceniobiorcy należność finansową na podstawie złożonej i wybranej w przetargu oferty przetargowej. </w:t>
      </w:r>
    </w:p>
    <w:p>
      <w:pPr>
        <w:pStyle w:val="Normal"/>
        <w:ind w:firstLine="708"/>
        <w:jc w:val="both"/>
        <w:rPr/>
      </w:pPr>
      <w:r>
        <w:rPr/>
        <w:t>Zleceniod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łacenia wynagrodzenia za pracę ratowników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ycia kosztów finansowych napełnienia basenu wodą i za zużycie energii elektry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ycia kosztów finansowych związanych z zakupem podchlorynu, siarczanu mied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ków biletów wstępu oraz materiałów budowlanych niezbędnych do przygotowania basenu do uruchomienia.</w:t>
      </w:r>
    </w:p>
    <w:p>
      <w:pPr>
        <w:pStyle w:val="Normal"/>
        <w:jc w:val="both"/>
        <w:rPr/>
      </w:pPr>
      <w:r>
        <w:rPr/>
        <w:t>Dodatkowo oprócz powyżej opisanych warunków oferta pisemna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adres oferenta lub nazwę firmy i adres jej siedzi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brutto za wykonanie wszelkich prac związanych z administrowaniem nieruchomości będącej przedmiotem przetarg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ie ,że oferent posiada doświadczenie w administrowaniu lub zarządzaniu obiektami użyteczności publicznej.</w:t>
      </w:r>
    </w:p>
    <w:p>
      <w:pPr>
        <w:pStyle w:val="Normal"/>
        <w:ind w:firstLine="360"/>
        <w:jc w:val="both"/>
        <w:rPr/>
      </w:pPr>
      <w:r>
        <w:rPr/>
        <w:t>Administratorem miejskiego basenu kąpielowego zostanie osoba fizyczna lub prawna, która przyjmie do realizacji  wszystkie warunki Miasta i Gminy Frombork ujęte w niniejszym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również uiszczenie na rzecz zleceniobiorcy w ustalonym w przetargu terminie wadium w pieniądzach w wysokości 500,00 złotych, słownie: pięćset złotych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W przypadku uchylania się ustalonego zleceniobiorcy od podpisania umowy o administrowanie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</w:t>
      </w:r>
    </w:p>
    <w:p>
      <w:pPr>
        <w:pStyle w:val="Normal"/>
        <w:ind w:firstLine="360"/>
        <w:jc w:val="both"/>
        <w:rPr/>
      </w:pPr>
      <w:r>
        <w:rPr/>
        <w:t>Burmistrz Miasta i Gminy Frombork będzie mógł zastrzec sobie prawo zamknięcia przetargu bez wybrania którejkolwiek z ofer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608" w:firstLine="360"/>
        <w:jc w:val="both"/>
        <w:rPr/>
      </w:pPr>
      <w:r>
        <w:rPr/>
        <w:t>Burmistrz Miasta i Gminy Frombork</w:t>
      </w:r>
    </w:p>
    <w:p>
      <w:pPr>
        <w:pStyle w:val="Normal"/>
        <w:ind w:left="4608" w:firstLine="36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40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0:00Z</dcterms:created>
  <dc:creator>x</dc:creator>
  <dc:description/>
  <cp:keywords/>
  <dc:language>en-US</dc:language>
  <cp:lastModifiedBy>Serwer 1</cp:lastModifiedBy>
  <cp:lastPrinted>2011-01-11T08:43:00Z</cp:lastPrinted>
  <dcterms:modified xsi:type="dcterms:W3CDTF">2011-01-12T13:41:00Z</dcterms:modified>
  <cp:revision>5</cp:revision>
  <dc:subject/>
  <dc:title>WYKAZ</dc:title>
</cp:coreProperties>
</file>