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GG 7644-3/10                                                                                           Frombork dnia 24.12.201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 E C Y Z J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                          </w:t>
      </w:r>
      <w:r>
        <w:rPr/>
        <w:t>Na podstawie art. 75 ust.1 pkt. 4  art. 84 ust.1 i 2 i art.85 ust.1 i ust.2 pkt.2 ustawy z dnia 3 października 2008 roku o udostępnianiu informacji o środowisku i jego ochronie, udziale społeczeństwa w ochronie środowiska oraz o ocenach oddziaływania na środowisko (Dz. U. z 2008 r. Nr 199, poz. 1227 ze zm.), § 3 ust. 1 pkt. 56 rozporządzenia Rady Ministrów z dnia 9 listopada 2004 roku w sprawie określenia rodzajów przedsięwzięć mogących znacząco oddziaływać na środowisko oraz szczegółowych uwarunkowań związanych z kwalifikowaniem przedsięwzięć do sporządzenia raportu o oddziaływaniu na środowisko (Dz. U. z 2004 r. Nr 257 , poz. 2573 z późn. zm.) oraz art. 104 ustawy z dnia 14 czerwca 1960 r. – Kodeks postępowania administracyjnego (Dz. U. z 2000 r. Nr 98, poz. 1071 ze zmianami.)  po rozpatrzeniu wniosku Zarządu Dróg Powiatowych w Braniewie z dnia 30.09.2010 roku o wydanie decyzji o środowiskowych uwarunkowaniach zgody na realizację przedsięwzięcia pn. „Przebudowa obiektu mostowego w ciągu drogi powiatowej nr 1165 N odcinek Frombork –Bogdany, obiekt Kanał Kopernika„ położonego na działkach o numerach 13/3,35,66 i 116 obręb Biedkowo, gmina Frombor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orzeka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.Stwierdzam brak potrzeby przeprowadzenia oceny oddziaływania  na środowisko dla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planowanego przedsięwzięcia </w:t>
      </w:r>
      <w:r>
        <w:rPr>
          <w:sz w:val="22"/>
        </w:rPr>
        <w:t xml:space="preserve">pn. </w:t>
      </w:r>
      <w:r>
        <w:rPr>
          <w:b/>
          <w:sz w:val="22"/>
        </w:rPr>
        <w:t xml:space="preserve">„Przebudowa obiektu mostowego w ciągu drogi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powiatowej nr 1165 N odcinek Frombork –Bogdany, obiekt Kanał Kopernika„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położonego na  działkach o numerach 13/3,35,66 i 116 obręb Biedkowo, gmin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Frombor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Charakterystyka przedsięwzięcia stanowi załącznik nr 1 do niniejszej decyzji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Karta informacyjna przedsięwzięcia stanowi załącznik nr 2 do niniejszej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b/>
          <w:sz w:val="22"/>
        </w:rPr>
        <w:t>Uzasadnienie</w:t>
      </w:r>
    </w:p>
    <w:p>
      <w:pPr>
        <w:pStyle w:val="TextBody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Pan Rafał Sitek RS ENGINEERING w Kobyłce działając na podstawie udzielonego pełnomocnictwa przez Zarząd Dróg Powiatowych w Braniewie </w:t>
      </w:r>
      <w:r>
        <w:rPr>
          <w:b/>
          <w:sz w:val="22"/>
        </w:rPr>
        <w:t xml:space="preserve"> </w:t>
      </w:r>
      <w:r>
        <w:rPr>
          <w:sz w:val="22"/>
        </w:rPr>
        <w:t>wnioskiem z dnia 30 września 2010 roku wystąpił do Burmistrza Miasta i Gminy we Frombork o wydanie decyzji o środowiskowych uwarunkowaniach zgody na realizację przedsięwzięcia pn. „Przebudowa obiektu mostowego w ciągu drogi  powiatowej nr 1165 N odcinek Frombork –Bogdany, obiekt Kanał Kopernika„  położonego na  działkach o numerach 13/3,35,66 i 116 obręb Biedkowo, gmina  Frombor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Do wniosku załączona została karta informacyjna przedsięwzięcia, mapa ewidencyjna obejmująca przewidywany teren na którym będzie realizowane przedsięwzięcie i obejmująca obszar na którym będzie oddziaływać przedsięwzięcie oraz wypis z ewidencji gruntów obejmują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widywany teren na którym będzie realizowane przedsięwzięc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Planowane przedsięwzięcie zalicza się do przedsięwzięć mogących znacząc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ddziaływać na środowisko zgodnie z zapisami w § 3 ust. 1 pkt. 56 rozporządzenia Rady Ministrów z dnia 9 listopada 2004 r. w sprawie określenia rodzajów przedsięwzięć mogących znacząc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ddziaływać na środowisko oraz szczegółowych uwarunkowań związanych z kwalifikowani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sięwzięć do sporządzenia raportu o oddziaływaniu na środowisko (Dz. U. Nr 257, poz. 2573 ze zmianami) 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Organ prowadzący postępowanie zgodnie z art. 64 ust. 1 pkt. 1 i pkt. 2 ustawy z dnia 3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ździernika 2008 roku o udostępnianiu informacji o środowisku i jego ochronie, udziale społeczeństwa w ochronie środowiska oraz o ocenach oddziaływania na środowisko (Dz. U. Nr 199,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-2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z. 1227 ze zm.) zobowiązany jest zgodnie z tym przepisem do zasięgnięcia opinii w sprawie potrzeby przeprowadzenia oceny oddziaływania planowanego przedsięwzięcia na środowisko właściwych organów, tj. Regionalnego Dyrektora Ochrony Środowiska i Państwowego Powiatowego Inspektora Sanitarn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Wobec powyższego  pismem GG.7624-3/10 z dnia 6 października 2010 roku wystąpiłam do Regionalnego Dyrektora Ochrony Środowiska w Olsztynie oraz do Państwowego Powiatowego Inspektora Sanitarnego w Braniewie o wydanie opinii co do potrzeby przeprowadzenia oceny </w:t>
      </w:r>
    </w:p>
    <w:p>
      <w:pPr>
        <w:pStyle w:val="Normal"/>
        <w:jc w:val="both"/>
        <w:rPr/>
      </w:pPr>
      <w:r>
        <w:rPr>
          <w:sz w:val="22"/>
        </w:rPr>
        <w:t>oddziaływania na środowisko planowanego przedsięwzięcia pn.</w:t>
      </w:r>
      <w:r>
        <w:rPr>
          <w:b/>
          <w:sz w:val="22"/>
        </w:rPr>
        <w:t xml:space="preserve"> </w:t>
      </w:r>
      <w:r>
        <w:rPr>
          <w:sz w:val="22"/>
        </w:rPr>
        <w:t xml:space="preserve">„Przebudowa obiektu mostowego w ciągu drogi   powiatowej nr 1165 N odcinek Frombork –Bogdany, obiekt Kanał Kopernika„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łożonego na  działkach o numerach 13/3,35,66 i 116 obręb Biedkowo, gmina Frombork a w przypadku stwierdzenia takiej potrzeby o określenie zakresu raportu o oddziaływaniu t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sięwzięcia na środowisk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Państwowy Powiatowy Inspektor Sanitarny w Braniewie pismem nr ZNS 4316-28/2010 z dnia 19 października 2010 roku wydał opinię sanitarną i stwierdził, że dla opisanego powyże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sięwzięcia nie  potrzeba przeprowadzenia oceny oddziaływania na środowisko i sporządzenia </w:t>
      </w:r>
    </w:p>
    <w:p>
      <w:pPr>
        <w:pStyle w:val="Normal"/>
        <w:jc w:val="both"/>
        <w:rPr/>
      </w:pPr>
      <w:r>
        <w:rPr>
          <w:sz w:val="22"/>
        </w:rPr>
        <w:t xml:space="preserve">raportu o oddziaływaniu przedsięwzięcia na środowisko, ponieważ nie będzie ono uciążliwe dla ludzi i środowiska oraz wpłynie na poprawę bezpieczeństwa ruchu pojazdów, pieszych ,rowerzystów 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yczyni się do podniesienia komfortu jazd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Regionalny Dyrektor Ochrony Środowiska w Olsztynie pismem nr RDOŚ –28-WSTE-6613-0003-253/10/jm z dnia 8 grudnia 2010 roku wydał opinię i stwierdził również, że dla w/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sięwzięcia nie ma potrzeby przeprowadzenia  oceny oddziaływania na środowisko i tym samym nie ma potrzeby opracowania raportu o oddziaływaniu przedsięwzięcia na środowisko, ponieważ  jest ono zlokalizowane poza obszarami wymagającymi  specjalnej ochrony ze względu na występowanie gatunków roślin i zwierząt, ich siedlisk oraz siedlisk przyrodniczych objętych ochroną , w t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szarów sieci Natura 2000. Stwierdzono w opinii również, że nie wpłynie ono negatywnie na cel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chrony obszaru chronionego krajobrazu oraz nie  naruszy ono spójności krajowego system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zarów chronio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wierdzono także, że oddziaływania będą miały zasięg lokalny związany z czasem budowy i odwracalny oraz z uwagi na zakres planowanej inwestycji nie wystąpi możliwość kumulowania się oddziaływań, zaś wykorzystanie zasobów naturalnych, ryzyko emisji, występowania in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iążliwości czy wystąpienia poważnej awarii przemysłowej będzie zerowe. </w:t>
      </w:r>
    </w:p>
    <w:p>
      <w:pPr>
        <w:pStyle w:val="Tekstpodstawowy2"/>
        <w:rPr/>
      </w:pPr>
      <w:r>
        <w:rPr/>
        <w:t xml:space="preserve">                  </w:t>
      </w:r>
      <w:r>
        <w:rPr/>
        <w:t xml:space="preserve">Burmistrz Miasta i Gminy we Fromborku postanowieniem nr GG 7624-3/10 z dnia </w:t>
      </w:r>
    </w:p>
    <w:p>
      <w:pPr>
        <w:pStyle w:val="Tekstpodstawowy2"/>
        <w:rPr/>
      </w:pPr>
      <w:r>
        <w:rPr/>
        <w:t xml:space="preserve">13.12.2010 roku stwierdził brak potrzeby przeprowadzenia oceny oddziaływania na środowisko i w związku z tym brak potrzeby opracowania raportu o oddziaływaniu przedsięwzięcia na środowisko. </w:t>
      </w:r>
    </w:p>
    <w:p>
      <w:pPr>
        <w:pStyle w:val="TextBodyIndent"/>
        <w:rPr/>
      </w:pPr>
      <w:r>
        <w:rPr>
          <w:sz w:val="20"/>
          <w:lang w:eastAsia="en-US"/>
        </w:rPr>
        <w:t xml:space="preserve">                   </w:t>
      </w:r>
      <w:r>
        <w:rPr/>
        <w:t xml:space="preserve">W dniu 8 października  2010 roku zgodnie z art.61 § 1 i 4 ustawy z dnia 14 czerwca 1960 </w:t>
      </w:r>
    </w:p>
    <w:p>
      <w:pPr>
        <w:pStyle w:val="TextBodyIndent"/>
        <w:rPr/>
      </w:pPr>
      <w:r>
        <w:rPr/>
        <w:t xml:space="preserve">roku Kodeks postępowania administracyjnego / Dz. U. z 2000 r. nr.98, poz.1071 z póź. zm./ wszczęte </w:t>
      </w:r>
    </w:p>
    <w:p>
      <w:pPr>
        <w:pStyle w:val="TextBodyIndent"/>
        <w:rPr/>
      </w:pPr>
      <w:r>
        <w:rPr/>
        <w:t>zostało również postępowanie administracyjne w w/w spra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ostępowanie te zostało  przesłane  do stron postępowania wraz z informacją o możliwości zapoznania się z aktami sprawy oraz o możliwości składania uwag i wniosków  w tej sprawie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Informację o wszczęciu postępowania zamieszczono także w publicznie dostępnym wykazie danych o dokumentach zawierających informacje o środowisku i jego ochronie prowadzonym na stronie internetowej Biuletynu Informacji Publicznej Urzędu Miasta i Gminy Frombork </w:t>
      </w:r>
    </w:p>
    <w:p>
      <w:pPr>
        <w:pStyle w:val="TextBody"/>
        <w:rPr/>
      </w:pPr>
      <w:r>
        <w:rPr>
          <w:sz w:val="22"/>
        </w:rPr>
        <w:t>www.frombork.samorzady.</w:t>
      </w:r>
      <w:r>
        <w:rPr/>
        <w:t xml:space="preserve">pl, </w:t>
      </w:r>
      <w:r>
        <w:rPr>
          <w:sz w:val="22"/>
        </w:rPr>
        <w:t xml:space="preserve">wywieszono na tablicach informacyjnych Urzędu Miasta i Gminy </w:t>
      </w:r>
    </w:p>
    <w:p>
      <w:pPr>
        <w:pStyle w:val="TextBody"/>
        <w:rPr>
          <w:sz w:val="22"/>
        </w:rPr>
      </w:pPr>
      <w:r>
        <w:rPr>
          <w:sz w:val="22"/>
        </w:rPr>
        <w:t xml:space="preserve">Frombork oraz w miejscowości w których realizowane będzie przedmiotowe przedsięwzięcie.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wyznaczonym  terminie nie zgłoszono uwag i wniosków.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Z posiadanych dokumentów stanowiących kartę informacyjną przedłożoną przez inwestora wynika, że</w:t>
      </w:r>
      <w:r>
        <w:rPr>
          <w:b/>
          <w:sz w:val="22"/>
        </w:rPr>
        <w:t xml:space="preserve"> </w:t>
      </w:r>
      <w:r>
        <w:rPr>
          <w:sz w:val="22"/>
        </w:rPr>
        <w:t>i</w:t>
      </w:r>
      <w:r>
        <w:rPr>
          <w:rFonts w:eastAsia="CenturyGothic"/>
          <w:sz w:val="22"/>
        </w:rPr>
        <w:t>stniejący obiekt jest mostem drogowym, jednoprzęsłowym o schemacie statycznym belki</w:t>
      </w:r>
    </w:p>
    <w:p>
      <w:pPr>
        <w:pStyle w:val="Normal"/>
        <w:rPr/>
      </w:pPr>
      <w:r>
        <w:rPr>
          <w:rFonts w:eastAsia="CenturyGothic"/>
          <w:sz w:val="22"/>
        </w:rPr>
        <w:t>swobodnie podpartym przeprowadzającym ruch nad przeszkodą wodną stanowiącą  Kanał Kopernika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Obiekt składa się z dwóch stalowych dźwigarów, na których znajdują się drewniane elementy</w:t>
      </w:r>
    </w:p>
    <w:p>
      <w:pPr>
        <w:pStyle w:val="Normal"/>
        <w:rPr/>
      </w:pPr>
      <w:r>
        <w:rPr>
          <w:rFonts w:eastAsia="CenturyGothic"/>
          <w:sz w:val="22"/>
        </w:rPr>
        <w:t>konstrukcji. Oś podłużna mostu krzyżuje się z osią rzeki pod kątem 90</w:t>
      </w:r>
      <w:r>
        <w:rPr>
          <w:rFonts w:eastAsia="CenturyGothic"/>
          <w:sz w:val="22"/>
          <w:vertAlign w:val="superscript"/>
        </w:rPr>
        <w:t>o</w:t>
      </w:r>
      <w:r>
        <w:rPr>
          <w:rFonts w:eastAsia="CenturyGothic"/>
          <w:sz w:val="22"/>
        </w:rPr>
        <w:t>. Konstrukcja nośna opiera się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na dwóch pełnościennych przyczółkach. Obiekt jest mostem belkowym, jednoprzęsłowym, swobodnie podpartym o rozpiętości teoretycznej przęseł wynoszącej około 12,00 m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Na moście występuje jezdnia o szerokości ok. 3,90 m bez chodników. Jezdnia w obrębie mostu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nie posiada typowej nawierzchni, pojazdy poruszają się po obiekcie bezpośrednio na drewnianym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pokładzie. Na dojazdach do mostu występuje tradycyjna nawierzchnia bitumiczna o szerokości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</w:t>
      </w:r>
      <w:r>
        <w:rPr>
          <w:rFonts w:eastAsia="CenturyGothic"/>
          <w:sz w:val="22"/>
        </w:rPr>
        <w:t>-3 -</w:t>
      </w:r>
    </w:p>
    <w:p>
      <w:pPr>
        <w:pStyle w:val="Normal"/>
        <w:rPr>
          <w:b/>
          <w:b/>
          <w:sz w:val="22"/>
        </w:rPr>
      </w:pPr>
      <w:r>
        <w:rPr>
          <w:rFonts w:eastAsia="CenturyGothic"/>
          <w:sz w:val="22"/>
        </w:rPr>
        <w:t>około 4,30m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rFonts w:eastAsia="CenturyGothic"/>
          <w:sz w:val="22"/>
        </w:rPr>
        <w:t>Zakres przebudowy zaprojektowano w taki sposób, żeby spełnione zostały  wymagania wynikające z rozporządzeń Ministra Transportu i Gospodarki Morskiej w sprawie warunków technicznych, jakim powinny odpowiadać drogowe obiekty inżynierskie i ich usytuowanie, oraz w sprawie warunków technicznych, jakim powinny odpowiadać drogi publiczne i ich usytuowanie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rFonts w:eastAsia="CenturyGothic"/>
          <w:sz w:val="22"/>
        </w:rPr>
        <w:t>Planowana przebudowa ma na celu usunięcie istniejącej konstrukcji mostowej wraz z</w:t>
      </w:r>
    </w:p>
    <w:p>
      <w:pPr>
        <w:pStyle w:val="Normal"/>
        <w:rPr/>
      </w:pPr>
      <w:r>
        <w:rPr>
          <w:rFonts w:eastAsia="CenturyGothic"/>
          <w:sz w:val="22"/>
        </w:rPr>
        <w:t>przyczółkami i wykonanie nowej, która zapewni odpowiedni komfort oraz bezpieczeństwo pieszym i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zmotoryzowanym korzystającym z drogi powiatowej nr 1165N. Przewiduje się wykonanie konstrukcji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ramowej, jednoprzęsłowej, o ustroju nośnym stalowo-żelbetowym, posadowionej pośrednio na</w:t>
      </w:r>
    </w:p>
    <w:p>
      <w:pPr>
        <w:pStyle w:val="Normal"/>
        <w:rPr>
          <w:b/>
          <w:b/>
          <w:i/>
          <w:i/>
          <w:sz w:val="22"/>
        </w:rPr>
      </w:pPr>
      <w:r>
        <w:rPr>
          <w:rFonts w:eastAsia="CenturyGothic"/>
          <w:sz w:val="22"/>
        </w:rPr>
        <w:t>prefabrykowanych palach żelbetowych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Nowa konstrukcja mostu zostanie zaprojektowana na klasę obciążenia B wg PN-85/S-10030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„</w:t>
      </w:r>
      <w:r>
        <w:rPr>
          <w:rFonts w:eastAsia="CenturyGothic"/>
          <w:sz w:val="22"/>
        </w:rPr>
        <w:t>Obiekty mostowe. Obciążenia”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Aby zachować walory estetyczne oraz zabytkowy charakter istniejącego mostu przewiduje się</w:t>
      </w:r>
    </w:p>
    <w:p>
      <w:pPr>
        <w:pStyle w:val="Normal"/>
        <w:rPr/>
      </w:pPr>
      <w:r>
        <w:rPr>
          <w:rFonts w:eastAsia="CenturyGothic"/>
          <w:sz w:val="22"/>
        </w:rPr>
        <w:t>wykorzystać istniejące stalowe dźwigary nitowane, jako elewację boczną pomostu, dodatkowo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planuje się wykonać nową balustradę ozdobną kształtem zbliżoną do balustrady istniejącej, a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także obłożenie nowych przyczółków  naturalnymi blokami granitowymi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Stożki skarpowe przy obiekcie zostaną poddane reprofilacji, a następnie umocnione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Przewiduje się także uregulować oraz umocnić koryto rzeki i przestrzeń podmostową na odcinku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około 17,0 m. Ponieważ na nowej konstrukcji mostu jezdnia będzie miała zwiększoną szerokość,</w:t>
      </w:r>
    </w:p>
    <w:p>
      <w:pPr>
        <w:pStyle w:val="Normal"/>
        <w:rPr/>
      </w:pPr>
      <w:r>
        <w:rPr>
          <w:rFonts w:eastAsia="CenturyGothic"/>
          <w:sz w:val="22"/>
        </w:rPr>
        <w:t>projektuje się także poszerzenie jezdni na dojazdach wraz z wykonaniem nowej nawierzchni na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odcinku około 45,0m od strony Fromborka oraz około 40,0 m od strony miejscowości Bogdany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Z uwagi na położenie obiektu w obszarze niezurbanizowanym, projektuje się budowę urządzeń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podczyszczających tj. separatora koalescencyjnego i studzienki ściekowej połączonych ze sobą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przykanalikiem oraz połączonych kolektorem zbiorczym z sączkami odwadniającymi i wpustami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ściekowymi płyty pomostu. Takie rozwiązanie zapewni pełne oczyszczenie wód opadowych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zbieranych z powierzchni mostu i odprowadzanych do Kanału Kopernika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Nowa konstrukcja mostu zostanie wykonana jako jednoprzęsłowa rama o stalowych dźwigarach z zespolonym żelbetowym pomostem. Rozpiętość teoretyczna nowej konstrukcji będzie wynosiła 12,5m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Na obiekcie projektuje się przekrój drogowy w postaci jezdni o szerokości 5,5m, jednostronnego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chodnika dla pieszych o szerokości 2,0m od strony północnej osi drogi oraz 0,9m chodnika dla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obsługi technicznej od strony południowej osi drogi. Projektuje się jeden ciąg komunikacyjny dla</w:t>
      </w:r>
    </w:p>
    <w:p>
      <w:pPr>
        <w:pStyle w:val="Normal"/>
        <w:ind w:right="-567" w:hanging="0"/>
        <w:rPr>
          <w:rFonts w:eastAsia="CenturyGothic"/>
          <w:sz w:val="22"/>
        </w:rPr>
      </w:pPr>
      <w:r>
        <w:rPr>
          <w:rFonts w:eastAsia="CenturyGothic"/>
          <w:sz w:val="22"/>
        </w:rPr>
        <w:t>pieszych i rowerzystów w obrębie mostu, dlatego też według rozporządzenia Ministra Transportu i Gospodarki Morskiej w sprawie warunków technicznych, jakim powinny odpowiadać drogi publiczne i ich usytuowanie minimalna szerokość takiego ciągu powinna wynosić 2,0m. Dodatkowo, w przypadku gdy droga powiatowa zostanie rozbudowana, poszerzona i wyposażona w ścieżkę rowerową nie będzie potrzeby przebudowy mostu, który zapewni odpowiedni komfort i bezpieczeństwo jego użytkownikom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Obiekt będzie posadowiony pośrednio na fundamencie palowym. Projektuje się po 12</w:t>
      </w:r>
    </w:p>
    <w:p>
      <w:pPr>
        <w:pStyle w:val="Normal"/>
        <w:rPr/>
      </w:pPr>
      <w:r>
        <w:rPr>
          <w:rFonts w:eastAsia="CenturyGothic"/>
          <w:sz w:val="22"/>
        </w:rPr>
        <w:t>prefabrykowanych pali żelbetowych dla każdej z dwóch podpór. Pale będą miały przekrój</w:t>
      </w:r>
      <w:r>
        <w:rPr>
          <w:sz w:val="22"/>
        </w:rPr>
        <w:t xml:space="preserve"> </w:t>
      </w:r>
      <w:r>
        <w:rPr>
          <w:rFonts w:eastAsia="CenturyGothic"/>
          <w:sz w:val="22"/>
        </w:rPr>
        <w:t>kwadratowy o wymiarach 40x40cm i długość 10,0 m. Przewiduje się wbicie pali w dwóch rzędach na mijankę w rozstawie co 85cm w układzie kozłowym . Projektuje się wykonanie ławy fundamentowej o wymiarach 0,90x2,0x10,0 m. Dojazdy do mostu zostaną przebudowane. Ponieważ jezdnia na obiekcie zostanie poszerzona, także dojazdy do mostu muszą ulec poszerzeniu , tak aby zapewnić płynność przejazdu przez most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Jezdnia na dojazdach zostanie poszerzona symetrycznie względem osi drogi. Korekcie zostanie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także poddana niweleta drogi w obrębie dojazdu, w sposób  zapewniający odpowiednie spadki drogi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przed i za mostem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Po stronie dojazdu od miejscowości Bogdany projektuje się wykonanie studzienki ściekowej z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 xml:space="preserve">osadnikiem o średnicy i kratką ściekową. Studzienka ściekowa będzie połączona z kolektorem zbiorczym odprowadzającym wody opadowe z powierzchni mostu.  Woda ze studzienki ściekowej będzie odprowadzana dalej przykanalikiem do separatora kolaescencyjnego , który będzie miał za zadanie oczyszczenie wód opadowych. Woda z separatora zostanie odprowadzona przykanalikiem  na skarpę drogową i dalej prefabrykowanym ściekiem skarpowym poza nasyp drogowy. 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Koryto kanału oraz przestrzeń podmostowa na długości 16,9m zostanie umocnione materacami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gabionowymi grubości 30 cm na warstwie geowłókniny separacyjnej. Na końcach umocnienia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CenturyGothic"/>
          <w:sz w:val="22"/>
        </w:rPr>
        <w:t>-4-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 xml:space="preserve">prostopadle do osi cieku, zostanie wbita palisada z kołków faszynowych . Dno kanału na długości projektowanego umocnienia zostanie oczyszczone z porastającej roślinności trawiastej oraz odmulone, co zapewni lepszy przepływ wody. </w:t>
      </w:r>
    </w:p>
    <w:p>
      <w:pPr>
        <w:pStyle w:val="Normal"/>
        <w:rPr/>
      </w:pPr>
      <w:r>
        <w:rPr>
          <w:rFonts w:eastAsia="CenturyGothic"/>
          <w:sz w:val="22"/>
        </w:rPr>
        <w:t>Na czas przebudowy mostu zostanie zorganizowany objazd okolicznymi drogami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Projektowana przebudowa mostu zapewni trwałość konstrukcji na najbliższe kilkadziesiąt lat oraz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spełni wymagania techniczne i użytkowe dla obiektów inżynierskich w ciągu dróg publicznych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ogólnodostępnych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Ewentualna wycinka drzew i krzewów  mogących powodować utrudnienia w pracach budowlanych oraz ruchu drogowym  jest przewidziana do realizacji w ramkach bieżących zabiegów przeprowadzanych przez Administratora drogi.                                                                                  Planowana do wykonania przebudowa mostu nie powoduje żadnych zmian w istniejącym stanie zagospodarowania i wykorzystania terenu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Do przebudowy mostu oraz bezpośrednich dojazdów przewiduje się wykorzystanie następujących surowców i materiałów takich jak: szalunki stalowe, pręty zbrojeniowe, beton towarowy dowożony z lokalnych wytwórni, stal konstrukcyjna (dźwigary, poprzecznice), stal kształtowa (balustrady, bariery), farby do zabezpieczenia konstrukcji żelbetowej, asfaltobeton dowożony z lokalnych wytwórni, tłuczeń kamienny, pospółka, piasek, cement, betonowa kostka brukowa, krawężniki kamienne mostowe i drogowe, izolacja termozgrzewalna, prefabrykowane gzymsy polimerobetonowe, farba do oznakowania poziomego, elementy odwodnienia konstrukcji i korpusu drogowego w zasięgu mostu, elementy prefabrykowane umocnienia stożków, elementy prefabrykowanych schodów skarpowych.</w:t>
      </w:r>
    </w:p>
    <w:p>
      <w:pPr>
        <w:pStyle w:val="Normal"/>
        <w:rPr>
          <w:b/>
          <w:b/>
          <w:sz w:val="22"/>
        </w:rPr>
      </w:pPr>
      <w:r>
        <w:rPr>
          <w:rFonts w:eastAsia="CenturyGothic"/>
          <w:sz w:val="22"/>
        </w:rPr>
        <w:t>Ponadto konieczne będzie doprowadzenie zasilania energetycznego do zaplecza budowy oraz zapewnienie dostaw paliwa do maszyn i pojazdów.                                                                           Prace drogowe będą prowadzone przy użyciu specjalistycznego sprzętu i maszyn oraz przy wykorzystaniu samochodów ciężarowych dla dowozu materiałów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Projektowana przebudowa ma na celu dostosowanie parametrów technicznych do obowiązujących normatywów drogowych i pozytywnie wpłynie na otaczające most środowisko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Zabezpieczenie antykorozyjne betonowych elementów konstrukcyjnych mostu uchroni lokalne</w:t>
      </w:r>
    </w:p>
    <w:p>
      <w:pPr>
        <w:pStyle w:val="Normal"/>
        <w:rPr>
          <w:sz w:val="22"/>
        </w:rPr>
      </w:pPr>
      <w:r>
        <w:rPr>
          <w:rFonts w:eastAsia="CenturyGothic"/>
          <w:sz w:val="22"/>
        </w:rPr>
        <w:t>środowisko przed produktami powolnej degradacji mostu (odpadająca otulina, korozja prętów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zbrojeniowych), które mogą zanieczyszczać koryto Kanału Kopernika. Wszystkie prefabrykowane,</w:t>
      </w:r>
    </w:p>
    <w:p>
      <w:pPr>
        <w:pStyle w:val="Normal"/>
        <w:rPr/>
      </w:pPr>
      <w:r>
        <w:rPr>
          <w:rFonts w:eastAsia="CenturyGothic"/>
          <w:sz w:val="22"/>
        </w:rPr>
        <w:t>gotowe elementy przewidziane do wbudowania w nowy obiekt zostaną zabezpieczone antykorozyjnie w wytwórni u producenta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Również podczas prac w trakcie przebudowy mostu nie będzie negatywnego wpływu na środowisko. Wszystkie materiały przewidziane do wbudowania muszą posiadać Aprobaty Techniczne IBDiM lub certyfikaty zgodności z Polską Normą, a tym samym mogą być dopuszczone do stosowania przez Państwowy Instytut Higieny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Odpady powstające przy robotach rozbiórkowych, takie jak frezowana nawierzchnia bitumiczna, elementy drewnianego pomostu  nadają się do powtórnego wykorzystania i powinny być odwiezione na składowisko wskazane przez Inwestora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Elementy metalowe pochodzące z rozbiórki powinny być odwiezione do składnicy złomu.</w:t>
      </w:r>
    </w:p>
    <w:p>
      <w:pPr>
        <w:pStyle w:val="Normal"/>
        <w:ind w:right="-426" w:hanging="0"/>
        <w:rPr>
          <w:rFonts w:eastAsia="CenturyGothic"/>
          <w:sz w:val="22"/>
        </w:rPr>
      </w:pPr>
      <w:r>
        <w:rPr>
          <w:rFonts w:eastAsia="CenturyGothic"/>
          <w:sz w:val="22"/>
        </w:rPr>
        <w:t>Odpady budowlane pochodzące z rozbiórki elementów mostu powinny być odwiezione na składowisko odpadów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Opakowania pozostałe po zużyciu farb i żywic powinny być utylizowane w zakładach utylizacji posiadających odpowiednie uprawnienia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Do dokumentacji z odbioru robót  należy dołączyć dokumenty świadczące o zagospodarowaniu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materiałów odpadowych zgodnie z zasadami ochrony środowiska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Podczas budowy hałas od pracujących maszyn będzie sporadyczny i krótkotrwały, a po zakończeniu robót  powróci do stanu obecnego. Podczas budowy będzie występować emisja gazów spalinowych z pracujących maszyn, pyłów podczas prac ziemnych, węglowodorów podczas układania mas bitumicznych, lecz to w nieznacznym stopniu odbiega od zanieczyszczeń podczas normalnej eksploatacji  pasa drogowego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Planowana inwestycja spowoduje, że na zmodernizowanym układzie komunikacyjnym drogowo-mostowym wysoka jakość modernizowanej drogi i obiektu oraz płynność ruchu pojazdów wpłyną na ograniczenie możliwości powstawania hałasu i drgań podłoża o wartościach uznawanych za uciążliwe lub niebezpieczne dla ludzi i zabudowy.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Projektowana inwestycja z uwagi na fakt realizacji w terenie przekształconym nie powinna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</w:t>
      </w:r>
      <w:r>
        <w:rPr>
          <w:rFonts w:eastAsia="CenturyGothic"/>
          <w:sz w:val="22"/>
        </w:rPr>
        <w:t>-5-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być źródłem konfliktów społecznych. Wszystkie prowadzone prace będą dotyczyły istniejącego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pasa drogowego. Jedynie podczas prac modernizacyjnych mogą nastąpić pewne uciążliwości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związane ze zwiększeniem natężenia hałasu, spowodowanego pracą maszyn i urządzeń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budowlanych. Sama przebudowa nie spowoduje większych problemów w ruchu dla kierowców i</w:t>
      </w:r>
    </w:p>
    <w:p>
      <w:pPr>
        <w:pStyle w:val="Normal"/>
        <w:rPr/>
      </w:pPr>
      <w:r>
        <w:rPr>
          <w:rFonts w:eastAsia="CenturyGothic"/>
          <w:sz w:val="22"/>
        </w:rPr>
        <w:t>pieszych , gdyż na czas przebudowy zostanie zorganizowany objazd okolicznymi drogami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CenturyGothic"/>
          <w:sz w:val="22"/>
        </w:rPr>
        <w:t>Przeprowadzona analiza potencjalnych zagrożeń dla środowiska wynikłych z projektowanej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przebudowy przedmiotowego obiektu mostowego oraz sposobów minimalizacji negatywnych</w:t>
      </w:r>
    </w:p>
    <w:p>
      <w:pPr>
        <w:pStyle w:val="Normal"/>
        <w:rPr/>
      </w:pPr>
      <w:r>
        <w:rPr>
          <w:rFonts w:eastAsia="CenturyGothic"/>
          <w:sz w:val="22"/>
        </w:rPr>
        <w:t xml:space="preserve">skutków  doprowadziła do stwierdzenia, że:                                                                                                    </w:t>
      </w:r>
      <w:r>
        <w:rPr>
          <w:sz w:val="22"/>
        </w:rPr>
        <w:t xml:space="preserve">- </w:t>
      </w:r>
      <w:r>
        <w:rPr>
          <w:rFonts w:eastAsia="CenturyGothic"/>
          <w:sz w:val="22"/>
        </w:rPr>
        <w:t xml:space="preserve">planowany do przebudowy most nie jest obiektem nowym, a planowana inwestycja obejmuje obszar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CenturyGothic"/>
          <w:sz w:val="22"/>
        </w:rPr>
        <w:t>znajdujący się w obrębie istniejącego pasa drogowego,</w:t>
      </w:r>
    </w:p>
    <w:p>
      <w:pPr>
        <w:pStyle w:val="Normal"/>
        <w:rPr>
          <w:rFonts w:eastAsia="CenturyGothic"/>
          <w:sz w:val="22"/>
        </w:rPr>
      </w:pPr>
      <w:r>
        <w:rPr>
          <w:rFonts w:eastAsia="CenturyGothic"/>
          <w:sz w:val="22"/>
        </w:rPr>
        <w:t>- nie zmienia stosunków międzyludzkich tj. podziału siedlisk i połączeń komunikacyjnych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eastAsia="CenturyGothic"/>
          <w:sz w:val="22"/>
        </w:rPr>
        <w:t>nie spowoduje zmian w migracji zwierząt dzikich i domowych oraz hodowlanych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eastAsia="CenturyGothic"/>
          <w:sz w:val="22"/>
        </w:rPr>
        <w:t>nie spowoduje dodatkowej wycinki zieleni poza ewentualnym usunięciem drzew i krzewów,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CenturyGothic"/>
          <w:sz w:val="22"/>
        </w:rPr>
        <w:t>które generalnie, jako dziko rosnące, niszczą infrastrukturę drogową lub niebezpiecznie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CenturyGothic"/>
          <w:sz w:val="22"/>
        </w:rPr>
        <w:t>ograniczają widoczność użytkownikom drogi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eastAsia="CenturyGothic"/>
          <w:sz w:val="22"/>
        </w:rPr>
        <w:t>nie spowoduje zmian stosunków wodnych,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rFonts w:eastAsia="CenturyGothic"/>
          <w:sz w:val="22"/>
        </w:rPr>
        <w:t>nie spowoduje pogorszenia jakości sanitarnej powietrza atmosferycznego w stosunku do stanu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CenturyGothic"/>
          <w:sz w:val="22"/>
        </w:rPr>
        <w:t>istniejącego, a wręcz przewiduje się, że zwiększenie płynności ruchu poprzez ułożenie nowej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CenturyGothic"/>
          <w:sz w:val="22"/>
        </w:rPr>
        <w:t>nawierzchni jezdni spowoduje zmniejszenie emisji zanieczyszczeń do powietrza,</w:t>
      </w:r>
    </w:p>
    <w:p>
      <w:pPr>
        <w:pStyle w:val="Normal"/>
        <w:rPr/>
      </w:pPr>
      <w:r>
        <w:rPr>
          <w:sz w:val="22"/>
        </w:rPr>
        <w:t xml:space="preserve">-  </w:t>
      </w:r>
      <w:r>
        <w:rPr>
          <w:rFonts w:eastAsia="CenturyGothic"/>
          <w:sz w:val="22"/>
        </w:rPr>
        <w:t>nie spowoduje wzrostu zanieczyszczenia wód gruntowych,</w:t>
      </w:r>
    </w:p>
    <w:p>
      <w:pPr>
        <w:pStyle w:val="Normal"/>
        <w:ind w:right="-567" w:hanging="0"/>
        <w:rPr>
          <w:rFonts w:eastAsia="CenturyGothic"/>
          <w:sz w:val="22"/>
        </w:rPr>
      </w:pPr>
      <w:r>
        <w:rPr>
          <w:rFonts w:eastAsia="CenturyGothic"/>
          <w:sz w:val="22"/>
        </w:rPr>
        <w:t>-  planowane przedsięwzięcie nie będzie powodować zagrożenia środowisk przyrodniczo-krajobrazowego,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CenturyGothic"/>
          <w:sz w:val="22"/>
        </w:rPr>
        <w:t>kulturowego jak również nie będzie powodować zagrożenia dla zdrowia ludzi,</w:t>
      </w:r>
    </w:p>
    <w:p>
      <w:pPr>
        <w:pStyle w:val="Normal"/>
        <w:rPr/>
      </w:pPr>
      <w:r>
        <w:rPr>
          <w:sz w:val="22"/>
        </w:rPr>
        <w:t xml:space="preserve">-  </w:t>
      </w:r>
      <w:r>
        <w:rPr>
          <w:rFonts w:eastAsia="CenturyGothic"/>
          <w:sz w:val="22"/>
        </w:rPr>
        <w:t>projektowane przedsięwzięcie z uwagi na fakt realizacji w terenie przekształconym nie będzie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CenturyGothic"/>
          <w:sz w:val="22"/>
        </w:rPr>
        <w:t>źródłem konfliktów społe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race budowlane prowadzone będą na terenie Obszaru Chronionego Krajobrazu Rzeki Baudy w odległości 5 km od granic obszarów Natura 2000 – Zalew Wiślany oraz Zalew Wiślany i Mierzeja Wiśl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lanowana inwestycja znajduje się na terenie gminy Frombork, dla której Miasto i Gmina Frombork nie posiadana aktualnego planu zagospodarowania przestrzen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W tej sytuacji po zapoznaniu się z przedłożonymi dokumentami i opiniami Regionaln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yrektora Ochrony Środowiska w Olsztynie i Państwowego Powiatowego Inspektora Sanitarnego w Braniewie oraz biorąc pod uwagę wszystkie uwarunkowania zawarte w art. 63 ust.1 ustawy z dnia 3 października 2008 roku o udostępnieniu informacji o środowisku i jego ochronie, udziale </w:t>
      </w:r>
    </w:p>
    <w:p>
      <w:pPr>
        <w:pStyle w:val="Normal"/>
        <w:jc w:val="both"/>
        <w:rPr/>
      </w:pPr>
      <w:r>
        <w:rPr>
          <w:sz w:val="22"/>
        </w:rPr>
        <w:t xml:space="preserve">społeczeństwa w ochronie środowiska oraz o ocenach oddziaływania na środowisko (Dz. U. z 2008 r. Nr 199, poz. 1227 ze zmianami) postanowiono odstąpić od konieczności przeprowadzenia oceny oddziaływania omawianego przedsięwzięcia na środowisko i tym samym  postanowiono 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wierdzać potrzeby sporządzania raportu w tej spra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Uznano bowiem , że prawdopodobieństwo negatywnego oddziaływania przedsięwzięcia n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rodowisko i zdrowie ludzi w trakcie realizacji i eksploatacji będzie znikome , będzie miało zasięg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kalny związany  tylko z okresem jego budowy i ograniczy się do terenu na którym realizowa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ędzie przedsięwzięcie. Oddziaływania powstałe na etapie realizacji przedsięwzięcia będą mało znaczące, krótkotrwałe i odwracal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Ze względu na zakres i charakter przedsięwzięcia nie wystąpi  możliwość kumulowania si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ddziaływań, nie będą wykorzystywane zasoby naturalne, zaś możliwość wystąpienie in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iążliwości , wystąpienie awarii przemysłowej i emisji są mało prawdopodob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Biorąc pod uwagę lokalizację i zakres przedsięwzięcia stwierdza się, że  zamierze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westycyjne nie będzie negatywnie oddziaływać na ochronę gatunków roślin i zwierząt, ich siedlisk oraz siedlisk przyrodniczych objętych tą ochroną, w tym na obszar Natura 2000, poniewa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sięwzięcie położone będzie w znacznej odległości od tych obszarów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Wobec powyższego orzeczono jak w sentencji decyzji.</w:t>
      </w:r>
    </w:p>
    <w:p>
      <w:pPr>
        <w:pStyle w:val="Normal"/>
        <w:shd w:fill="FFFFFF" w:val="clear"/>
        <w:spacing w:before="25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25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250" w:after="0"/>
        <w:rPr>
          <w:b/>
          <w:b/>
          <w:sz w:val="22"/>
        </w:rPr>
      </w:pPr>
      <w:r>
        <w:rPr>
          <w:color w:val="000000"/>
          <w:spacing w:val="4"/>
          <w:sz w:val="21"/>
        </w:rPr>
        <w:t xml:space="preserve">                                                         </w:t>
      </w:r>
      <w:r>
        <w:rPr>
          <w:color w:val="000000"/>
          <w:spacing w:val="4"/>
          <w:sz w:val="21"/>
        </w:rPr>
        <w:t>-6-</w:t>
      </w:r>
    </w:p>
    <w:p>
      <w:pPr>
        <w:pStyle w:val="Normal"/>
        <w:shd w:fill="FFFFFF" w:val="clear"/>
        <w:spacing w:before="250" w:after="0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color w:val="000000"/>
          <w:spacing w:val="2"/>
          <w:sz w:val="22"/>
          <w:u w:val="single"/>
        </w:rPr>
        <w:t>Pouczenie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221" w:after="0"/>
        <w:ind w:left="284" w:right="845" w:hanging="284"/>
        <w:rPr/>
      </w:pPr>
      <w:r>
        <w:rPr>
          <w:color w:val="000000"/>
          <w:spacing w:val="4"/>
          <w:sz w:val="22"/>
        </w:rPr>
        <w:t xml:space="preserve">1. Decyzja o środowiskowych uwarunkowaniach wiąże organ  wydający decyzje o  których   mowa w art. 72  ustawy </w:t>
      </w:r>
      <w:r>
        <w:rPr>
          <w:sz w:val="22"/>
        </w:rPr>
        <w:t xml:space="preserve"> z dnia 3 października 2008 roku o udostępnianiu informacji o środowisku i jego ochronie, udziale społeczeństwa w ochronie środowiska oraz o ocenach   oddziaływania na środowisko (Dz. U. z 2008 r. Nr 199, poz. 1227 ze zm./.                                                                                                        </w:t>
      </w:r>
      <w:r>
        <w:rPr>
          <w:color w:val="000000"/>
          <w:spacing w:val="9"/>
          <w:sz w:val="22"/>
        </w:rPr>
        <w:t xml:space="preserve">                         Złożenie wniosku lub dokonanie zgłoszenia powinno nastąpić nie później niż przed </w:t>
      </w:r>
      <w:r>
        <w:rPr>
          <w:color w:val="000000"/>
          <w:spacing w:val="6"/>
          <w:sz w:val="22"/>
        </w:rPr>
        <w:t xml:space="preserve">upływem czterech lat od dnia w którym decyzja o środowiskowych uwarunkowaniach stała się </w:t>
      </w:r>
      <w:r>
        <w:rPr>
          <w:color w:val="000000"/>
          <w:sz w:val="22"/>
        </w:rPr>
        <w:t xml:space="preserve">ostateczna.                                                                                                                              Termin ten może ulec wydłużeniu o dwa lata, jeżeli realizacja planowanego </w:t>
      </w:r>
      <w:r>
        <w:rPr>
          <w:color w:val="000000"/>
          <w:spacing w:val="2"/>
          <w:sz w:val="22"/>
        </w:rPr>
        <w:t xml:space="preserve">przedsięwzięcia  mogącego znacząco oddziaływać na  środowisko  przebiega etapowo  oraz  nie </w:t>
      </w:r>
      <w:r>
        <w:rPr>
          <w:color w:val="000000"/>
          <w:spacing w:val="3"/>
          <w:sz w:val="22"/>
        </w:rPr>
        <w:t>zmieniły się warunki określone w decyzji o środowiskowych    uwarunkowaniach.</w:t>
      </w:r>
      <w:r>
        <w:rPr>
          <w:color w:val="000000"/>
          <w:spacing w:val="-20"/>
          <w:sz w:val="22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21" w:after="0"/>
        <w:ind w:left="284" w:hanging="284"/>
        <w:rPr>
          <w:i/>
          <w:i/>
          <w:color w:val="000000"/>
          <w:spacing w:val="-12"/>
          <w:sz w:val="22"/>
        </w:rPr>
      </w:pPr>
      <w:r>
        <w:rPr>
          <w:color w:val="000000"/>
          <w:sz w:val="22"/>
        </w:rPr>
        <w:t xml:space="preserve">2. Do zmiany decyzji o środowiskowych uwarunkowaniach stosuje się odpowiednio    przepis </w:t>
      </w:r>
      <w:r>
        <w:rPr>
          <w:color w:val="000000"/>
          <w:spacing w:val="3"/>
          <w:sz w:val="22"/>
        </w:rPr>
        <w:t>o wydaniu decyzji o środowiskowych uwarunkowaniach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346" w:hanging="0"/>
        <w:rPr>
          <w:color w:val="000000"/>
          <w:spacing w:val="4"/>
          <w:sz w:val="22"/>
        </w:rPr>
      </w:pPr>
      <w:r>
        <w:rPr>
          <w:color w:val="000000"/>
          <w:spacing w:val="4"/>
          <w:sz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346" w:hanging="0"/>
        <w:rPr/>
      </w:pPr>
      <w:r>
        <w:rPr>
          <w:color w:val="000000"/>
          <w:spacing w:val="4"/>
          <w:sz w:val="22"/>
        </w:rPr>
        <w:t xml:space="preserve">        </w:t>
      </w:r>
      <w:r>
        <w:rPr>
          <w:color w:val="000000"/>
          <w:spacing w:val="4"/>
          <w:sz w:val="22"/>
        </w:rPr>
        <w:t>3.Informacja o niniejszej decyzji podlega ujawnieniu w publicznie dostępnym wykazie danych.</w:t>
      </w:r>
      <w:r>
        <w:rPr>
          <w:color w:val="000000"/>
          <w:spacing w:val="-11"/>
          <w:sz w:val="22"/>
        </w:rPr>
        <w:t xml:space="preserve">                     </w:t>
      </w:r>
      <w:r>
        <w:rPr>
          <w:color w:val="000000"/>
          <w:spacing w:val="-1"/>
          <w:sz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346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-346" w:hanging="0"/>
        <w:rPr/>
      </w:pPr>
      <w:r>
        <w:rPr>
          <w:color w:val="000000"/>
          <w:spacing w:val="-1"/>
          <w:sz w:val="22"/>
        </w:rPr>
        <w:t xml:space="preserve">        </w:t>
      </w:r>
      <w:r>
        <w:rPr>
          <w:color w:val="000000"/>
          <w:spacing w:val="-1"/>
          <w:sz w:val="22"/>
        </w:rPr>
        <w:t>4.</w:t>
      </w:r>
      <w:r>
        <w:rPr>
          <w:sz w:val="22"/>
        </w:rPr>
        <w:t xml:space="preserve"> Od  niniejszej decyzji służy odwołanie do Samorządowego Kolegium Odwoławczego w Elblągu za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ośrednictwem Burmistrza Miasta i Gminy Frombork w terminie 14 licząc od daty jej otrzymania.</w:t>
      </w:r>
      <w:r>
        <w:rPr>
          <w:b/>
          <w:sz w:val="2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trzymują</w:t>
      </w:r>
      <w:r>
        <w:rPr>
          <w:sz w:val="22"/>
        </w:rPr>
        <w:t xml:space="preserve">:                                                                                                                                           </w:t>
      </w:r>
    </w:p>
    <w:p>
      <w:pPr>
        <w:pStyle w:val="TextBody"/>
        <w:ind w:left="60" w:hanging="0"/>
        <w:rPr>
          <w:sz w:val="22"/>
        </w:rPr>
      </w:pPr>
      <w:r>
        <w:rPr>
          <w:sz w:val="22"/>
        </w:rPr>
      </w:r>
    </w:p>
    <w:p>
      <w:pPr>
        <w:pStyle w:val="TextBody"/>
        <w:ind w:left="60" w:hanging="0"/>
        <w:rPr>
          <w:sz w:val="22"/>
        </w:rPr>
      </w:pPr>
      <w:r>
        <w:rPr>
          <w:sz w:val="22"/>
        </w:rPr>
        <w:t>1.Zarząd Dróg Powiatowych w Braniewie</w:t>
      </w:r>
    </w:p>
    <w:p>
      <w:pPr>
        <w:pStyle w:val="TextBody"/>
        <w:ind w:left="60" w:hanging="0"/>
        <w:rPr>
          <w:sz w:val="22"/>
        </w:rPr>
      </w:pPr>
      <w:r>
        <w:rPr>
          <w:sz w:val="22"/>
        </w:rPr>
        <w:t>2. Pełnomocnik Pan Rafał Sitek RS ENGINEERING w Kobyłce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 Strony postępow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 a/a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b/>
        </w:rPr>
        <w:t>Do wiadomości</w:t>
      </w:r>
      <w:r>
        <w:rPr/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1. Regionalny Dyrektor Ochrony Olsztynie;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2. Państwowy Powiatowy Inspektor Sanitarny </w:t>
      </w:r>
    </w:p>
    <w:p>
      <w:pPr>
        <w:pStyle w:val="TextBody"/>
        <w:rPr/>
      </w:pPr>
      <w:r>
        <w:rPr>
          <w:sz w:val="22"/>
        </w:rPr>
        <w:t xml:space="preserve">     </w:t>
      </w:r>
      <w:r>
        <w:rPr>
          <w:sz w:val="22"/>
        </w:rPr>
        <w:t>w Braniewie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 Sołtys Sołectwa Bogdany z prośbą o powiadomienie o treści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wiadomienia mieszkańców swojego sołect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color w:val="000000"/>
          <w:spacing w:val="-6"/>
          <w:lang w:val="en-US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32:00Z</dcterms:created>
  <dc:creator>UMiG Frombork</dc:creator>
  <dc:description/>
  <dc:language>en-US</dc:language>
  <cp:lastModifiedBy>UMiG Frombork</cp:lastModifiedBy>
  <cp:lastPrinted>2010-12-22T12:21:00Z</cp:lastPrinted>
  <dcterms:modified xsi:type="dcterms:W3CDTF">2010-12-22T11:21:00Z</dcterms:modified>
  <cp:revision>20</cp:revision>
  <dc:subject/>
  <dc:title>OŚR 7610-1/2010                                                                                                                   Grudusk, 26</dc:title>
</cp:coreProperties>
</file>