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w sprawie wyboru oferty na stanowisko pracownika socjalnego w ramach umowy na zastępstwo w  Miejsko-Gminnym Ośrodku Pomocy Społecznej we Frombor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 21 złożonych ofert -10 spełnia wymagania określone w ogłoszeni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ą to następujące osoby ( wg alfabetu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jor Magdalena zam. Frombor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wajtys Marta zam. Golesze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walczyk Ewelina zam. Płoski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wandowska Sylwia zam. Elblą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za Anna zam. Racz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Świątek Beata zam. Łód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ek Marta zam. Branie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czak Ewa zam. Branie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ojtas Kamil zam. Braniew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brzycka Małgorzata zam. Elblą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 zatrudnienia na stanowisko pracownika socjalnego w ramach umowy na zastępstwo wybrano </w:t>
      </w:r>
      <w:r>
        <w:rPr>
          <w:b/>
          <w:sz w:val="24"/>
          <w:szCs w:val="24"/>
          <w:u w:val="single"/>
        </w:rPr>
        <w:t>Panią Bajor Magdalen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Bajor Magdalena posiada odpowiednie kwalifikacje do wykonywania zawodu pracownika socjalnego zgodnie z ustawą o pomocy społecznej, prawo jazdy kat. B oraz nabyła doświadczenie  pracując w różnych instytucjach pomocy społecznej ( w tym w ośrodku pomocy społecznej)  na stanowisku pracownika socja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Z poważaniem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Kierownik MGOP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Janina Jachimo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9pt1">
    <w:name w:val="f9pt1"/>
    <w:basedOn w:val="Domylnaczcionkaakapitu"/>
    <w:qFormat/>
    <w:rPr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loatleftbolds13color08clearboth">
    <w:name w:val="float-left bold s13 color08 clear-both"/>
    <w:basedOn w:val="Normal"/>
    <w:qFormat/>
    <w:pPr>
      <w:spacing w:before="280" w:after="280"/>
    </w:pPr>
    <w:rPr/>
  </w:style>
  <w:style w:type="paragraph" w:styleId="Floatright">
    <w:name w:val="float-righ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tt1">
    <w:name w:val="dott1"/>
    <w:basedOn w:val="Normal"/>
    <w:qFormat/>
    <w:pPr>
      <w:pBdr>
        <w:top w:val="single" w:sz="6" w:space="6" w:color="F68122"/>
      </w:pBdr>
      <w:spacing w:before="280" w:after="150"/>
    </w:pPr>
    <w:rPr>
      <w:b/>
      <w:bCs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6:00Z</dcterms:created>
  <dc:creator>pc</dc:creator>
  <dc:description/>
  <cp:keywords/>
  <dc:language>en-US</dc:language>
  <cp:lastModifiedBy>pc</cp:lastModifiedBy>
  <cp:lastPrinted>2010-12-06T13:51:00Z</cp:lastPrinted>
  <dcterms:modified xsi:type="dcterms:W3CDTF">2010-12-06T13:15:00Z</dcterms:modified>
  <cp:revision>53</cp:revision>
  <dc:subject/>
  <dc:title>PROJEKT                                                                                                           Załącznik Nr</dc:title>
</cp:coreProperties>
</file>