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ROMACJ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WODOWEJ KOMISJI WYBORCZEJ NR 1 WE FROM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WODOWA KOMISJA WYBORCZA NR 1 SZIEDZIBA: SZKOŁA PODSTAWOWA IM. MIKOŁAJA KOPERNIKA WE FROMBOKU, UL. KATEDRALNA 9 </w:t>
      </w:r>
      <w:r>
        <w:rPr>
          <w:b/>
          <w:u w:val="single"/>
        </w:rPr>
        <w:t>ROZPOCZNIE PRACĘ O GODZINIE 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DZIEŃ PONOWNYCH WYBORÓW BURMISTRZA MIASTA I GMINY FROMBORK, ZARZĄDZONYCH NA 5 GRUDNIA 201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KALE WYBORCZE, W KTÓRYCH ODBYWAĆ SIĘ BĘD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NOWNE WYBORY BURMISTRZA MIASTA I GMINY FROMBOR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ZYNNE BĘDĄ OD 8</w:t>
      </w:r>
      <w:r>
        <w:rPr>
          <w:b/>
          <w:vertAlign w:val="superscript"/>
        </w:rPr>
        <w:t xml:space="preserve">00 </w:t>
      </w:r>
      <w:r>
        <w:rPr>
          <w:b/>
        </w:rPr>
        <w:t>DO 22</w:t>
      </w:r>
      <w:r>
        <w:rPr>
          <w:b/>
          <w:vertAlign w:val="superscript"/>
        </w:rPr>
        <w:t>00</w:t>
      </w:r>
      <w:r>
        <w:rPr>
          <w:b/>
        </w:rPr>
        <w:t xml:space="preserve"> W DNIU 5 GRUDNI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zewodnicząca Obwodowej Komisji Nr 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/-/ Ewa Joanna Kope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ROMACJ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WODOWEJ KOMISJI WYBORCZEJ NR 2 WE FROM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WODOWA KOMISJA WYBORCZA NR 2 SZIEDZIBA: URZĄD MIASTA I GMINY FROMBORK, UL. MŁYNARSKA 5A </w:t>
      </w:r>
      <w:r>
        <w:rPr>
          <w:b/>
          <w:u w:val="single"/>
        </w:rPr>
        <w:t>ROZPOCZNIE PRACĘ O GODZINIE 7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</w:t>
      </w:r>
      <w:r>
        <w:rPr/>
        <w:t xml:space="preserve">W DZIEŃ PONOWNYCH WYBORÓW BURMISTRZA MIASTA I GMINY FROMBORK, ZARZĄDZONYCH NA 5 GRUDNIA 201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KALE WYBORCZE, W KTÓRYCH ODBYWAĆ SIĘ BĘD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NOWNE WYBORY BURMISTRZA MIASTA I GMINY FROMBOR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ZYNNE BĘDĄ OD 8</w:t>
      </w:r>
      <w:r>
        <w:rPr>
          <w:b/>
          <w:vertAlign w:val="superscript"/>
        </w:rPr>
        <w:t xml:space="preserve">00 </w:t>
      </w:r>
      <w:r>
        <w:rPr>
          <w:b/>
        </w:rPr>
        <w:t>DO 22</w:t>
      </w:r>
      <w:r>
        <w:rPr>
          <w:b/>
          <w:vertAlign w:val="superscript"/>
        </w:rPr>
        <w:t>00</w:t>
      </w:r>
      <w:r>
        <w:rPr>
          <w:b/>
        </w:rPr>
        <w:t xml:space="preserve"> W DNIU 5 GRUDNIA 201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zewodnicząca Obwodowej Komisji nr 2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/-/ Małgorzata Leokadia Misi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3:00Z</dcterms:created>
  <dc:creator>User</dc:creator>
  <dc:description/>
  <cp:keywords/>
  <dc:language>en-US</dc:language>
  <cp:lastModifiedBy>Biuro Rady</cp:lastModifiedBy>
  <cp:lastPrinted>2010-11-15T10:17:00Z</cp:lastPrinted>
  <dcterms:modified xsi:type="dcterms:W3CDTF">2010-11-23T09:56:00Z</dcterms:modified>
  <cp:revision>3</cp:revision>
  <dc:subject/>
  <dc:title>INFROMACJA</dc:title>
</cp:coreProperties>
</file>