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Frombork, 9.11.2010 rok</w:t>
      </w:r>
    </w:p>
    <w:p>
      <w:pPr>
        <w:pStyle w:val="Normal"/>
        <w:jc w:val="center"/>
        <w:rPr/>
      </w:pPr>
      <w:r>
        <w:rPr>
          <w:sz w:val="22"/>
        </w:rPr>
        <w:t>W Y K A Z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eruchomości przeznaczonej do oddania  w użytkowanie wieczyste na rzecz Związku Harcerstwa Polskiego Chorągwi Warmińsko-Mazurskiej w Olsztynie  wraz z przeniesieniem prawa własności znajdującego się na niej  budynku użytkow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279"/>
        <w:gridCol w:w="1559"/>
        <w:gridCol w:w="1847"/>
        <w:gridCol w:w="1697"/>
        <w:gridCol w:w="1701"/>
        <w:gridCol w:w="1701"/>
        <w:gridCol w:w="311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 K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  w h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nieruchomości przeznaczonej do zbyc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a nieruchomości w planie zagospodarowa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zbyc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zbycia 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unki nabycia nieruchomości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1B/00013164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obręb nr 5 Frombor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 ulicy Z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Oddanie w użytkowanie wieczyste gruntu o powierzchni 0,3903 ha do dnia 15.11.2091 rok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Przeniesienie prawa własności budynku użytkowego, murowanego, dwukondygnacyjn-ego o  powierzchni  użytkowej wynoszącej 592,61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łożonego na w/w  grunci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eny usługowo-produk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Gruntu w kwocie 144.996,00 złotych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Budynku w kwocie 261.926,00 złotych 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Gruntu – I opłata w wysokości 25%  jego ceny sprzedaż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płaty roczne wynosić będą 0,3% wartości gruntu osiągniętej w przetargu. Opłata ta będzie aktualizowana w okresach nie krótszych niż jeden rok. I opłata i opłata roczna podlegają podatkowi od  towarów i usług w wysokości 2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ma nabycia nieruchomości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Gotówką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Cena  zbycia nieruchomości tj. I opłata za użytkowanie wieczyste gruntu musi  być uiszczona najpóźniej przed podpisaniem umowy notarialnej.</w:t>
            </w:r>
          </w:p>
          <w:p>
            <w:pPr>
              <w:pStyle w:val="Normal"/>
              <w:ind w:right="-171" w:hanging="0"/>
              <w:rPr>
                <w:sz w:val="22"/>
              </w:rPr>
            </w:pPr>
            <w:r>
              <w:rPr>
                <w:sz w:val="22"/>
              </w:rPr>
              <w:t>2. Opłaty roczne z  tytułu użytkowania wieczystego gruntu płatne są do 31 marca każdego  roku  wraz z należnym podatkiem od towarów i usług.</w:t>
            </w:r>
          </w:p>
        </w:tc>
      </w:tr>
    </w:tbl>
    <w:p>
      <w:pPr>
        <w:pStyle w:val="Tekstpodstawowy2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29 grudnia 2010 roku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11328" w:hanging="0"/>
        <w:rPr>
          <w:sz w:val="22"/>
        </w:rPr>
      </w:pPr>
      <w:r>
        <w:rPr>
          <w:sz w:val="22"/>
        </w:rPr>
        <w:t>Burmistrz Miasta i Gminy Frombork</w:t>
      </w:r>
    </w:p>
    <w:p>
      <w:pPr>
        <w:pStyle w:val="Tekstpodstawowy2"/>
        <w:ind w:left="11328" w:hanging="0"/>
        <w:rPr>
          <w:sz w:val="22"/>
        </w:rPr>
      </w:pPr>
      <w:r>
        <w:rPr>
          <w:sz w:val="22"/>
        </w:rPr>
        <w:t>/-/ Krystyna Lewańska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3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9:00Z</dcterms:created>
  <dc:creator>U M i G Frombork</dc:creator>
  <dc:description/>
  <cp:keywords/>
  <dc:language>en-US</dc:language>
  <cp:lastModifiedBy>Serwer 1</cp:lastModifiedBy>
  <cp:lastPrinted>2010-11-08T09:52:00Z</cp:lastPrinted>
  <dcterms:modified xsi:type="dcterms:W3CDTF">2010-11-12T07:57:00Z</dcterms:modified>
  <cp:revision>6</cp:revision>
  <dc:subject/>
  <dc:title>                                                                 WYKAZ nieruchomości przeznaczonej do sprzedaży w drodze                    Frombork dnia 1</dc:title>
</cp:coreProperties>
</file>