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ombork 2 listopada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pracownika socj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ramach umowy na zastępst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ko-Gminny Ośrodek Pomocy Społecznej we Fromborku zatrudni na zastępstwo pracownika socjalnego w pełnym wymiarze czasu pracy </w:t>
      </w:r>
      <w:r>
        <w:rPr>
          <w:rFonts w:cs="Times New Roman" w:ascii="Times New Roman" w:hAnsi="Times New Roman"/>
          <w:b/>
          <w:sz w:val="28"/>
          <w:szCs w:val="28"/>
        </w:rPr>
        <w:t>( 1 etat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zewidywany czas zatrudnienia  </w:t>
      </w:r>
      <w:r>
        <w:rPr>
          <w:rFonts w:cs="Times New Roman" w:ascii="Times New Roman" w:hAnsi="Times New Roman"/>
          <w:b/>
          <w:sz w:val="28"/>
          <w:szCs w:val="28"/>
        </w:rPr>
        <w:t>od stycznia  2011 do grudnia 2011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niezbędne na stanowisku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godnie z art.116  i 156 ustawy z dnia 12 marca 2004 r. o pomocy społecznej </w:t>
      </w:r>
      <w:r>
        <w:rPr>
          <w:rFonts w:cs="Times New Roman" w:ascii="Times New Roman" w:hAnsi="Times New Roman"/>
          <w:color w:val="000000"/>
          <w:sz w:val="28"/>
          <w:szCs w:val="28"/>
        </w:rPr>
        <w:t>(Dz.   U. z 2009 r. Nr 175, poz. 1362, z późn. z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Prawo jazdy kat. 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magania mile widziane: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Doświadczenie w pracy  w ośrodku pomocy społecznej na stanowisku pracownik    socjaln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kumenty ( CV, kopia dyplomu ukończenia specjalności w zawodzie pracownik socjalny, kopia prawa jazdy kat. B) można składać drogą pocztową , elektroniczną lub osobiście do 30 listopada 2010 r. w Miejsko-Gminnym Ośrodku Pomocy Społecznej we Fromborku, ul. Młynarska 5B, 14-530 Frombork 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ops.frombork@interia.p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nagrodzenie uzależnione od doświadczenia oraz  stażu pracy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ierownik MGOP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anina  Jachimowicz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.frombor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9:00Z</dcterms:created>
  <dc:creator>USER</dc:creator>
  <dc:description/>
  <cp:keywords/>
  <dc:language>en-US</dc:language>
  <cp:lastModifiedBy>pc</cp:lastModifiedBy>
  <cp:lastPrinted>2010-11-02T07:29:00Z</cp:lastPrinted>
  <dcterms:modified xsi:type="dcterms:W3CDTF">2010-11-02T06:30:00Z</dcterms:modified>
  <cp:revision>36</cp:revision>
  <dc:subject/>
  <dc:title>                                                                                                                                                              </dc:title>
</cp:coreProperties>
</file>