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Frombork z dnia 30 września 2010 r. w sprawie okręgów wyborczych, ich granic i numerów, liczby radnych wybieranych </w:t>
        <w:br/>
        <w:t>w każdym okręgu wyborczym oraz siedziby Miejskiej Komisji Wyborcz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4 ustawy z dnia 16 lipca 1998 r. z dnia 16 lipca 1998 r. Ordynacja wyborcza do rad gmin, rad powiatów i sejmików województw (t. j. z 2003 r. Nr 159, poz. 1547 z późn. zm. ) oraz Uchwały Nr VI/39/2002 Rady Miejskiej Gminy Frombork z dnia 13 czerwca 2002 r. w sprawie </w:t>
      </w:r>
      <w:r>
        <w:rPr>
          <w:bCs/>
        </w:rPr>
        <w:t>w sprawie podziału miasta i gminy na okręgi wyborcze, ustalenia ich granic i numerów oraz liczby wybieranych radnych w okręgu wyborczym, zmienionej Uchwałą Nr XLV/287/10 Rady Miejskiej we Fromborku z dnia 29 września 2010 r.</w:t>
      </w:r>
      <w:r>
        <w:rPr/>
        <w:t xml:space="preserve"> </w:t>
      </w:r>
      <w:r>
        <w:rPr>
          <w:b/>
        </w:rPr>
        <w:t>podaje się do publicznej wiadomości liczbę okręgów wyborczych, ich granice i numery, liczbę radnych wybieranych w każdym okręgu wyborczym oraz siedzibę Miejskiej Komisji Wyborczej w wyborach zarządzonych na 21 listopada 2010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900"/>
        <w:gridCol w:w="175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okręg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borczeg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kręg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biera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ych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kowo, Biedkowo-osada, Drewn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ychowo, Krzywie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Sadłuki, Wielkie Wierz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ewo, Naru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ka, Baranówka-leśniczówka, Nowiny, Ron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 miasto obejmujące uli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ztowa, Błotna, Braniewska, Dworcowa, Elbląska, Kapelańska, Katedralna, Kopernika, Kościelna, Mickiewicza, Ogrodowa, Pocztowa, Polna, Portowa, Rybacka, Rynek, Stara, Szkolna, Zielona, Wilanowo-leśniczów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y taras obejmujący uli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ia Robotnicza, Krzywa, Kwiatowa, Leśna, Młynarska, Sadowa, Sanatoryjna, ZHP, Krasickiego, Ottona Ślizi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dle Słoneczne obejmujące bloki od 1 do 14 oraz domy o numerach 16a, 48, 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zibą Miejskiej Komisji Wyborczej jest Urząd Miasta i Gminy we Fromborku, ul. Młynarska 5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B u r m i s t r z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-/</w:t>
      </w:r>
      <w:r>
        <w:rPr>
          <w:i/>
          <w:sz w:val="28"/>
          <w:szCs w:val="28"/>
        </w:rPr>
        <w:t>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8:00Z</dcterms:created>
  <dc:creator>UMiG Frombork</dc:creator>
  <dc:description/>
  <cp:keywords/>
  <dc:language>en-US</dc:language>
  <cp:lastModifiedBy>Biuro Rady</cp:lastModifiedBy>
  <cp:lastPrinted>2006-09-21T12:36:00Z</cp:lastPrinted>
  <dcterms:modified xsi:type="dcterms:W3CDTF">2010-09-30T07:21:00Z</dcterms:modified>
  <cp:revision>3</cp:revision>
  <dc:subject/>
  <dc:title>OBWIESZCZENIE</dc:title>
</cp:coreProperties>
</file>