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 74/14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>z dnia 9 grudnia 2014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y w sprawie Gminnego Programu Przeciwdziałania Narkomanii na lata 2015-2018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30 grudnia 2014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uchwały w sprawie Gminnego Programu Przeciwdziałania Narkomanii na lata 2015-2018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sekretarz@frombor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0:00Z</dcterms:created>
  <dc:creator>Biuro Rady</dc:creator>
  <dc:description/>
  <cp:keywords/>
  <dc:language>en-US</dc:language>
  <cp:lastModifiedBy>UMiG17</cp:lastModifiedBy>
  <cp:lastPrinted>2014-12-05T08:09:00Z</cp:lastPrinted>
  <dcterms:modified xsi:type="dcterms:W3CDTF">2014-12-05T07:09:00Z</dcterms:modified>
  <cp:revision>8</cp:revision>
  <dc:subject/>
  <dc:title>Załącznik Nr 2</dc:title>
</cp:coreProperties>
</file>