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2.2014.A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>przeprowadzenie audytu zewnętrznego projektu pn. „Rozwój e-usług w Gminie Frombork”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 xml:space="preserve">z 2013 r. poz. 907 ze zm.). Postępowanie prowadzone zgodnie z postanowieniami </w:t>
      </w:r>
      <w:r>
        <w:rPr>
          <w:bCs/>
          <w:i/>
          <w:sz w:val="18"/>
          <w:szCs w:val="18"/>
        </w:rPr>
        <w:t xml:space="preserve">Regulaminu udzielania zamówień </w:t>
        <w:br/>
        <w:t>w Urzędzie Miasta i Gminy we Fromborku na dostawy, usługi i roboty budowlane, których wartość szacunkowa nie przekracza wyrażonej w złotych równowartości 30 000 eur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Odpowiadając na zapytanie ofertowe </w:t>
      </w:r>
      <w:r>
        <w:rPr>
          <w:color w:val="000000"/>
          <w:sz w:val="20"/>
          <w:szCs w:val="20"/>
          <w:lang w:eastAsia="pl-PL"/>
        </w:rPr>
        <w:t>umieszczone w Biuletynie Informacji Publicznej (</w:t>
      </w:r>
      <w:hyperlink r:id="rId2">
        <w:r>
          <w:rPr>
            <w:rStyle w:val="InternetLink"/>
            <w:sz w:val="20"/>
            <w:szCs w:val="20"/>
            <w:lang w:eastAsia="pl-PL"/>
          </w:rPr>
          <w:t>http://frombork.samorzady.pl/kat/id/30</w:t>
        </w:r>
      </w:hyperlink>
      <w:r>
        <w:rPr>
          <w:color w:val="0070C1"/>
          <w:sz w:val="20"/>
          <w:szCs w:val="20"/>
          <w:lang w:eastAsia="pl-PL"/>
        </w:rPr>
        <w:t xml:space="preserve">) </w:t>
      </w:r>
      <w:r>
        <w:rPr>
          <w:color w:val="000000"/>
          <w:sz w:val="20"/>
          <w:szCs w:val="20"/>
          <w:lang w:eastAsia="pl-PL"/>
        </w:rPr>
        <w:t>oraz na tablicy ogłoszeń w siedzibie Urzędu Miasta i Gminy we Fromborku, 14-530 Frombork, ul. Młynarska 5a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zobowiązuję (–my) się wykonać przedmiot zamówienia w terminie określonym w zapytaniu ofertow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 (–y), że zapoznałem (–liśmy) się z treścią „</w:t>
      </w:r>
      <w:r>
        <w:rPr>
          <w:i/>
          <w:iCs/>
          <w:lang w:eastAsia="pl-PL"/>
        </w:rPr>
        <w:t xml:space="preserve">Wytycznych dla Beneficjentów dotyczących standardów audytu zewnętrznego projektów realizowanych w ramach Regionalnego Programu Operacyjnego Warmia i Mazury na lata 2007–2013” z dnia 13 kwietnia 2010 r., wydawanych przez Instytucję Zarządzającą RPO WiM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" w:ascii="TimesNewRoman" w:hAnsi="TimesNew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6680</wp:posOffset>
          </wp:positionH>
          <wp:positionV relativeFrom="paragraph">
            <wp:posOffset>-274320</wp:posOffset>
          </wp:positionV>
          <wp:extent cx="535305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kat/id/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9:00Z</dcterms:created>
  <dc:creator>n</dc:creator>
  <dc:description/>
  <dc:language>en-US</dc:language>
  <cp:lastModifiedBy>a.mozeluk</cp:lastModifiedBy>
  <cp:lastPrinted>2014-07-09T09:33:00Z</cp:lastPrinted>
  <dcterms:modified xsi:type="dcterms:W3CDTF">2014-12-03T11:21:00Z</dcterms:modified>
  <cp:revision>3</cp:revision>
  <dc:subject/>
  <dc:title/>
</cp:coreProperties>
</file>