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ombork, 10.11.2014r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0.2014.AS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przeprowadzenie audytu zewnętrznego projektu pn. „Rekultywacja składowiska odpadów we Fromborku”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18"/>
          <w:szCs w:val="18"/>
        </w:rPr>
        <w:t xml:space="preserve">Postępowanie prowadzone w trybie zapytania ofertowego na podstawie art. 4 pkt. 8 ustawy z dnia 29 stycznia 2004 r. </w:t>
        <w:br/>
        <w:t>Prawo zamówień publicznych (tekst jednolity Dz. U. z 2013r. poz. 907 z późn. zm.)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I. </w:t>
      </w:r>
      <w:r>
        <w:rPr>
          <w:b/>
          <w:u w:val="single"/>
        </w:rPr>
        <w:t>Nazwa zamawiającego</w:t>
      </w:r>
      <w:r>
        <w:rPr>
          <w:b/>
        </w:rPr>
        <w:t>:</w:t>
        <w:tab/>
      </w:r>
      <w:r>
        <w:rPr/>
        <w:t>Gmina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REGON: </w:t>
        <w:tab/>
        <w:tab/>
        <w:tab/>
      </w:r>
      <w:r>
        <w:rPr>
          <w:rFonts w:cs="Times New Roman" w:ascii="Times New Roman" w:hAnsi="Times New Roman"/>
        </w:rPr>
        <w:t xml:space="preserve">170747974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NIP: </w:t>
        <w:tab/>
        <w:tab/>
        <w:tab/>
        <w:tab/>
      </w:r>
      <w:r>
        <w:rPr>
          <w:rFonts w:cs="Times New Roman" w:ascii="Times New Roman" w:hAnsi="Times New Roman"/>
        </w:rPr>
        <w:t>552-157-77-2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Miejscowość: </w:t>
        <w:tab/>
        <w:tab/>
      </w:r>
      <w:r>
        <w:rPr>
          <w:rFonts w:cs="Times New Roman" w:ascii="Times New Roman" w:hAnsi="Times New Roman"/>
        </w:rPr>
        <w:t>14-530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Adres: </w:t>
        <w:tab/>
        <w:tab/>
        <w:tab/>
      </w:r>
      <w:r>
        <w:rPr>
          <w:rFonts w:cs="Times New Roman" w:ascii="Times New Roman" w:hAnsi="Times New Roman"/>
        </w:rPr>
        <w:t>ul. Młynarska 5a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Telefon:</w:t>
      </w:r>
      <w:r>
        <w:rPr>
          <w:rFonts w:cs="Times New Roman" w:ascii="Times New Roman" w:hAnsi="Times New Roman"/>
        </w:rPr>
        <w:t xml:space="preserve"> </w:t>
        <w:tab/>
        <w:tab/>
        <w:tab/>
        <w:t>+48 55 244 06 60,  fax. +48 55 244 06 61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rona internetowa: 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www.frombork.pl</w:t>
        </w:r>
      </w:hyperlink>
      <w:r>
        <w:rPr>
          <w:rFonts w:cs="Times New Roman" w:ascii="Times New Roman" w:hAnsi="Times New Roman"/>
        </w:rPr>
        <w:t xml:space="preserve"> ,  BIP:   </w:t>
      </w:r>
      <w:hyperlink r:id="rId3">
        <w:r>
          <w:rPr>
            <w:rStyle w:val="InternetLink"/>
            <w:rFonts w:cs="Times New Roman" w:ascii="Times New Roman" w:hAnsi="Times New Roman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Godziny urzędowania: </w:t>
        <w:tab/>
      </w:r>
      <w:r>
        <w:rPr/>
        <w:t>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(oprócz środy)   9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(środy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I. P</w:t>
      </w:r>
      <w:r>
        <w:rPr>
          <w:b/>
          <w:u w:val="single"/>
        </w:rPr>
        <w:t>rzedmiot zamówienia</w:t>
      </w:r>
      <w:r>
        <w:rPr>
          <w:b/>
        </w:rPr>
        <w:t>:</w:t>
      </w:r>
      <w:r>
        <w:rPr/>
        <w:t xml:space="preserve"> Przedmiotem zamówienia jest przeprowadzenie audytu zewnętrznego dla projektu realizowanego przez Gminę Frombork pn „Rekultywacja składowiska odpadów we Fromborku” dofinansowanego ze środków Europejskiego Funduszu Rozwoju Regionalnego w ramach Regionalnego Programu Operacyjnego Warmia i Mazury na lata 2007-2013, </w:t>
      </w:r>
      <w:r>
        <w:rPr>
          <w:bCs/>
        </w:rPr>
        <w:t xml:space="preserve">działania 6.1. Poprawa i zapobieganie degradacji środowiska poprzez budowę, rozbudowę i modernizację infrastruktury ochrony środowiska, poddziałania 6.1.1. gospodarka odpadami i ochrona powierzchni ziemi, </w:t>
      </w:r>
      <w:r>
        <w:rPr/>
        <w:t xml:space="preserve">realizowanego zgodnie z umową nr </w:t>
      </w:r>
      <w:r>
        <w:rPr>
          <w:color w:val="000000"/>
          <w:lang w:eastAsia="pl-PL"/>
        </w:rPr>
        <w:t>UDA-RPWM.06.01.01-28-001/13-00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godnie z Komunikatem Instytucji Zarządzającej Regionalnym Programem Operacyjnym Warmia i Mazury na lata 2007–2013 z dnia 02 listopada 2010 oraz Komunikatem z dnia 28.05.2009 r. Beneficjent przy wyłanianiu wykonawcy usług, dostaw lub robót budowlanych w ramach realizowanego Projektu, zobowiązany jest do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lang w:eastAsia="pl-PL"/>
        </w:rPr>
        <w:t>Dołożenia wszelkich starań w celu uniknięcia konfliktu interesów rozumianego jako brak bezstronności i obiektywności przy wyłanianiu przez Beneficjenta wykonawcy do realizacji usług, dostaw lub robót budowlanych w ramach realizowanego Projektu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Wyboru wykonawcy w oparciu o najbardziej korzystną ekonomicznie </w:t>
        <w:br/>
        <w:t>i jakościowo ofert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eastAsia="pl-PL"/>
        </w:rPr>
      </w:pPr>
      <w:r>
        <w:rPr>
          <w:lang w:eastAsia="pl-PL"/>
        </w:rPr>
        <w:t>Dokumentowania wszystkich ww.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audyt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udyt należy przeprowadzić zgodnie z „</w:t>
      </w:r>
      <w:r>
        <w:rPr>
          <w:i/>
          <w:iCs/>
          <w:lang w:eastAsia="pl-PL"/>
        </w:rPr>
        <w:t xml:space="preserve">Wytycznymi dla Beneficjentów dotyczącymi standardów audytu zewnętrznego projektów realizowanych w ramach Regionalnego Programu Operacyjnego Warmia </w:t>
      </w:r>
      <w:r>
        <w:rPr>
          <w:i/>
          <w:iCs/>
          <w:color w:val="000000"/>
          <w:lang w:eastAsia="pl-PL"/>
        </w:rPr>
        <w:t>i Mazury na lata 2007–2013” z dnia 13 kwietnia 2010 r.</w:t>
      </w:r>
    </w:p>
    <w:p>
      <w:pPr>
        <w:pStyle w:val="Normal"/>
        <w:suppressAutoHyphens w:val="false"/>
        <w:autoSpaceDE w:val="false"/>
        <w:jc w:val="both"/>
        <w:rPr>
          <w:color w:val="0070C1"/>
          <w:lang w:eastAsia="pl-PL"/>
        </w:rPr>
      </w:pPr>
      <w:hyperlink r:id="rId4">
        <w:r>
          <w:rPr>
            <w:rStyle w:val="InternetLink"/>
            <w:lang w:eastAsia="pl-PL"/>
          </w:rPr>
          <w:t>http://www.rpo.warmia.mazury.pl/index.php?page=dzial&amp;dzial_id=376</w:t>
        </w:r>
      </w:hyperlink>
      <w:r>
        <w:rPr>
          <w:color w:val="0070C1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godnie z wymogami zawartej umowy o dofinansowanie Projekt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uznania podatku VAT za koszt kwalifikowalny obowiązek przeprowadzenia audytu zewnętrznego nakłada się na Beneficjenta niezależnie od całkowitej wartości Projekt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Audyt powinien obejmować m.in. analizę dokumentacji oraz stosowanych procedur kontroli wewnętrznej w odniesieniu do przekazania i rozliczania otrzymanych środków, procedur akceptacji wydatków kwalifikowalnych w zakresie ich zasadności</w:t>
        <w:br/>
        <w:t xml:space="preserve"> i odpowiedniego udokumentowania oraz sprawozdania z realizacji Projektu, ze szczególnym uwzględnieniem realizacji przyjętych celów Projektu i realizacji postanowień Umowy o dofinansowanie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Miejsce przeprowadzenia audyt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udyt należy przeprowadzić w miejscu realizacji projektu tj. w siedzibie Zamawiającego – Beneficjenta projektu, 14-530 Frombork, ul. Młynarska 5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u w:val="single"/>
          <w:lang w:eastAsia="pl-PL"/>
        </w:rPr>
      </w:pPr>
      <w:r>
        <w:rPr>
          <w:b/>
          <w:bCs/>
          <w:u w:val="single"/>
          <w:lang w:eastAsia="pl-PL"/>
        </w:rPr>
        <w:t>III. Czas trwania zamówienia lub termin wykon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Czas trwania zamówienia </w:t>
      </w:r>
      <w:r>
        <w:rPr>
          <w:b/>
          <w:bCs/>
          <w:lang w:eastAsia="pl-PL"/>
        </w:rPr>
        <w:t xml:space="preserve">od 18.11.2014 r. do 25.11.2014 r. </w:t>
      </w:r>
      <w:r>
        <w:rPr>
          <w:lang w:eastAsia="pl-PL"/>
        </w:rPr>
        <w:t>– przeprowadzenie audytu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Końcowy raport z audytu wraz z opinią </w:t>
      </w:r>
      <w:r>
        <w:rPr>
          <w:b/>
          <w:bCs/>
          <w:lang w:eastAsia="pl-PL"/>
        </w:rPr>
        <w:t>do dnia 28.11.2014 r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u w:val="single"/>
          <w:lang w:eastAsia="pl-PL"/>
        </w:rPr>
        <w:t>IV. Warunki dotyczące zamówieni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 udzielenie zamówienia może ubiegać się wykonawca spełniający wymagania j.n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spełniający wszystkie wymogi, wskazane w „</w:t>
      </w:r>
      <w:r>
        <w:rPr>
          <w:i/>
          <w:iCs/>
          <w:lang w:eastAsia="pl-PL"/>
        </w:rPr>
        <w:t>Wytycznych dla Beneficjentów dotyczących standardów audytu zewnętrznego projektów realizowanych w ramach Regionalnego Programu Operacyjnego Warmia i Mazury na lata 2007–2013” z dnia 13 kwietnia 2010 r.</w:t>
      </w:r>
      <w:r>
        <w:rPr>
          <w:lang w:eastAsia="pl-PL"/>
        </w:rPr>
        <w:t>, wydawanych przez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Instytucję Zarządzającą RPO WiM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posiadający niezbędne kwalifikacje i doświadczenie lub/i dysponujący osobami odpowiednio zdolnymi do wykonania zlecenia, posiadający potencjał ekonomiczny </w:t>
        <w:br/>
        <w:t>i techniczny oraz znajdujący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lang w:eastAsia="pl-PL"/>
        </w:rPr>
        <w:t>zrealizuje przedmiot umowy z zachowaniem umówionych terminów oraz należytej starannośc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lang w:eastAsia="pl-PL"/>
        </w:rPr>
        <w:t>Przez wykonawców o niezbędnych/odpowiednich kwalifikacjach i doświadczeniu należy rozumieć podmioty posiadając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dokumentowane kwalifikacj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dokumentowane doświad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lang w:eastAsia="pl-PL"/>
        </w:rPr>
        <w:t>w zakresie audytowania zadań lub projektów finansowanych ze środków publicznych (co najmniej 2 zadania/2 projekty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wiązane z badaniem prawidłowości wykorzystania środków publicznych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przeprowadzaniu audytu zewnętrzn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onawcy spełnią jeden z trzech poniższych warunków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pl-PL"/>
        </w:rPr>
        <w:t>uprawniony jest do badania sprawozdań finansowych na mocy ustawy z dnia 7 maja 2009 r. o biegłych rewidentach i ich samorządzie, podmiotach uprawnionych do badania sprawozdań finansowych oraz o nadzorze publicznym (t.j. Dz. U. z 2009 r., Nr 77, poz. 649.)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posiada kwalifikacje zawodowe do przeprowadzania audytu wewnętrznego zgodnie </w:t>
        <w:br/>
        <w:t xml:space="preserve">z ustawą z 27 sierpnia 2009 r. o finansach publicznych (Dz. U. z 2009 r., Nr 157, </w:t>
        <w:br/>
        <w:t>poz. 1240)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lang w:eastAsia="pl-PL"/>
        </w:rPr>
        <w:t>w latach 2003–2006 zdał przed komisją powołaną w Ministerstwie Finansów egzamin pozwalający na wykonywanie zawodu audytora wewnętrznego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lang w:eastAsia="pl-PL"/>
        </w:rPr>
        <w:t>oraz osoby, które będą bezpośrednio zaangażowane w realizację zamówienia, jak również Wykonawca spełniają łącznie dwa poniższe warunk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iadają pełną zdolność do czynności prawnych i korzystają z pełni praw publi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 były karane za umyślne przestępstwo lub umyślne przestępstwo skarbow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Jednym z członków zespołu audytowego będzie osoba posiadająca uprawnienia biegłego rewident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ykonawca audytu zewnętrznego oraz osoby uczestniczące w przeprowadzaniu audytu spełniają wymóg bezstronności i niezależności od Zamawiającego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kres podlegający audytowi zewnętrznemu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od początku realizacji projektu, tj. 26.07.2012 r. do 18.11.2014 r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magania wobec wykonawcy audytu zewnętrzneg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Audytor zewnętrzny winien spełniać warunki kwalifikacji opisane w rozdziale 8. „</w:t>
      </w:r>
      <w:r>
        <w:rPr>
          <w:i/>
          <w:iCs/>
          <w:color w:val="000000"/>
          <w:lang w:eastAsia="pl-PL"/>
        </w:rPr>
        <w:t>Wytycznych dla Beneficjentów dotyczących standardów audytu zewnętrznego projektów realizowanych w ramach Regionalnego Programu Operacyjnego Warmia i Mazury na lata 2007–2013” z dnia 13 kwietnia 2010 r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udytor zewnętrzny musi spełniać wymogi bezstronności i niezależności określone </w:t>
        <w:br/>
        <w:t>w rozdziale 9. „</w:t>
      </w:r>
      <w:r>
        <w:rPr>
          <w:i/>
          <w:iCs/>
          <w:color w:val="000000"/>
          <w:lang w:eastAsia="pl-PL"/>
        </w:rPr>
        <w:t>Wytycznych dla Beneficjentów dotyczących standardów audytu zewnętrznego projektów</w:t>
      </w:r>
      <w:r>
        <w:rPr>
          <w:color w:val="000000"/>
          <w:lang w:eastAsia="pl-PL"/>
        </w:rPr>
        <w:t xml:space="preserve"> </w:t>
      </w:r>
      <w:r>
        <w:rPr>
          <w:i/>
          <w:iCs/>
          <w:color w:val="000000"/>
          <w:lang w:eastAsia="pl-PL"/>
        </w:rPr>
        <w:t>realizowanych w ramach Regionalnego Programu Operacyjnego Warmia i Mazury na lata 2007–2013</w:t>
      </w:r>
      <w:r>
        <w:rPr>
          <w:i/>
          <w:color w:val="000000"/>
          <w:lang w:eastAsia="pl-PL"/>
        </w:rPr>
        <w:t>” z dnia 13 kwietnia 2010 r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wyniku przeprowadzenia audytu projektu, Wykonawca sporządzi i przekaże Zamawiającem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tępny raport z audytu projektu wraz z opinią w zakresie przeprowadzonego audytu projektu i jej uzasadnieniem do dnia 25.11.2014 r.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końcowy raport z audytu projektu wraz z opinią w zakresie przeprowadzonego audytu projektu i jej uzasadnieniem do dnia 28.11.2014 r.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lang w:eastAsia="pl-PL"/>
        </w:rPr>
        <w:t xml:space="preserve">przy czym Zamawiający ma prawo odnieść się/wnieść uwagi i zastrzeżenia do wstępnego raportu z audytu projektu wraz z opinią w zakresie przeprowadzonego audytu projektu </w:t>
        <w:br/>
        <w:t xml:space="preserve">i jej uzasadnieniem, a wykonawca, o ile będą one zasadne, ma obowiązek je uwzględnić </w:t>
        <w:br/>
        <w:t>w końcowym raporcie z audytu projektu wraz z opinią w zakresie przeprowadzonego audytu projekt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Przyjęcie przez Zamawiającego raportu końcowego z audytu projektu wraz z opinią </w:t>
        <w:br/>
        <w:t>w zakresie przeprowadzonego audytu projektu i jej uzasadnieniem nastąpi za pisemnym potwierdzeniem przyjęcia raport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Raport z przeprowadzonego audytu projektu powinien obejmować </w:t>
      </w:r>
      <w:r>
        <w:rPr>
          <w:b/>
          <w:bCs/>
          <w:color w:val="000000"/>
          <w:lang w:eastAsia="pl-PL"/>
        </w:rPr>
        <w:t xml:space="preserve">okres od dnia rozpoczęcia realizacji projektu </w:t>
      </w:r>
      <w:r>
        <w:rPr>
          <w:b/>
          <w:bCs/>
          <w:lang w:eastAsia="pl-PL"/>
        </w:rPr>
        <w:t>tj.</w:t>
      </w:r>
      <w:r>
        <w:rPr>
          <w:b/>
          <w:bCs/>
          <w:color w:val="0000FF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od 26.07.2012 r. do momentu rozpoczęcia audytu zewnętrznego tj. 18.11.2014 r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ziom ufności dla badania audytowego określa się na poziomie minimum 98%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ykonawca związany jest z ofertą 30 dni od daty terminu składnia ofert. Bieg terminu rozpoczyna się wraz z upływem terminu składania ofer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ykonawca będzie zobowiązany do udzielania wyjaśnień Zamawiającemu i organom uprawnionym, w tym: IZ, IP, IP II, o których mowa w „</w:t>
      </w:r>
      <w:r>
        <w:rPr>
          <w:i/>
          <w:iCs/>
          <w:color w:val="000000"/>
          <w:lang w:eastAsia="pl-PL"/>
        </w:rPr>
        <w:t>Wytycznych dla Beneficjentów dotyczących</w:t>
      </w:r>
      <w:r>
        <w:rPr>
          <w:color w:val="000000"/>
          <w:lang w:eastAsia="pl-PL"/>
        </w:rPr>
        <w:t xml:space="preserve"> </w:t>
      </w:r>
      <w:r>
        <w:rPr>
          <w:i/>
          <w:iCs/>
          <w:color w:val="000000"/>
          <w:lang w:eastAsia="pl-PL"/>
        </w:rPr>
        <w:t>standardów audytu zewnętrznego projektów realizowanych w ramach Regionalnego Programu</w:t>
      </w:r>
      <w:r>
        <w:rPr>
          <w:color w:val="000000"/>
          <w:lang w:eastAsia="pl-PL"/>
        </w:rPr>
        <w:t xml:space="preserve"> </w:t>
      </w:r>
      <w:r>
        <w:rPr>
          <w:i/>
          <w:iCs/>
          <w:color w:val="000000"/>
          <w:lang w:eastAsia="pl-PL"/>
        </w:rPr>
        <w:t xml:space="preserve">Operacyjnego Warmia i Mazury na lata 2007–2013” </w:t>
      </w:r>
      <w:r>
        <w:rPr>
          <w:i/>
          <w:iCs/>
          <w:lang w:eastAsia="pl-PL"/>
        </w:rPr>
        <w:t>z dnia 13 kwietnia 2010 r.</w:t>
      </w:r>
      <w:r>
        <w:rPr>
          <w:color w:val="000000"/>
          <w:lang w:eastAsia="pl-PL"/>
        </w:rPr>
        <w:t>, wydawanych przez Instytucję Zarządzającą RPO WiM, w zakresie objętym audytem projektu przez okres 5 lat od dnia zakończenia realizacji projekt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>W sytuacji, kiedy audyt projektu nie spełni wymogów określonych w „</w:t>
      </w:r>
      <w:r>
        <w:rPr>
          <w:i/>
          <w:iCs/>
          <w:color w:val="000000"/>
          <w:lang w:eastAsia="pl-PL"/>
        </w:rPr>
        <w:t xml:space="preserve">Wytycznych dla Beneficjentów dotyczących standardów audytu zewnętrznego projektów realizowanych </w:t>
        <w:br/>
        <w:t>w ramach Regionalnego Programu Operacyjnego Warmia i Mazury na lata 2007–2013”</w:t>
      </w:r>
      <w:r>
        <w:rPr>
          <w:i/>
          <w:iCs/>
          <w:lang w:eastAsia="pl-PL"/>
        </w:rPr>
        <w:t xml:space="preserve"> z dnia 13 kwietnia 2010 r.</w:t>
      </w:r>
      <w:r>
        <w:rPr>
          <w:color w:val="000000"/>
          <w:lang w:eastAsia="pl-PL"/>
        </w:rPr>
        <w:t>, wydawanych przez</w:t>
      </w:r>
      <w:r>
        <w:rPr>
          <w:i/>
          <w:i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Instytucję Zarządzającą RPO WiM, wykonawca, w terminie wskazanym przez Zamawiającego,</w:t>
      </w:r>
      <w:r>
        <w:rPr>
          <w:i/>
          <w:i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będzie zobowiązany </w:t>
        <w:br/>
        <w:t>w ramach otrzymanego już wynagrodzenia, do poprawy raportu z audytu</w:t>
      </w:r>
      <w:r>
        <w:rPr>
          <w:i/>
          <w:i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bądź ponownego przeprowadzenia audytu projekt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sytuacji, kiedy w wyniku kontroli projektu przeprowadzonej przez uprawniony organ, w tym IZ, IP, IP II, o których mowa w „</w:t>
      </w:r>
      <w:r>
        <w:rPr>
          <w:i/>
          <w:iCs/>
          <w:color w:val="000000"/>
          <w:lang w:eastAsia="pl-PL"/>
        </w:rPr>
        <w:t>Wytycznych dla Beneficjentów dotyczących standardów audytu</w:t>
      </w:r>
      <w:r>
        <w:rPr>
          <w:color w:val="000000"/>
          <w:lang w:eastAsia="pl-PL"/>
        </w:rPr>
        <w:t xml:space="preserve"> </w:t>
      </w:r>
      <w:r>
        <w:rPr>
          <w:i/>
          <w:iCs/>
          <w:color w:val="000000"/>
          <w:lang w:eastAsia="pl-PL"/>
        </w:rPr>
        <w:t>zewnętrznego projektów realizowanych w ramach Regionalnego Programu Operacyjnego Warmia</w:t>
      </w:r>
      <w:r>
        <w:rPr>
          <w:color w:val="000000"/>
          <w:lang w:eastAsia="pl-PL"/>
        </w:rPr>
        <w:t xml:space="preserve"> </w:t>
      </w:r>
      <w:r>
        <w:rPr>
          <w:i/>
          <w:iCs/>
          <w:color w:val="000000"/>
          <w:lang w:eastAsia="pl-PL"/>
        </w:rPr>
        <w:t xml:space="preserve">i Mazury na lata 2007–2013” </w:t>
      </w:r>
      <w:r>
        <w:rPr>
          <w:i/>
          <w:iCs/>
          <w:lang w:eastAsia="pl-PL"/>
        </w:rPr>
        <w:t xml:space="preserve">z dnia 13 kwietnia </w:t>
        <w:br/>
        <w:t>2010 r.</w:t>
      </w:r>
      <w:r>
        <w:rPr>
          <w:color w:val="000000"/>
          <w:lang w:eastAsia="pl-PL"/>
        </w:rPr>
        <w:t xml:space="preserve">, wydawanych przez Instytucję Zarządzającą RPO WiM, na podstawie badania tych samych dokumentów, zostaną stwierdzone nieprawidłowości lub uchybienia </w:t>
        <w:br/>
        <w:t xml:space="preserve">w realizacji projektu, których wykonawca audytu projektu nie wykazał w raporcie </w:t>
        <w:br/>
        <w:t>z audytu, wykonawca w terminie 14 dni od dnia otrzymania stosownego powiadomienia od Zamawiającego, będzie zobowiązany do zwrotu wynagrodzenia otrzymanego z tytułu przeprowadzonego audytu projektu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u w:val="single"/>
          <w:lang w:eastAsia="pl-PL"/>
        </w:rPr>
        <w:t>V. Charakterystyka projekt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Umowa o dofinansowanie projektu ze środków Europejskiego Funduszu Rozwoju Regionalnego w ramach Regionalnego Programu Operacyjnego Warmia i Mazury na lata 2007–2013 została zawarta pomiędzy Gminą Frombork z siedzibą we Fromborku </w:t>
        <w:br/>
        <w:t>a Województwem Warmińsko – Mazurskim z siedzibą w Olsztynie w dniu 27 sierpnia 2013 r. W dniu 28 marca 2014r. został podpisany aneks do umowy o dofinansowanie projekt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Nr umowy: UDA-RPWM.06.01.01-28-001/13-0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artość Projektu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Całkowita wartość projektu wg aneksu z dnia 28 marca 2014r. do umowy o dofinansowanie: 559 867,24 zł (słownie: pięćset pięćdziesiąt dziewięć tysięcy osiemdziesiąt sześćdziesiąt siedem złotych 24/100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Kwota dofinansowania z Europejskiego Funduszu Rozwoju Regionalnego w wysokości 80 % wydatków kwalifikowanych Projektu: 432 776,55 zł (słownie: czterysta trzydzieści dwa tysiące siedemset siedemdziesiąt sześć złotych 55/100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kład własny Beneficjenta: 127 090,69 zł (słownie: sto dwadzieścia siedem tysięcy dziewięćdziesiąt złotych 69/100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kres realizacji Projektu zgodnie z umową o dofinansowanie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- rozpoczęcie realizacji: 26.07.2012 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- rozpoczęcie rzeczowe realizacji: 02.06.2013 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- zakończenie rzeczowe realizacji: 28.11.2014 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- zakończenie finansowe realizacji: 31.12.2014 r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pl-PL"/>
        </w:rPr>
        <w:t>Zaawansowanie na dzień 10.11.2014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Stopień rzeczowej realizacji Projektu wynosi ok. 71,36 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akres rzeczowy Projektu obejmuje: koszty opracowań dokumentacji, roboty budowlane, inżynier kontraktu, usługi związane z realizacją projekt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VI. Oferta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Termin i miejsce składania i otwarcia ofert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należy złożyć w zamkniętej kopercie w siedzibie Urzędu Miasta i Gminy we Fromborku tj. 14-530 Frombork, ul. Młynarska 5a w nieprzekraczalnym terminie: </w:t>
      </w:r>
      <w:r>
        <w:rPr>
          <w:b/>
          <w:bCs/>
          <w:color w:val="000000"/>
          <w:lang w:eastAsia="pl-PL"/>
        </w:rPr>
        <w:t>do dnia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17.11.2014 r. do godz. 12.0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Dla ofert przesyłanych pocztą liczy się data i godzina otrzymania oferty przez Zamawiającego a nie nada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twarcie ofert nastąpi w dniu 17.11.2014 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ty złożone po terminie nie będą rozpatrywane i zostaną zwrócone bez otwiera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70C1"/>
          <w:lang w:eastAsia="pl-PL"/>
        </w:rPr>
      </w:pPr>
      <w:r>
        <w:rPr>
          <w:color w:val="000000"/>
          <w:lang w:eastAsia="pl-PL"/>
        </w:rPr>
        <w:t>Wybór oferty zostanie opublikowany w Biuletynie Informacji Publicznej (</w:t>
      </w:r>
      <w:hyperlink r:id="rId5">
        <w:r>
          <w:rPr>
            <w:rStyle w:val="InternetLink"/>
            <w:lang w:eastAsia="pl-PL"/>
          </w:rPr>
          <w:t>http://frombork.samorzady.pl/kat/id/30</w:t>
        </w:r>
      </w:hyperlink>
      <w:r>
        <w:rPr>
          <w:color w:val="0070C1"/>
          <w:lang w:eastAsia="pl-PL"/>
        </w:rPr>
        <w:t xml:space="preserve">)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Jeżeli firma, której oferta została wybrana, uchyla się od zawarcia umowy, zamawiający może wybrać ofertę najkorzystniejszą spośród pozostałych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a powinna zawierać informacje o wykonawcy, niezbędne w celu zawarcia umowy. Ponadto powinna być opatrzona tytułem: „Oferta na wykonanie audytu zewnętrznego projektu pn. </w:t>
      </w:r>
      <w:r>
        <w:rPr>
          <w:i/>
          <w:iCs/>
          <w:color w:val="000000"/>
          <w:lang w:eastAsia="pl-PL"/>
        </w:rPr>
        <w:t>„Rekultywacja składowiska odpadów we Fromborku”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Do udzielania wyjaśnień dotyczących zamówienia, ze strony Zamawiającego upoważniona jest Alina Możeluk, tel. (55) 244 06 70 oraz Andrzej Szyszło, tel. (55) 244 06 67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Zawartość ofert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pełniony formularz oferty – załącznik Nr 1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akceptowany Projekt Umowy – załącznik Nr 2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świadczenie o braku lub istnieniu okoliczności bezstronności i niezależności od Zamawiającego, załącznik Nr 3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ykaz wykonanych audytów zadań lub projektów finansowanych ze środków publicznych wraz z terminem ich wykonania wykonanych w okresie 3 lat przed dniem niniejszego zaproszenia –min. 2 projekty / 2 zada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ykaz osób, które będą uczestniczyć w wykonaniu audytu wraz z informacjami na temat ich kwalifikacji zawodowych i doświadczenia, potwierdzonych za zgodność z oryginałem dokumentów potwierdzających kwalifikacje zawodowe uprawniające do przeprowadzania zadania audytowego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/>
          <w:iCs/>
          <w:color w:val="000000"/>
          <w:lang w:eastAsia="pl-PL"/>
        </w:rPr>
        <w:t>Powyższe dokumenty powinny dotyczyć zarówno kwalifikacji i doświadczenia osób, które będą bezpośrednio zaangażowane w realizację zlecenia, jak również podmiotu ubiegającego się o uzyskanie zlecenia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/>
          <w:iCs/>
          <w:color w:val="000000"/>
          <w:lang w:eastAsia="pl-PL"/>
        </w:rPr>
        <w:t xml:space="preserve">Złożenie dokumentów potwierdzających posiadanie odpowiednich kwalifikacji </w:t>
        <w:br/>
        <w:t>i doświadczenia przez wykonawcę stanowi wymóg w stosunku do wszystkich oferentów ubiegających się o przeprowadzenie audytu projektu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i/>
          <w:iCs/>
          <w:color w:val="000000"/>
          <w:lang w:eastAsia="pl-PL"/>
        </w:rPr>
        <w:t>Mając na uwadze poprawność i kompleksowość audytu zaleca się, aby jednym z członków zespołu audytowego była osoba posiadająca uprawnienia biegłego rewident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albo aktualne zaświadczenie o wpisie do ewidencji działalności gospodarczej. Potwierdzający dopuszczenie do obrotu prawnego w zakresie objętym zaproszeniem oraz zawierającego nazwisko osoby(osób) uprawnionych do reprezentowania firmy, wystawiony nie wcześniej niż 6 miesięcy przed upływem terminu składania ofert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cena i wybór najkorzystniejszej oferty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ferta powinna zawierać cenę brutto wykonania usług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pl-PL"/>
        </w:rPr>
        <w:t xml:space="preserve">Kryteria oceny ofert i ich waga: </w:t>
      </w:r>
      <w:r>
        <w:rPr>
          <w:color w:val="000000"/>
          <w:lang w:eastAsia="pl-PL"/>
        </w:rPr>
        <w:t>najniższa cena ofertowa brutto – 100 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pl-PL"/>
        </w:rPr>
        <w:t xml:space="preserve">Sposób i termin zapłaty: </w:t>
      </w:r>
      <w:r>
        <w:rPr>
          <w:color w:val="000000"/>
          <w:lang w:eastAsia="pl-PL"/>
        </w:rPr>
        <w:t>Na podstawie faktury VAT, płatnej w terminie 14 dni od dnia otrzymania prawidłowo wystawionej faktury VAT, przelewem na rachunek bankowy wskazany w fakturze VAT. Faktura zostanie wystawiona przez wykonawcę po przyjęciu przez Zamawiającego raportu końcowego z audytu projektu wraz z opinią w zakresie przeprowadzonego audytu projektu i jej uzasadnienie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VII. Umow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pisanie umowy nastąpi w dniu 18.11.2014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owa zostanie podpisana w siedzibie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zór umowy stanowi </w:t>
      </w:r>
      <w:r>
        <w:rPr>
          <w:b/>
          <w:bCs/>
          <w:color w:val="000000"/>
          <w:lang w:eastAsia="pl-PL"/>
        </w:rPr>
        <w:t xml:space="preserve">załącznik nr 2 </w:t>
      </w:r>
      <w:r>
        <w:rPr>
          <w:color w:val="000000"/>
          <w:lang w:eastAsia="pl-PL"/>
        </w:rPr>
        <w:t>do zapytania ofertow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łącznikami do zawartej Umowy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zapytanie ofertowe znak: </w:t>
      </w:r>
      <w:r>
        <w:rPr>
          <w:bCs/>
          <w:sz w:val="22"/>
          <w:szCs w:val="22"/>
        </w:rPr>
        <w:t>RB.271.1.40.2014.AS</w:t>
      </w:r>
      <w:r>
        <w:rPr>
          <w:color w:val="000000"/>
          <w:lang w:eastAsia="pl-PL"/>
        </w:rPr>
        <w:t xml:space="preserve"> z dnia 10.11.2014 r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łożona oferta wraz z wymaganymi załącznikam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enie o bezstronności i niezależności wg załącznika nr 3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eastAsia="pl-PL"/>
        </w:rPr>
        <w:t>(podpis i pieczątka przedstawiciela Zamawiając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080" cy="51308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http://www.rpo.warmia.mazury.pl/index.php?page=dzial&amp;dzial_id=376" TargetMode="External"/><Relationship Id="rId5" Type="http://schemas.openxmlformats.org/officeDocument/2006/relationships/hyperlink" Target="http://frombork.samorzady.pl/kat/id/3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4:00Z</dcterms:created>
  <dc:creator>n</dc:creator>
  <dc:description/>
  <cp:keywords/>
  <dc:language>en-US</dc:language>
  <cp:lastModifiedBy>a.mozeluk</cp:lastModifiedBy>
  <cp:lastPrinted>2014-11-10T08:47:00Z</cp:lastPrinted>
  <dcterms:modified xsi:type="dcterms:W3CDTF">2014-11-10T09:26:00Z</dcterms:modified>
  <cp:revision>58</cp:revision>
  <dc:subject/>
  <dc:title/>
</cp:coreProperties>
</file>